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10000000640083163A3081001F3085001F3086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100083128617861206136400810113148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20009200003091004620013091004620023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30009100462003309100462013109001010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400003191F28000000000C08920010088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500039283A283D2840284328392839283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600039283928392839283928392839283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700039287A2803309100462802309100462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80000030910046280130910046288613110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90008E0003308F000E1906170E1D0613942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A0008616942086128E0D8F0B4B2812088E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B00008308F008E1B06178E1F0613942086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C000942086128E0D8F0B5A2894208617061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D00064008C018101900A1318003488200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E00000000108031D24288C0F6F2880308C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0F00090011F2872308D00000000008D0B7C2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00000000000000000000000000000000682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100030308D00000000008D0B8A28000000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20000000000000000034000000000000000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13000000000000000000000000000000000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0140000000000000000000003463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:02400E000E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000001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