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Documento sobre ficheros FIX de la Neo Ge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Escrito por Kan (kan@arrakis.es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Ficheros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este documento intento explicar como funcionan los fichero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Neo Geo, que generalmente suelen ser los .378 y en la Neo Geo CD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en, los FIXs est�n compuestos por bloques de 8x8 pixels.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los pixels corresponden a 4 bits, o sea que si leemos el primer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imer pixel ser�n los cuatro primeros bits y el segundo pixel ser�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 cuatro restantes. Vamos a ver como se pinta el primer bloque para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mejor as� como funcionan. Especificaremos primero que "A-" signific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mos los cuatro primero bits del byte y "-A" los otros cuatro. Segui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orden del abecedario para indicar que byte estamos usando (AA corresp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rimero, AB al segundo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onces, para dibujar el primer bloque lo vemos en la sigu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�-AQ�AQ-�-AY�AY-�-AA�AA-�-AI�A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-AR�AR-�-AZ�AZ-�-AB�AB-�-AJ�AJ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-AS�AS-�-BA�BA-�-AC�AC-�-AK�AK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-AT�AT-�-BB�BB-�-AD�AD-�-AL�A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-AU�AU-�-BC�BC-�-AE�AE-�-AM�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-AV�AV-�-BD�BD-�-AF�AF-�-AN�A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-AW�AW-�-BE�BE-�-AG�AG-�-AO�A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�-AX�AX-�-BF�BF-�-AH�AH-�-AP�A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� son todos los bloques de los FIXs. Como los ficheros FIXs oc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131072 bytes, hay en total 4096 blo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ro haberos servido de ayuda, sobre todo porque hay p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�n que otro visor de ficheros FIXs, pero con absoluto secretismo, y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e se le ha ocurrido escribir un documento o publicar sus fu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 Mi visor V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funcionamiento de mi visor es simple, requiere VESA 2.0 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n. Si lo tienes funcionar�, sino, no funcionar�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los botones del rat�n podr�s hacer scroll por el fichero, y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r tan s�lo tienes que pulsar una te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ejemplo para el Joy Joy Kid, pon "vfix n022001a.378" y ya e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Cr�d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quer�is poneros en contacto conmigo: kan@arrakis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ta otra, y recuerda si sabes algo de neo geo, difundelo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n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 Agrad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ro quiero agradecer la colaboraci�n de Phobeo (por su traducci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a de Mario Rodriguez (emulador Atla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ien quiero agradecer a Neill Corlett que me deje usar su cor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 emulador de Neo 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supuesto un saludo a toda la gente de mi nuevo grupo Teatr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members.xoom.com/Teatre): EL_POWER, ARGENIS... . Tambien a la 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IE como Manogua, Voodoo, Sito, Ram�n, etc, etc... A mi perro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ultimo agradecimiento a los grupos de m�sica Helloween, Rage, D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lguno m�s que se me olvida porque sin ellos la programaci�n ser�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r�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