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114300" cy="2286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15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114300" cy="34290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206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206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342900" cy="1143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6pt" to="233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234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33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216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254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33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5pt" to="242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51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251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233.95pt,3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342900" cy="114300"/>
                <wp:effectExtent l="0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pt" to="206.95pt,29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79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144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3pt" to="143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pt" to="125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108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8pt" to="107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14300" cy="228600"/>
                <wp:effectExtent l="635" t="63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98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07pt;margin-top:153pt;width:8.95pt;height:8.95pt;mso-wrap-style:none;v-text-anchor:middle" type="_x0000_t18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1pt;width:8.95pt;height:8.95pt;mso-wrap-style:none;v-text-anchor:middle" type="_x0000_t18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object w:dxaOrig="6944" w:dyaOrig="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pt;height:345.05pt" filled="f" o:ole="">
            <v:imagedata r:id="rId3" o:title=""/>
          </v:shape>
          <o:OLEObject Type="Embed" ProgID="" ShapeID="ole_rId2" DrawAspect="Content" ObjectID="_15385238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1763395</wp:posOffset>
                </wp:positionV>
                <wp:extent cx="580390" cy="237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7pt;height:18.7pt;mso-wrap-distance-left:9.05pt;mso-wrap-distance-right:9.05pt;mso-wrap-distance-top:0pt;mso-wrap-distance-bottom:0pt;margin-top:138.8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991995</wp:posOffset>
                </wp:positionV>
                <wp:extent cx="466090" cy="237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6.7pt;height:18.7pt;mso-wrap-distance-left:9.05pt;mso-wrap-distance-right:9.05pt;mso-wrap-distance-top:0pt;mso-wrap-distance-bottom:0pt;margin-top:156.8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13:00Z</dcterms:created>
  <dc:creator>Susan Gibson</dc:creator>
  <dc:description/>
  <dc:language>en-US</dc:language>
  <cp:lastModifiedBy>Susan Gibson</cp:lastModifiedBy>
  <dcterms:modified xsi:type="dcterms:W3CDTF">2005-03-15T00:27:00Z</dcterms:modified>
  <cp:revision>1</cp:revision>
  <dc:subject/>
  <dc:title> </dc:title>
</cp:coreProperties>
</file>