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moury Report - Apr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ubroom Possess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x3</w:t>
        <w:tab/>
        <w:t>M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R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Bamboo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5</w:t>
        <w:tab/>
        <w:t>C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Projector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2</w:t>
        <w:tab/>
        <w:t>De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6</w:t>
        <w:tab/>
        <w:t>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2</w:t>
        <w:tab/>
        <w:t>Clo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5</w:t>
        <w:tab/>
        <w:t>Fencing pi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C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Tool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Competition tool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Medical K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Carom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Cork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Cooler Tub (Large Gre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Large Box (Ora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Training v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2</w:t>
        <w:tab/>
        <w:t>Training sle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Cooler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2</w:t>
        <w:tab/>
        <w:t>Short nylon rope (gre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Long nylon rope (ora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Chest prot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Rugby 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Baske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3</w:t>
        <w:tab/>
        <w:t>Paint Ro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4</w:t>
        <w:tab/>
        <w:t>Epee gu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4</w:t>
        <w:tab/>
        <w:t>Foil gu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3</w:t>
        <w:tab/>
        <w:t>SJI Polo-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UIC sof-scr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WD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Boundary tap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4</w:t>
        <w:tab/>
        <w:t>Extension W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3</w:t>
        <w:tab/>
        <w:t>Cand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dard Toolbox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x2</w:t>
        <w:tab/>
        <w:t>Precision screwdriver k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2</w:t>
        <w:tab/>
        <w:t>Double ended screwd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2</w:t>
        <w:tab/>
        <w:t>Small sp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Small screwdriver 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Small Alan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Scis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Tweez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750g w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Large Alan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S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Chi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5</w:t>
        <w:tab/>
        <w:t>Pl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2</w:t>
        <w:tab/>
        <w:t>Wire cu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Wire stri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Penkn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Small screwdriver (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2</w:t>
        <w:tab/>
        <w:t>Large screwdriver 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Large adjustable sp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Spoiled T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cal Kit Upd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x1</w:t>
        <w:tab/>
        <w:t>Zamb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3M Blendern surgical t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Allergan lubricating eye dr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Guardian providone i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Medium wound dr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Tiger muscle r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Scholl foot sp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Ralgex heat sp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Smith &amp; Nephew moisture vapour spray dr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Smith &amp; Nephew triangular calico band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Rapaid antiseptic sp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</w:t>
        <w:tab/>
        <w:t>Surgifix net band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80</w:t>
        <w:tab/>
        <w:t>Johnson &amp; Johnson pla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ported by:</w:t>
      </w:r>
      <w:r>
        <w:rPr/>
        <w:t xml:space="preserve"> Mark Tay</w:t>
      </w:r>
    </w:p>
    <w:p>
      <w:pPr>
        <w:pStyle w:val="Normal"/>
        <w:rPr/>
      </w:pPr>
      <w:r>
        <w:rPr/>
        <w:t>Armour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5:51:00Z</dcterms:created>
  <dc:creator>KEVIN KONG</dc:creator>
  <dc:description/>
  <dc:language>en-US</dc:language>
  <cp:lastModifiedBy>Richard</cp:lastModifiedBy>
  <dcterms:modified xsi:type="dcterms:W3CDTF">2003-07-23T07:11:00Z</dcterms:modified>
  <cp:revision>3</cp:revision>
  <dc:subject/>
  <dc:title>Armoury Report - March</dc:title>
</cp:coreProperties>
</file>