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oury Report - Ma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room Posse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3</w:t>
        <w:tab/>
        <w:t>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ambo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C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Projecto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De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6</w:t>
        <w:tab/>
        <w:t>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Clo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Fencing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mpetition 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Medical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arom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rk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oler Tub (Large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Box (O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raining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Training sle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oler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Short nylon rope (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ong nylon rope (o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hest pro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ugby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</w:t>
        <w:tab/>
        <w:t>Paint R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Epee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Foil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</w:t>
        <w:tab/>
        <w:t>SJI Polo-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UIC sof-sc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WD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oundary tap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Extension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3</w:t>
        <w:tab/>
        <w:t>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Toolbox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2</w:t>
        <w:tab/>
        <w:t>Precision screwdriver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Double ended screw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Small sp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screwdriver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Alan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ci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wee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750g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Alan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hi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Wire cu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Wire st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Penkn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screwdriver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Large screwdriver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adjustable sp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poiled T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Kit Up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1</w:t>
        <w:tab/>
        <w:t>Zam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3M Blendern surgical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Allergan lubricating eye 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Guardian providone i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Medium woun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iger muscle 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choll foot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lgex heat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ith &amp; Nephew moisture vapour spray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ith &amp; Nephew triangular calico ba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paid antiseptic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urgifix net ba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80</w:t>
        <w:tab/>
        <w:t>Johnson &amp; Johnson pl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ported By: </w:t>
      </w:r>
      <w:r>
        <w:rPr/>
        <w:t>Mark Tay</w:t>
      </w:r>
    </w:p>
    <w:p>
      <w:pPr>
        <w:pStyle w:val="Normal"/>
        <w:rPr/>
      </w:pPr>
      <w:r>
        <w:rPr/>
        <w:t>Armo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36:00Z</dcterms:created>
  <dc:creator>KEVIN KONG</dc:creator>
  <dc:description/>
  <dc:language>en-US</dc:language>
  <cp:lastModifiedBy>Richard</cp:lastModifiedBy>
  <dcterms:modified xsi:type="dcterms:W3CDTF">2003-07-23T07:09:00Z</dcterms:modified>
  <cp:revision>2</cp:revision>
  <dc:subject/>
  <dc:title>Armoury Report - March</dc:title>
</cp:coreProperties>
</file>