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JFA has decided to launch a series of monthly features of outstanding fencers in our school to give them recognition for their achievements and hard work, and encourage them not to slacken their pace and strive for better results, so do check out the noticeboard on the first week of every month to find out who is the lucky guy!</w:t>
      </w:r>
    </w:p>
    <w:p>
      <w:pPr>
        <w:pStyle w:val="TextBody"/>
        <w:rPr/>
      </w:pPr>
      <w:r>
        <w:rPr/>
      </w:r>
    </w:p>
    <w:p>
      <w:pPr>
        <w:pStyle w:val="TextBody"/>
        <w:jc w:val="center"/>
        <w:rPr>
          <w:i w:val="false"/>
          <w:i w:val="false"/>
          <w:iCs w:val="false"/>
          <w:sz w:val="52"/>
        </w:rPr>
      </w:pPr>
      <w:r>
        <w:rPr>
          <w:i w:val="false"/>
          <w:iCs w:val="false"/>
          <w:sz w:val="52"/>
        </w:rPr>
        <w:t>Sam of all Trades…and a Master of One</w:t>
      </w:r>
    </w:p>
    <w:p>
      <w:pPr>
        <w:pStyle w:val="TextBody"/>
        <w:jc w:val="both"/>
        <w:rPr>
          <w:i w:val="false"/>
          <w:i w:val="false"/>
          <w:iCs w:val="false"/>
        </w:rPr>
      </w:pPr>
      <w:r>
        <w:rPr>
          <w:i w:val="false"/>
          <w:iCs w:val="false"/>
        </w:rPr>
        <w:t>Kicking off the season to a rock-hard start is Samuel Woon Weng Yew of this year’s class of 407. Over the years, he has shown and proven himself to be an outstanding foilist, which just explains why he has the honour of being featured in the premier article in the series of SJFA’s fencers’ profil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hrough my interview and daily encounters with him, this meek and innocent-looking young gentleman actually possesses high calibre of sportsmanship and fighting spirit of a true lasallian. Blushing, he admits that the reason for joining fencing as because he has ‘no choice’. He elaborates, “ Actually, I was initially selected for Rugby, which holds trainings several times a week. At the same time, I was also selected for fencing, I had a choice, so I went for the slacker on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However, Samuel was a man of flexible perceptions. As time flew by, his perception of fencing changed for the better. He gained interest… and medals started coming i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Samuel Woon’s performance is characterized by consistency.</w:t>
      </w:r>
    </w:p>
    <w:p>
      <w:pPr>
        <w:pStyle w:val="TextBody"/>
        <w:jc w:val="both"/>
        <w:rPr>
          <w:i w:val="false"/>
          <w:i w:val="false"/>
          <w:iCs w:val="false"/>
        </w:rPr>
      </w:pPr>
      <w:r>
        <w:rPr>
          <w:i w:val="false"/>
          <w:iCs w:val="false"/>
        </w:rPr>
        <w:t>He won his first medals when he was only a Sec 2. He clinched a silver in the RJC Open and was a silver medallist in the Singapore pools. These events served not only as stepping stones to future successes, but also became a positive introduction to him into the vast arena of the world of fencing. Last year, he took part in Novices Singapore. His team fought valiantly, but lost to SJI team ‘B’, earning himself a Bronze medal. This year, he took part in Novices again, and emerged as a silver medallist in both individual and team event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Due to his outstanding achievements, the SJFA former chairman has also recently received the NYAA award, which recognizes Singaporean Youth of high distinction. To those other fencers out there, Sam wants to say this, “ If you want to fence well, don’t concentrate on training too hard. You see, I initially thought that the amount of training was proportionate to the experience you gain. However, I proved myself wrong. When I didn’t train for the whole of the December holidays last year, I won a silver in the novices, but for other people like Jia Ren, who trains hard, he did not win anything…So what does that infer… I leave it up to you to decid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0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95pt" to="431.95pt,70.95pt" stroked="t" o:allowincell="f" style="position:absolute">
                <v:stroke color="black" weight="9360" joinstyle="miter" endcap="flat"/>
                <v:fill o:detectmouseclick="t" on="false"/>
                <w10:wrap type="none"/>
              </v:line>
            </w:pict>
          </mc:Fallback>
        </mc:AlternateContent>
        <w:t>Words of wisdom? Psychological truth? I’m not to sure about that, but one thing’s certain. Samuel Wong Weng Yew is an inspiration to his juniors and a great companion towards his peers. We should look up to him and use him as a yardstick to judge ourselves b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5365</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i/>
                                <w:i/>
                                <w:iCs/>
                              </w:rPr>
                            </w:pPr>
                            <w:r>
                              <w:rPr>
                                <w:i/>
                                <w:iCs/>
                              </w:rPr>
                              <w:t>Written by: Ong Liang Jie, Alvin</w:t>
                            </w:r>
                          </w:p>
                          <w:p>
                            <w:pPr>
                              <w:pStyle w:val="Normal"/>
                              <w:rPr>
                                <w:i/>
                                <w:i/>
                                <w:iCs/>
                              </w:rPr>
                            </w:pPr>
                            <w:r>
                              <w:rPr>
                                <w:i/>
                                <w:iCs/>
                              </w:rPr>
                              <w:tab/>
                              <w:t xml:space="preserve">        Secretary 2003</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9.95pt;mso-position-vertical-relative:text;margin-left:0pt;mso-position-horizontal-relative:text">
                <v:fill opacity="0f"/>
                <v:textbox inset="0.100694444444444in,0.0506944444444444in,0.100694444444444in,0.0506944444444444in">
                  <w:txbxContent>
                    <w:p>
                      <w:pPr>
                        <w:pStyle w:val="Normal"/>
                        <w:rPr>
                          <w:i/>
                          <w:i/>
                          <w:iCs/>
                        </w:rPr>
                      </w:pPr>
                      <w:r>
                        <w:rPr>
                          <w:i/>
                          <w:iCs/>
                        </w:rPr>
                        <w:t>Written by: Ong Liang Jie, Alvin</w:t>
                      </w:r>
                    </w:p>
                    <w:p>
                      <w:pPr>
                        <w:pStyle w:val="Normal"/>
                        <w:rPr>
                          <w:i/>
                          <w:i/>
                          <w:iCs/>
                        </w:rPr>
                      </w:pPr>
                      <w:r>
                        <w:rPr>
                          <w:i/>
                          <w:iCs/>
                        </w:rPr>
                        <w:tab/>
                        <w:t xml:space="preserve">        Secretary 2003</w:t>
                      </w:r>
                    </w:p>
                  </w:txbxContent>
                </v:textbox>
                <w10:wrap type="none"/>
              </v:rect>
            </w:pict>
          </mc:Fallback>
        </mc:AlternateConten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color w:val="000000"/>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0" w:firstLine="720"/>
    </w:pPr>
    <w:rPr/>
  </w:style>
  <w:style w:type="paragraph" w:styleId="BodyText2">
    <w:name w:val="Body Text 2"/>
    <w:basedOn w:val="Normal"/>
    <w:qFormat/>
    <w:pPr/>
    <w:rPr>
      <w:sz w:val="1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34:00Z</dcterms:created>
  <dc:creator>tucksoon</dc:creator>
  <dc:description/>
  <dc:language>en-US</dc:language>
  <cp:lastModifiedBy>Richard</cp:lastModifiedBy>
  <cp:lastPrinted>2003-07-24T23:40:00Z</cp:lastPrinted>
  <dcterms:modified xsi:type="dcterms:W3CDTF">2003-07-25T07:34:00Z</dcterms:modified>
  <cp:revision>2</cp:revision>
  <dc:subject/>
  <dc:title>SJFA has decided to launch a series of monthly features of outstanding fencers in our school to give them recognition for thei</dc:title>
</cp:coreProperties>
</file>