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000000"/>
          <w:sz w:val="16"/>
          <w:szCs w:val="16"/>
        </w:rPr>
        <w:t>The Honorees Are...</w:t>
      </w:r>
      <w:r>
        <w:rPr/>
        <w:t xml:space="preserve"> </w:t>
      </w:r>
    </w:p>
    <w:tbl>
      <w:tblPr>
        <w:tblW w:w="8856" w:type="dxa"/>
        <w:jc w:val="left"/>
        <w:tblInd w:w="-113" w:type="dxa"/>
        <w:tblLayout w:type="fixed"/>
        <w:tblCellMar>
          <w:top w:w="0" w:type="dxa"/>
          <w:left w:w="108" w:type="dxa"/>
          <w:bottom w:w="0" w:type="dxa"/>
          <w:right w:w="108" w:type="dxa"/>
        </w:tblCellMar>
      </w:tblPr>
      <w:tblGrid>
        <w:gridCol w:w="546"/>
        <w:gridCol w:w="5138"/>
        <w:gridCol w:w="2491"/>
        <w:gridCol w:w="681"/>
      </w:tblGrid>
      <w:tr>
        <w:trPr/>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color w:val="000000"/>
                <w:sz w:val="22"/>
                <w:szCs w:val="22"/>
              </w:rPr>
              <w:t>#</w:t>
            </w:r>
          </w:p>
        </w:tc>
        <w:tc>
          <w:tcPr>
            <w:tcW w:w="5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color w:val="000000"/>
                <w:sz w:val="22"/>
                <w:szCs w:val="22"/>
              </w:rPr>
              <w:t>Quote</w:t>
            </w:r>
          </w:p>
        </w:tc>
        <w:tc>
          <w:tcPr>
            <w:tcW w:w="2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color w:val="000000"/>
                <w:sz w:val="22"/>
                <w:szCs w:val="22"/>
              </w:rPr>
              <w:t>Movie</w:t>
            </w:r>
          </w:p>
        </w:tc>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rPr>
            </w:pPr>
            <w:r>
              <w:rPr>
                <w:rFonts w:cs="American Typewriter;Times New Roman" w:ascii="American Typewriter;Times New Roman" w:hAnsi="American Typewriter;Times New Roman"/>
                <w:b/>
                <w:bCs/>
                <w:color w:val="000000"/>
                <w:sz w:val="22"/>
                <w:szCs w:val="22"/>
              </w:rPr>
              <w:t>Year</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rankly, my dear, I don't give a dam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ONE WITH THE W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m going to make him an offer he can't refus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GODFATH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 don't understand!  I coulda had class. I coulda been a contender. I could've been somebody, instead of a bum, which is what I a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N THE WATERFRO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oto, I've got a feeling we're not in Kansas anymo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WIZARD OF O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Here's looking at you, ki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o ahead, make my da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UDDEN IMPA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ll right, Mr. DeMille, I'm ready for my close-u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UNSET BLV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ay the Force be with yo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TAR WA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asten your seatbelts. It's going to be a bumpy nigh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LL ABOUT E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 talking to 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AXI DRIV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hat we've got here is failure to communic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OOL HAND 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 xml:space="preserve">I love the smell of napalm in the morning.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POCALYPSE NO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ove means never having to say you're sorr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OVE STOR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stuff that dreams are made of.</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MALTESE FALC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E.T. phone ho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E.T. THE EXTRA-TERRESTRI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y call me Mister Tibb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N THE HEAT OF THE NIG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Rosebu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ITIZEN KA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ade it, Ma! Top of the worl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HITE HEA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m as mad as hell, and I'm not going to take this anymo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NET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ouis, I think this is the beginning of a beautiful friendshi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census taker once tried to test me. I ate his liver with some fava beans and a nice Chian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SILENCE OF THE LAMB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Bond. James Bon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R. N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 xml:space="preserve">There's no place like hom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WIZARD OF O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 am big!  It's the pictures that got smal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UNSET BLV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how me the mone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JERRY MAGU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hy don't you come up sometime and see 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HE DONE HIM WRO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m walking here!  I'm walking he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IDNIGHT COWBO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Play it, Sam.  Play 'As Time Goes B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2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 can't handle the tru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FEW GOOD M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 want to be alo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RAND HO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fter all, tomorrow is another da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ONE WITH THE W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Round up the usual suspect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ll have what she's hav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HEN HARRY MET SALL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 know how to whistle, don't you, Steve? You just put your lips together and blo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O HAVE AND HAVE NO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re gonna need a bigger bo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JAW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Badges? We ain't got no badges! We don't need no badges! I don't have to show you any stinking badg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TREASURE OF THE SIERRA MAD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ll be bac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TERMINAT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oday, I consider myself the luckiest man on the face of the ear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PRIDE OF THE YANKE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3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 xml:space="preserve">If you build it, he will com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IELD OF DREA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ama always said life was like a box of chocolates. You never know what you're gonna ge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ORREST GUM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e rob bank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BONNIE AND CLY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Plastic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GRADU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e'll always have Par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 see dead peopl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SIXTH SEN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tella!  Hey, Stel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STREETCAR NAMED DES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h, Jerry, don't let's ask for the moon. We have the sta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NOW, VOYAG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hane.  Shane.  Come bac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HA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ell, nobody's perfe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OME LIKE IT HO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4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t's alive!  It's aliv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RANKENSTE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Houston, we have a proble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POLLO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ve got to ask yourself one question: 'Do I feel lucky?' Well, do ya, pun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IRTY HARR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u had me at "hel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JERRY MAGU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ne morning I shot an elephant in my pajamas. How he got in my pajamas, I don't kno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NIMAL CRACKE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re's no crying in basebal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LEAGUE OF THEIR OW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a-dee-da, la-dee-d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NNIE HAL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boy's best friend is his moth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PSYCH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reed, for lack of a better word, is goo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ALL STREE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Keep your friends close, but your enemies clos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GODFATHER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5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s God is my witness, I'll never be hungry agai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ONE WITH THE W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ell, here's another nice mess you've gotten me int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ONS OF THE DESER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ay "hello" to my little frien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CARFA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hat a dum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BEYOND THE FORE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rs. Robinson, you're trying to seduce me.  Aren't yo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GRADU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entlemen, you can't fight in here! This is the War Roo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R. STRANGELO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Elementary, my dear Wats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ADVENTURES OF SHERLOCK HOLM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et your stinking paws off me, you damned dirty ap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PLANET OF THE AP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f all the gin joints in all the towns in all the world, she walks into mi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SABL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Here's Johnn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SHIN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6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y're he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POLTERGEI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s it saf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ARATHON M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ait a minute, wait a minute.  You ain't heard nothin' ye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JAZZ SING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No wire hangers, ev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OMMIE DEARE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other of mercy, is this the end of Ric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ITTLE CAES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orget it, Jake, it's Chinatow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HINATOW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 have always depended on the kindness of strange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STREETCAR NAMED DESI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Hasta la vista, bab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ERMINATOR 2: JUDGMENT DA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oylent Green is peopl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OYLENT GRE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pen the pod bay doors, H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2001: A SPACE ODYSSE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7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 xml:space="preserve">Striker: Surely you can't be serious.  </w:t>
            </w:r>
          </w:p>
          <w:p>
            <w:pPr>
              <w:pStyle w:val="Normal"/>
              <w:spacing w:before="0" w:after="0"/>
              <w:rPr>
                <w:color w:val="000000"/>
              </w:rPr>
            </w:pPr>
            <w:r>
              <w:rPr>
                <w:rFonts w:cs="American Typewriter;Times New Roman" w:ascii="American Typewriter;Times New Roman" w:hAnsi="American Typewriter;Times New Roman"/>
                <w:color w:val="000000"/>
                <w:sz w:val="22"/>
                <w:szCs w:val="22"/>
              </w:rPr>
              <w:t>Rumack: I am serious…and don't call me Shirle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IRPLA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o, Adria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ROCK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Hello, gorgeo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FUNNY GIR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oga!  Tog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NATIONAL LAMPOON'S ANIMAL HOU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isten to them.  Children of the night.  What music they mak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RACU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h, no, it wasn't the airplanes. It was Beauty killed the Beas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KING KO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y precio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LORD OF THE RINGS: TWO TOWE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20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ttica! Attic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OG DAY AFTERNO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7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awyer, you're going out a youngster, but you've got to come back a sta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42ND STREE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isten to me, mister. You're my knight in shining armor.  Don't you forget it. You're going to get back on that horse, and I'm going to be right behind you, holding on tight, and away we're gonna go, go, g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ON GOLDEN PO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8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ell 'em to go out there with all they got and win just one for the Gipp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KNUTE ROCKNE ALL AMERIC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 martini.  Shaken, not stirr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GOLDFING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ho's on firs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HE NAUGHTY NINETI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inderella story.  Outta nowhere.  A former greenskeeper, now, about to become the Masters champion.  It looks like a mirac...It's in the hole!  It's in the hole!  It's in the hol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DDYSHA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Life is a banquet, and most poor suckers are starving to dea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AUNTIE MAM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 feel the need - the need for spe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OP G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Carpe diem.  Seize the day, boys.  Make your lives extraordinar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EAD POETS SOCIE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Snap out of i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OONSTRU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My mother thanks you. My father thanks you. My sister thanks you. And I thank yo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YANKEE DOODLE DAND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Nobody puts Baby in a corn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DIRTY DANC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9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ll get you, my pretty, and your little dog, to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WIZARD OF OZ, TH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b/>
                <w:bCs/>
                <w:color w:val="000000"/>
                <w:sz w:val="22"/>
                <w:szCs w:val="22"/>
              </w:rPr>
              <w:t>10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I'm king of the worl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merican Typewriter;Times New Roman" w:ascii="American Typewriter;Times New Roman" w:hAnsi="American Typewriter;Times New Roman"/>
                <w:color w:val="000000"/>
                <w:sz w:val="22"/>
                <w:szCs w:val="22"/>
              </w:rPr>
              <w:t>TITANI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rFonts w:cs="American Typewriter;Times New Roman" w:ascii="American Typewriter;Times New Roman" w:hAnsi="American Typewriter;Times New Roman"/>
                <w:color w:val="000000"/>
                <w:sz w:val="22"/>
                <w:szCs w:val="22"/>
              </w:rPr>
              <w:t>199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merican Typewrit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1:00Z</dcterms:created>
  <dc:creator>James Hall</dc:creator>
  <dc:description/>
  <cp:keywords/>
  <dc:language>en-US</dc:language>
  <cp:lastModifiedBy>James Hall</cp:lastModifiedBy>
  <dcterms:modified xsi:type="dcterms:W3CDTF">2005-06-29T15:46:00Z</dcterms:modified>
  <cp:revision>2</cp:revision>
  <dc:subject/>
  <dc:title>The Honorees Are</dc:title>
</cp:coreProperties>
</file>