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
          <w:b/>
          <w:b/>
          <w:sz w:val="24"/>
          <w:lang w:eastAsia="zh-CN"/>
        </w:rPr>
      </w:pPr>
      <w:r>
        <w:rPr>
          <w:rFonts w:eastAsia="'宋体"/>
          <w:b/>
          <w:sz w:val="24"/>
          <w:lang w:eastAsia="zh-CN"/>
        </w:rPr>
        <w:t>Hillsong Conference 2005</w:t>
      </w:r>
    </w:p>
    <w:p>
      <w:pPr>
        <w:pStyle w:val="Normal"/>
        <w:rPr>
          <w:rFonts w:eastAsia="'宋体"/>
          <w:sz w:val="24"/>
          <w:lang w:eastAsia="zh-CN"/>
        </w:rPr>
      </w:pPr>
      <w:r>
        <w:rPr>
          <w:rFonts w:eastAsia="'宋体"/>
          <w:sz w:val="24"/>
          <w:lang w:eastAsia="zh-CN"/>
        </w:rPr>
        <w:t xml:space="preserve">8/7/2005 7:30pm Rally- </w:t>
      </w:r>
      <w:r>
        <w:rPr>
          <w:rFonts w:eastAsia="'宋体"/>
          <w:b/>
          <w:sz w:val="24"/>
          <w:lang w:eastAsia="zh-CN"/>
        </w:rPr>
        <w:t>Reinhard Bonnke</w:t>
      </w:r>
    </w:p>
    <w:p>
      <w:pPr>
        <w:pStyle w:val="Normal"/>
        <w:rPr>
          <w:rFonts w:eastAsia="'宋体"/>
          <w:sz w:val="24"/>
          <w:lang w:eastAsia="zh-CN"/>
        </w:rPr>
      </w:pPr>
      <w:r>
        <w:rPr>
          <w:rFonts w:eastAsia="'宋体"/>
          <w:sz w:val="24"/>
          <w:lang w:eastAsia="zh-CN"/>
        </w:rPr>
      </w:r>
    </w:p>
    <w:p>
      <w:pPr>
        <w:pStyle w:val="Heading1"/>
        <w:rPr>
          <w:rFonts w:eastAsia="'宋体"/>
          <w:b/>
          <w:b/>
          <w:sz w:val="24"/>
          <w:lang w:eastAsia="zh-CN"/>
        </w:rPr>
      </w:pPr>
      <w:r>
        <w:rPr/>
        <w:t>Breaking Chains</w:t>
      </w:r>
    </w:p>
    <w:p>
      <w:pPr>
        <w:pStyle w:val="Normal"/>
        <w:rPr/>
      </w:pPr>
      <w:r>
        <w:rPr>
          <w:rFonts w:eastAsia="'宋体"/>
          <w:sz w:val="24"/>
          <w:lang w:eastAsia="zh-CN"/>
        </w:rPr>
        <w:t xml:space="preserve">I was at the Republic of Congo earlier this year for a crusade.  The team there told me to see the prison while I was there.  I went, and I tell you, it was like a time machine.  Back to medieval times where prisoners are locked up with thick chains nailed to their wrists and ankles, right to the flesh.  They were </w:t>
      </w:r>
      <w:r>
        <w:rPr>
          <w:rFonts w:eastAsia="'宋体"/>
          <w:sz w:val="24"/>
          <w:lang w:eastAsia="zh-CN"/>
        </w:rPr>
        <w:t>condemned</w:t>
      </w:r>
      <w:r>
        <w:rPr>
          <w:rFonts w:eastAsia="'宋体"/>
          <w:sz w:val="24"/>
          <w:lang w:eastAsia="zh-CN"/>
        </w:rPr>
        <w:t xml:space="preserve"> to death.  But while I was there I heard them sing, and they were shaking their chains in rhythm to the song, singing </w:t>
      </w:r>
      <w:r>
        <w:rPr>
          <w:rFonts w:eastAsia="'宋体"/>
          <w:sz w:val="24"/>
          <w:lang w:eastAsia="zh-CN"/>
        </w:rPr>
        <w:t>‘</w:t>
      </w:r>
      <w:r>
        <w:rPr>
          <w:rFonts w:eastAsia="'宋体"/>
          <w:sz w:val="24"/>
          <w:lang w:eastAsia="zh-CN"/>
        </w:rPr>
        <w:t>This is the day the Lord hath made.  Let us be glad and rejoice in it.</w:t>
      </w:r>
      <w:r>
        <w:rPr>
          <w:rFonts w:eastAsia="'宋体"/>
          <w:sz w:val="24"/>
          <w:lang w:eastAsia="zh-CN"/>
        </w:rPr>
        <w:t>’</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And the Holy Spirit within me told me to tell the song leader he will be released and become an evangelist to preach the gospel.  I shared this to him, Richard was his name.  His jaw dropped.  He asked me ‘Are you sure?  Once a month the hangman comes to the prison, we line up, and he hang us prisoners on the tree.  For three months I’ve been in that queue and when it was my turn he would say he was too tired and come back next month.  The hangman is coming again soon.  Are you sure?’</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I asked of the Lord, and because I wanted to do something for Richard I decided to inquire the governor to do something for Richard.  I went to see them but only saw the wife.  She said it may be possible if I paid for her children’s school fees in America.  I said, I’m an evangelist, I have no money.  I thought I had killed Richard, but two weeks later, Richard had been released.</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I didn’t send the governor’s children to America, but I sent Richard to bible school, and we met in my next crusade in Congo.  We just wept together.  The Lord had truly set his captives free.</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And I prophesy here tonight that chains will be broken.  You will be released into a ministry sparring life eternal.</w:t>
      </w:r>
    </w:p>
    <w:p>
      <w:pPr>
        <w:pStyle w:val="Normal"/>
        <w:rPr>
          <w:rFonts w:eastAsia="'宋体"/>
          <w:sz w:val="24"/>
          <w:lang w:eastAsia="zh-CN"/>
        </w:rPr>
      </w:pPr>
      <w:r>
        <w:rPr>
          <w:rFonts w:eastAsia="'宋体"/>
          <w:sz w:val="24"/>
          <w:lang w:eastAsia="zh-CN"/>
        </w:rPr>
      </w:r>
    </w:p>
    <w:p>
      <w:pPr>
        <w:pStyle w:val="Heading1"/>
        <w:rPr>
          <w:rFonts w:eastAsia="'宋体"/>
          <w:b/>
          <w:b/>
          <w:sz w:val="24"/>
          <w:lang w:eastAsia="zh-CN"/>
        </w:rPr>
      </w:pPr>
      <w:r>
        <w:rPr>
          <w:rFonts w:eastAsia="'宋体"/>
          <w:b/>
          <w:sz w:val="24"/>
          <w:lang w:eastAsia="zh-CN"/>
        </w:rPr>
        <w:t>Our God is a</w:t>
      </w:r>
      <w:r>
        <w:rPr/>
        <w:t xml:space="preserve"> consuming fire</w:t>
      </w:r>
    </w:p>
    <w:p>
      <w:pPr>
        <w:pStyle w:val="Normal"/>
        <w:rPr/>
      </w:pPr>
      <w:r>
        <w:rPr>
          <w:rFonts w:eastAsia="'宋体"/>
          <w:sz w:val="24"/>
          <w:lang w:eastAsia="zh-CN"/>
        </w:rPr>
        <w:t>The gospel is not just a lifebelt.  It is life.  It is life eternal.  We have been called to preach the good news.  Some people ask me: ‘How can we call the bible good news?  It’s not news, just good history?’  I said.  The bible is both good news and good history.  When the gospel is preached, the gospel happens.  Chains are cut.  All of a sudden the sick are healed, the blind see, the sins are forgiven, broken things recreated.  And when it happens, it is news.  The gospel is good news because it happens when we preach it!</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In Deuteronomy 33:16 when Moses was imparting the blessing to the Israelites, to Joseph he said let the favor of him who dwelt in the burning bush rest on the head of Joseph.</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It was a burning bush which had drawn Moses, and there he met God of the good news and good gospel.  The favor was toward Israel, not towards Egypt.  It was God’s favor for Israel, not for Egypt.</w:t>
      </w:r>
    </w:p>
    <w:p>
      <w:pPr>
        <w:pStyle w:val="Normal"/>
        <w:rPr/>
      </w:pPr>
      <w:r>
        <w:rPr>
          <w:rFonts w:eastAsia="'宋体"/>
          <w:sz w:val="24"/>
          <w:lang w:eastAsia="zh-CN"/>
        </w:rPr>
        <w:t>I asked myself, ‘did God hate Egypt while he blessed Israel?’  No!  He does not.  He hates no nation.  He created them all.  So why his favor on Israel, not Egypt?  Egypt came under strive of God because it had something that belonged to God and wasn’t willing to release it.</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God said ‘I have come to deliver his people.’  He was unstoppable.  He wrought a path to free his people.  God did not tell Moses to organize a secret escape, smuggling the people out at night like we smuggle bibles into Russia.  He had a different plan.  Something fantastic and similar is going to happen to all continents of the world.</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God made Israel go, all of Israel.  In broad daylight, right under the nose of King Pharaoh.  This is the only time in history where the greatest most powerful nation in the world lost all is working labor.  He is God of the grand style.  Satan had to release that which belonged to God.  Hallelujah!</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If I paid for something, it is mine because I paid for it.  Jesus paid for all of us with his precious blood.  We are his and he comes to claim back what he paid for.  The preaching of the gospel will not be silent.  ‘Let my people go!’  Thus saith the Lord.  The great commission shall not fail, because Calvary does not fail.</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In the New Testament, a new word appears.  In the Old Testament it was Israel, but in the New Testament, it was the world, not just Israel.  The God of the temple had become the God of the whole world.  The day of Pentecost came, and the Holy Spirit appeared to the disciples as tongues of fire.  (Acts 2).  One set upon each of them.  Imagine a tongue of fire setting on your head.  Connected to the tongue of the flesh.  And they began to speak new languages.  Heaven unites with Earth.  The spirit falls on all flesh.  Fleshly tongues are used to preach the word of God with awesome power.</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The gospel is like water.  Nobody invented it and nobody can be without it.  The connection must be made.  The tongue of fire with tongue of flesh.</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I had witnessed how one million people in Nigeria had received the baptism of the Holy Spirit in 3 minutes.  What God can do is so limitless.  On the day of Pentecost, the 120 speak the new tongue, and now the crowd speaks it.</w:t>
      </w:r>
    </w:p>
    <w:p>
      <w:pPr>
        <w:pStyle w:val="Normal"/>
        <w:rPr>
          <w:rFonts w:eastAsia="'宋体"/>
          <w:sz w:val="24"/>
          <w:lang w:eastAsia="zh-CN"/>
        </w:rPr>
      </w:pPr>
      <w:r>
        <w:rPr>
          <w:rFonts w:eastAsia="'宋体"/>
          <w:sz w:val="24"/>
          <w:lang w:eastAsia="zh-CN"/>
        </w:rPr>
      </w:r>
    </w:p>
    <w:p>
      <w:pPr>
        <w:pStyle w:val="Heading1"/>
        <w:rPr>
          <w:rFonts w:eastAsia="'宋体"/>
          <w:b/>
          <w:b/>
          <w:sz w:val="24"/>
          <w:lang w:eastAsia="zh-CN"/>
        </w:rPr>
      </w:pPr>
      <w:r>
        <w:rPr/>
        <w:t>Our anointing is unique</w:t>
      </w:r>
    </w:p>
    <w:p>
      <w:pPr>
        <w:pStyle w:val="Normal"/>
        <w:rPr/>
      </w:pPr>
      <w:r>
        <w:rPr>
          <w:rFonts w:eastAsia="'宋体"/>
          <w:sz w:val="24"/>
          <w:lang w:eastAsia="zh-CN"/>
        </w:rPr>
        <w:t>Our anointing cannot come from any man.  If you had Bonnke’s anointing, you’ll be a copy of him.  There’s a second handfulness about it.  Since when is God working with copies?  There is no great photocopying machine in heaven.  He is the creator, not the photocopier.</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If you look into nature, you will see that no two leaves in a tree have the same appearance.  Of the six billion people on earth, there are not two with the same fingerprints.  Nobody here shall be a copy of another Christian, we are all originals in the creation of Jesus Christ!</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On the day of Pentecost there were 120 people in the upper room.  One hundred and twenty flames came from heaven.  Somebody in heaven must have counted the heads.  The flames that came from heaven, I believe, every flame that descended is tailor made for each individual.  Your flame bears your name and nobody else’s.  The Holy Spirit will make sure there’s no mix up.  God will give us a unique anointing.  That allows us to serve God like nobody else.</w:t>
      </w:r>
    </w:p>
    <w:p>
      <w:pPr>
        <w:pStyle w:val="Normal"/>
        <w:rPr>
          <w:rFonts w:eastAsia="'宋体"/>
          <w:sz w:val="24"/>
          <w:lang w:eastAsia="zh-CN"/>
        </w:rPr>
      </w:pPr>
      <w:r>
        <w:rPr>
          <w:rFonts w:eastAsia="'宋体"/>
          <w:sz w:val="24"/>
          <w:lang w:eastAsia="zh-CN"/>
        </w:rPr>
      </w:r>
    </w:p>
    <w:p>
      <w:pPr>
        <w:pStyle w:val="Heading1"/>
        <w:rPr>
          <w:rFonts w:eastAsia="'宋体"/>
          <w:b/>
          <w:b/>
          <w:sz w:val="24"/>
          <w:lang w:eastAsia="zh-CN"/>
        </w:rPr>
      </w:pPr>
      <w:r>
        <w:rPr/>
        <w:t>Your anointing is everlasting</w:t>
      </w:r>
    </w:p>
    <w:p>
      <w:pPr>
        <w:pStyle w:val="Normal"/>
        <w:rPr/>
      </w:pPr>
      <w:r>
        <w:rPr>
          <w:rFonts w:eastAsia="'宋体"/>
          <w:sz w:val="24"/>
          <w:lang w:eastAsia="zh-CN"/>
        </w:rPr>
        <w:t>I was preaching in Africa when a young man came to me and asked to pay for his hotel.  I asked ‘why?  It is very expensive.’ He said ‘I made arrangements with the hotel not to change your bedsheets.  I am going to sleep in the bed you slept in so I can get your anointing.’  Is the anointing so cheap? Who teaches such rubbish?  God has an original for you!  God alone is the baptiser.  The flame we have or are going to receive will fit you well.  It’s so glorious that the Red Sea will open before us.</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It’s a trap of the devil if Christians go from conference to conference to get a new anointing.  If you need a new one, what happened to the old one?  The gift to you is forever.  Forever.  Don’t waste time looking for new anointings.  Make the old one work!</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People feel the need a new one because they have no feeling or sensation of power.  But when the Holy Spirit falls on us we don’t have to have a feeling of power.  Imagine if Ian Thorpedo came to your house and you invited him in for a coffee and cookie.  Does he feel his power when he drinks his coffee or eats the biscuit?  But at the arena at the Olympics you will see him in power.  To every Christian who’s received the baptism of the Holy Spirit, as long as you sit on the chair at church, you will not feel the power.  Do something and you will see God at work!  Cast out the devil, heal the sick.  The anointing that abides with you comes from heaven!</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I was baptised with the Holy Spirit at 11.  But it stirred my heart.  I wanted to have a open air meeting with some of my friends, but none of them were brave enough.  So I went to a one man, no, one boy open air meeting.  I took a guitar and sang on the corner of the street.  They said ‘What a nice boy.’  I thought, what a nice boy?  The devil underestimates us.  We are dynamite in small packages.  I sat a man down and spoke to him and he got saved.  I ran home to my father and shouted ‘It works!  It works!’.  It works when we get up and do something for Him.  When we say to the Lord ‘Here I am, send me.’  We will say ‘It works!’  At every crusade in Africa where hundred of thousands of souls are saved.  I say ‘It still works!  It still works!’  It still works.  Forever.</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When the 120 were baptised, Peter preached.  What do you think the 119 did?  Were they sitting down ooohing and aaaahing and saying ‘amen’ to Peter’s message?  No!  they were praising God in tongues.  Preach the original message in the gospel.  Three thousand were saved on that day.</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How many anointings do we need?  King David was anointed by Samuel before being confronted by Goliath.  When he was confronted, what did he do?  He was next to his brother Eliab, a professional soldier.  David was the anointed professional.  His brother mentally compared himself with Goliath, and saw Goliath as a giant and himself as a dwarf.  When the anointed saw the warrior, he mentally put the God of Israel next to Goliath.  And he saw Goliath as a dwarf.  Goliath is big, but David was grateful because his stones can’ miss him!</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What did David not do when he saw Goliath?  He did not turn back to Samuel, running to Samuel to ask if he had a new anointing.  He also didn’t ask if Samuel had something like a ‘Goliath anointing’?  Somehow David knew before his time that it didn’t matter where it was, his anointing is not wearing off.  The anointing that abides in us stays forever.</w:t>
      </w:r>
    </w:p>
    <w:p>
      <w:pPr>
        <w:pStyle w:val="Normal"/>
        <w:rPr>
          <w:rFonts w:eastAsia="'宋体"/>
          <w:sz w:val="24"/>
          <w:lang w:eastAsia="zh-CN"/>
        </w:rPr>
      </w:pPr>
      <w:r>
        <w:rPr>
          <w:rFonts w:eastAsia="'宋体"/>
          <w:sz w:val="24"/>
          <w:lang w:eastAsia="zh-CN"/>
        </w:rPr>
      </w:r>
    </w:p>
    <w:p>
      <w:pPr>
        <w:pStyle w:val="Heading1"/>
        <w:rPr>
          <w:rFonts w:eastAsia="'宋体"/>
          <w:b/>
          <w:b/>
          <w:sz w:val="24"/>
          <w:lang w:eastAsia="zh-CN"/>
        </w:rPr>
      </w:pPr>
      <w:r>
        <w:rPr/>
        <w:t>The power of one flame, one anointing</w:t>
      </w:r>
    </w:p>
    <w:p>
      <w:pPr>
        <w:pStyle w:val="Normal"/>
        <w:rPr/>
      </w:pPr>
      <w:r>
        <w:rPr>
          <w:rFonts w:eastAsia="'宋体"/>
          <w:sz w:val="24"/>
          <w:lang w:eastAsia="zh-CN"/>
        </w:rPr>
        <w:t>I was preaching in Kenya in Niobic.  I was preaching to 200,000.  In the crowd, a woman with a broken heart came up.  She was through a terrible divorce and her family dumped her.  She told me.  When she saw what I did, she asked the Lord.  Just give me 100 souls.  After the event she asked around, ‘When’s the next Fire Conference?’  Somebody told her there’s a fire conference in Oslo ran by Reinhard Bonnke.  She bought tickets with her credit card, fly now pay later and went to Oslo.  She was the first to go up to the altar call.  And I remembered that day and I spotted her.  She was easy to spot because it’s easy to spot an African lady in Oslo.  She shook terribly.  I asked her ‘What do you want?’  She said ‘The fire!’  I said to her, ‘In the name of Jesus, receive the fire.’  Often when people receive an anointing they like to fall backward, but she felt she was carried by a hand of fire and flew 20 or 30 yards away to the ground.  I thought that was the last I would see of her.  That woman went home, and prepared to start her ministry.  The first Friday, 17 women came.  Next meeting there was 55, then 125, 600.  She was looking for halls.  She found a 2000 one, 4000 came.  She went to a huge stadium for 5000, 12000 came.  She finally went and asked to use the park where I held my conferences.  I went to one of them when she did not notice, and I can tell you more than 200,000 attended a single session.  That’s what the power of one flame can do.</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Why did God had to pick a divorced woman?  The Lord said ‘I did it to prove that I can turn a broken vessel into a vessel of great purpose.  I don’t want to be a millionaire.  I want to be a soul millionaire!</w:t>
      </w:r>
    </w:p>
    <w:p>
      <w:pPr>
        <w:pStyle w:val="Normal"/>
        <w:rPr>
          <w:rFonts w:eastAsia="'宋体"/>
          <w:sz w:val="24"/>
          <w:lang w:eastAsia="zh-CN"/>
        </w:rPr>
      </w:pPr>
      <w:r>
        <w:rPr>
          <w:rFonts w:eastAsia="'宋体"/>
          <w:sz w:val="24"/>
          <w:lang w:eastAsia="zh-CN"/>
        </w:rPr>
        <w:t>Blessed be the name of the Lord!</w:t>
      </w:r>
    </w:p>
    <w:p>
      <w:pPr>
        <w:pStyle w:val="Normal"/>
        <w:rPr>
          <w:rFonts w:eastAsia="'宋体"/>
          <w:sz w:val="24"/>
          <w:lang w:eastAsia="zh-CN"/>
        </w:rPr>
      </w:pPr>
      <w:r>
        <w:rPr>
          <w:rFonts w:eastAsia="'宋体"/>
          <w:sz w:val="24"/>
          <w:lang w:eastAsia="zh-CN"/>
        </w:rPr>
      </w:r>
    </w:p>
    <w:p>
      <w:pPr>
        <w:pStyle w:val="Heading1"/>
        <w:rPr>
          <w:rFonts w:eastAsia="'宋体"/>
          <w:b/>
          <w:b/>
          <w:sz w:val="24"/>
          <w:lang w:eastAsia="zh-CN"/>
        </w:rPr>
      </w:pPr>
      <w:r>
        <w:rPr/>
        <w:t>Salvation message</w:t>
      </w:r>
    </w:p>
    <w:p>
      <w:pPr>
        <w:pStyle w:val="Normal"/>
        <w:rPr/>
      </w:pPr>
      <w:r>
        <w:rPr>
          <w:rFonts w:eastAsia="'宋体"/>
          <w:sz w:val="24"/>
          <w:lang w:eastAsia="zh-CN"/>
        </w:rPr>
        <w:t>And now I want to leave the 99 and come to the lost one.  In Revelations 3:20, Jesus said.  I stand at the door and knock.  If anyone hears my voice and opens the door, I will come in and eat with him, and he with me.  This is a powerful scripture.  Anyone who hears that call of Jesus and opens, they will experience something fantastic.  Jesus will walk in.  He will look for the devil and give him a foot of the fellowship.  Out.  Finished.  He’ll chase the devil out.  He will wash you from the inside.  Jesus washes it.  God remembers our sins no more.  He sets up his throne right there.  He’s come to rest and abide forever.  Jesus lives in your heart.  We are his residential address on Earth.</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I had an old electronic organ I used in crusades.  It kept breaking each time we fixed it.  I was fed up and went to the music shop to buy a new one.  In the shop was a salesman, smoking a cigarette and his eyes drifting to follow the women in the street.  I was standing at a keyboard when the salesman turned to me with a different expression and said: ‘I can see Jesus in your eyes.’  He got saved.  As I went from the shop to the car without buying a keyboard.  I was baffled.  I said ‘Lord, there are many things I do not understand and that I’m sure will be something I’ll never understand.’  The Holy Spirit answered ‘well, Jesus lives in our hearts and sometimes he looks out of the windows.’</w:t>
      </w:r>
    </w:p>
    <w:p>
      <w:pPr>
        <w:pStyle w:val="Normal"/>
        <w:rPr>
          <w:rFonts w:eastAsia="'宋体"/>
          <w:sz w:val="24"/>
          <w:lang w:eastAsia="zh-CN"/>
        </w:rPr>
      </w:pPr>
      <w:r>
        <w:rPr>
          <w:rFonts w:eastAsia="'宋体"/>
          <w:sz w:val="24"/>
          <w:lang w:eastAsia="zh-CN"/>
        </w:rPr>
      </w:r>
    </w:p>
    <w:p>
      <w:pPr>
        <w:pStyle w:val="Heading1"/>
        <w:rPr>
          <w:rFonts w:eastAsia="'宋体"/>
          <w:b/>
          <w:b/>
          <w:sz w:val="24"/>
          <w:lang w:eastAsia="zh-CN"/>
        </w:rPr>
      </w:pPr>
      <w:r>
        <w:rPr/>
        <w:t>The power of Jesus within us</w:t>
      </w:r>
    </w:p>
    <w:p>
      <w:pPr>
        <w:pStyle w:val="Normal"/>
        <w:rPr/>
      </w:pPr>
      <w:r>
        <w:rPr>
          <w:rFonts w:eastAsia="'宋体"/>
          <w:sz w:val="24"/>
          <w:lang w:eastAsia="zh-CN"/>
        </w:rPr>
        <w:t>I met a young man and told him it’s time he got saved.  He said it was nonsense.  He was saved 5 times, got lost 5 times and now lost again.  He said the gospel I preached was of such high moral standard that he couldn’t reach it.  He concluded that the gospel was for strong people, not people like him.  He falls at the first opportunity.  He said ‘The gospel cannot be for someone as weak as me.’  I said ‘If Jesus was as weak as we, we wouldn’t need Jesus.  Who says Jesus is weak?  It’s a lie of the Devil!.  If you have Jesus now, and open the door, Jesus will step in.  The strong will enter the weak, and the weak will say “I am strong”.’  There’s no reason to backslide.  Jesus was enough to fight every battle.  In Noah’s days, the strongest, richest, wisest perished, but the weakest, poorest and uneducated were saved.  It’s not a matter of who you are, but a matter of position.  If you came to Jesus, Jesus will change your path automatically.  Jesus invites.  We invite him and he comes inside.</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The Holy Spirit inspires me to preach, but always from the word of God.  And this is one of my own parables.</w:t>
      </w:r>
    </w:p>
    <w:p>
      <w:pPr>
        <w:pStyle w:val="Normal"/>
        <w:rPr>
          <w:rFonts w:eastAsia="'宋体"/>
          <w:sz w:val="24"/>
          <w:lang w:eastAsia="zh-CN"/>
        </w:rPr>
      </w:pPr>
      <w:r>
        <w:rPr>
          <w:rFonts w:eastAsia="'宋体"/>
          <w:sz w:val="24"/>
          <w:lang w:eastAsia="zh-CN"/>
        </w:rPr>
      </w:r>
    </w:p>
    <w:p>
      <w:pPr>
        <w:pStyle w:val="Heading1"/>
        <w:rPr>
          <w:rFonts w:eastAsia="'宋体"/>
          <w:b/>
          <w:b/>
          <w:sz w:val="24"/>
          <w:lang w:eastAsia="zh-CN"/>
        </w:rPr>
      </w:pPr>
      <w:r>
        <w:rPr/>
        <w:t>Bonnke’s Parable</w:t>
      </w:r>
    </w:p>
    <w:p>
      <w:pPr>
        <w:pStyle w:val="Normal"/>
        <w:rPr/>
      </w:pPr>
      <w:r>
        <w:rPr>
          <w:rFonts w:eastAsia="'宋体"/>
          <w:sz w:val="24"/>
          <w:lang w:eastAsia="zh-CN"/>
        </w:rPr>
        <w:t>There was a young man who had a double storey house, 5 rooms upstairs and 5 rooms downstairs.  Very beautiful house.  One day there was a knock.  He opens.  Jesus was there.</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Jesus asked, ‘could I come in?’  He said ‘Yes, I have the biggest room upstairs.  Stay forever.’  Jesus thanked him, being a humble man and accepted.  The next day there was a knock on the door again.  The man opened, saw it was the devil and said no, no no!  But the devil was already inside.  He poured lies and temptation into him.  Somehow after many hours of struggle the young man got the devil out.  He was exhausted.  He wonders now how come Jesus didn’t come to help him.</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Jesus said, ‘My son, of the 10 rooms in the house you occupy nine rooms and I one.’  The young man said, ‘Ok, now we go 50:50, you take the top floor, I get the bottom.’  And Jesus being a quiet and humble man agreed.</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The next day came, another knock on the door.  He didn’t want to open the door, but it might be one of his neighbours.  He opened it just a bit to take a peak and it was the Devil!  He screamed ‘No!’ and tried to slam the door, but the devil already had a foot in the door and entered again.  They battled again, and in the evening, after many hours of struggles, he somehow got the devil out.</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The man’s thoughts turned to Jesus who was on the upper floor and asked why he didn’t help.  Jesus said, ‘My son, why don’t you give me all 10 rooms, so instead of me staying with you, you stay with me?’</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Next morning, a terrible banging was on the door.  The young man thought in horror: It must be the devil again!  He was on his way to open the door when he heard footsteps inside the house all of a sudden.  Then he realised: I’m no longer the owner of the house.  I no longer have the key to the door.  Jesus had to answer!</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t>Jesus came marching like the King of Kings and Lord of Lords.  He unlocked the door and opened it wide.  The young man hid behind Jesus and looked out.  Who was outside?  Yes.  It was the devil.  But when the devil saw Jesus, he bowed very low and said ‘Excuse me please, I knocked on the wrong door.’</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If God is for us, who can be against us?</w:t>
      </w:r>
    </w:p>
    <w:p>
      <w:pPr>
        <w:pStyle w:val="Normal"/>
        <w:rPr>
          <w:rFonts w:eastAsia="'宋体"/>
          <w:sz w:val="24"/>
          <w:lang w:eastAsia="zh-CN"/>
        </w:rPr>
      </w:pPr>
      <w:r>
        <w:rPr>
          <w:rFonts w:eastAsia="'宋体"/>
          <w:sz w:val="24"/>
          <w:lang w:eastAsia="zh-CN"/>
        </w:rPr>
      </w:r>
    </w:p>
    <w:p>
      <w:pPr>
        <w:pStyle w:val="Normal"/>
        <w:rPr/>
      </w:pPr>
      <w:r>
        <w:rPr>
          <w:rFonts w:eastAsia="'宋体"/>
          <w:sz w:val="24"/>
          <w:lang w:eastAsia="zh-CN"/>
        </w:rPr>
        <w:t>There are some of us who gave nine doors and rooms to Jesus.  In the last one room it has a sign that says ‘strictly prohibited’.  In that room they hide all the horrible things, the sins, the thoughts, the things we do in secret we know we shouldn’t do.  We may deceive all around us and appear fine in our ministry, but the eyes of the Lord sees all.  Give the key of your life to Jesus tonight.  He will wash it and set you free.  This is the moment Jesus steps in.  Are you willing to open?</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宋体"/>
      <w:b/>
      <w:sz w:val="24"/>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0:31:00Z</dcterms:created>
  <dc:creator>Tsang</dc:creator>
  <dc:description/>
  <dc:language>en-US</dc:language>
  <cp:lastModifiedBy>Tsang</cp:lastModifiedBy>
  <dcterms:modified xsi:type="dcterms:W3CDTF">2005-07-12T02:34:00Z</dcterms:modified>
  <cp:revision>9</cp:revision>
  <dc:subject/>
  <dc:title>Hillsong Conference 2005</dc:title>
</cp:coreProperties>
</file>