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EWP NATIONAL BENCHMARK REF NO. L83 (12/05/03)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B TITLE: SPEECH AND LANGUAGE THERAPIST, SECTION MANAGE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B STATEMEN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es &amp; treats own workload of patients/clients &amp; maintains associated reco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aises with other agencies e.g. education, social servic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ages section of SLT service e.g. paediatrics, learning disabilities, adults</w:t>
      </w:r>
    </w:p>
    <w:p>
      <w:pPr>
        <w:pStyle w:val="Normal"/>
        <w:numPr>
          <w:ilvl w:val="0"/>
          <w:numId w:val="2"/>
        </w:numPr>
        <w:rPr/>
      </w:pPr>
      <w:r>
        <w:rPr/>
        <w:t>Manages SLTs, assistants, students working in se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545"/>
        <w:gridCol w:w="732"/>
        <w:gridCol w:w="76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to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evant Job Inform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leve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core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Communication &amp; Relationship Skill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es complex information: requires empathy &amp; reassurance, barriers to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dition related information to clients (including children), relativ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(a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Knowledge, Training &amp; Experienc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ist knowledge underpinned by theory or relevant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knowledge acquired through degree, state registration plus specialist training, experience to diploma lev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Analytical &amp; Judgemental Skill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x facts, requiring interpretation, comparison of range of 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lls for assessing child &amp; other patients, appropriate treatment from range of options, advice to others in sec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Planning &amp; Organisational Skill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&amp; organises complex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&amp; prioritises section workload, allocates &amp; reallocates staff, as necessa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Physical Skill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ills obtained through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board skills for data, driving, sensory skills –sight, hearing, listening for testing and therap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Responsibility for Patient/Client Ca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elops specialist programmes of care; accountable for sub-division of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s, develops &amp; implements SLT treatment; manages section of SLT servi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(a) (d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Responsibility for Policy/Service Developmen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s changes, impact outside own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s changes to procedures, policies, services for section, impact on other professio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Responsibility for Financial &amp; Physical Resourc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lds a delegated budget; responsible for purchase of some physical assets or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s budget for section; orders equip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(b) (d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Responsibility for Human Resourc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y to day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s SLTs, assistant(s), students in sec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(a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Responsibility for Information Resourc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rds personally generated clinical 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s client record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Responsibility for Research &amp; Developmen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ly undertakes R&amp;D activiti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(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Freedom to Ac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oad occupationa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able for own professional actions: not directly supervised, manages sec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Physical Effo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ing, sitting, walking, occasional light effo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Mental Effo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, frequent intense concen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e concentration on patient assessment, treat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b)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Emotional Effo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t distres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ents with degenerative diseases, strokes, children with serious speech impairment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(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.Working Condition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 unpleasant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children with lice, clients with halitosis, saliv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(a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6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4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19:00Z</dcterms:created>
  <dc:creator>Hastings</dc:creator>
  <dc:description/>
  <dc:language>en-US</dc:language>
  <cp:lastModifiedBy>Liz Panton</cp:lastModifiedBy>
  <cp:lastPrinted>2002-04-01T15:18:00Z</cp:lastPrinted>
  <dcterms:modified xsi:type="dcterms:W3CDTF">2003-09-06T16:46:00Z</dcterms:modified>
  <cp:revision>3</cp:revision>
  <dc:subject/>
  <dc:title>13 Download Profile 83 - SLT Section Manager - Band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</Properties>
</file>