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BENCHMARK REF. NO: Q211/Q212 R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TITLE: CLINICAL SUPPORT WORKER (SPEECH AND LANGUAGE THERAPY) 21.03.0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STATEMEN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st speech and language therapists in casework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To record patient inform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10"/>
        <w:gridCol w:w="810"/>
        <w:gridCol w:w="912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or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vant Job Inform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 Level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 Score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 &amp; Relationship Skills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vide and receive routine information requiring tact and persuasion; barriers to understanding/Providing and receiving sensitive informatio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e factual information to clients using persuasion, reassurance, tact and sensitivity; overcome barriers to understanding when communicating with clients with language impairment; use sign language/Communicate information on cases of child abu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(a)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(b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owledge, Training &amp; Experience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Understanding of a range of routine work procedures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language therapy procedures; child protection issues. Combination of training and induc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ytical &amp; Judgemental Skills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udgements involving facts or situations some of which require analysi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 client’s response to treatment; judgements on when to progress therapy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ing &amp; Organisational Skills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ing and organisation of straightforward activ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timetables for therapy sessions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ysical Skills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hysical skills obtained through practic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keyboard skills; sensory skills for hearing client’s articulation; manipulating wheelchairs; Makaton signing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 for Patient/Client Care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mplement care package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lementing speech therapy packages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(a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ponsibility for Policy/Service Development              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ows policies in own role; comments on polici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 for Financial &amp; Physical Resources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rs supplies for personal u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 for Human Resources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monstrates duti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onstrates duties to less experienced staff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 for Information Resources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rd client observations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 for Research &amp; Development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 or no responsibility for research and developm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edom to Act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uided by standard operating procedures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 initiative when unsupervised on site; supervisor available by phone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ysical Effort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bination of sitting, walking and standing/Sitting in a restricted posi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ting on small chairs at low tables in schools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 (a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7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al Effort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requent requirement for concentration where the work pattern is predictab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pattern is generally predictable; concentration is required when carrying out therapy sessions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(a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otional Effort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Occasional exposure to distressing or emotional circumstances/Frequent exposure to distressing or emotional circumsta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ling with clients with complex mental and physical needs on either a monthly or a more or less daily basi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3 (a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8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ing Conditions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ccasional exposure to unpleasant working condition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with saliva on a weekly basis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(a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 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ahoma" w:hAnsi="Tahoma" w:cs="Tahoma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ahoma" w:hAnsi="Tahoma" w:cs="Tahoma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ahoma" w:hAnsi="Tahoma" w:cs="Tahoma"/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ahoma" w:hAnsi="Tahoma" w:cs="Tahoma"/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0:18:00Z</dcterms:created>
  <dc:creator>amicus MSF-Section</dc:creator>
  <dc:description/>
  <dc:language>en-US</dc:language>
  <cp:lastModifiedBy>Liz Panton</cp:lastModifiedBy>
  <dcterms:modified xsi:type="dcterms:W3CDTF">2003-08-05T20:18:00Z</dcterms:modified>
  <cp:revision>2</cp:revision>
  <dc:subject/>
  <dc:title>28 Download profile SLT Assistant - Band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All</vt:lpwstr>
  </property>
  <property fmtid="{D5CDD505-2E9C-101B-9397-08002B2CF9AE}" pid="3" name="_AdHocReviewCycleID">
    <vt:r8>973946534</vt:r8>
  </property>
  <property fmtid="{D5CDD505-2E9C-101B-9397-08002B2CF9AE}" pid="4" name="_AuthorEmail">
    <vt:lpwstr>gill@ghg.me.uk</vt:lpwstr>
  </property>
  <property fmtid="{D5CDD505-2E9C-101B-9397-08002B2CF9AE}" pid="5" name="_AuthorEmailDisplayName">
    <vt:lpwstr>Gill George</vt:lpwstr>
  </property>
  <property fmtid="{D5CDD505-2E9C-101B-9397-08002B2CF9AE}" pid="6" name="_EmailSubject">
    <vt:lpwstr>SLT Assistant Profile</vt:lpwstr>
  </property>
  <property fmtid="{D5CDD505-2E9C-101B-9397-08002B2CF9AE}" pid="7" name="_ReviewingToolsShownOnce">
    <vt:lpwstr/>
  </property>
</Properties>
</file>