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BENCHMARK REF. NO: Q211/Q212 R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CLINICAL SUPPORT WORKER (SPEECH AND LANGUAGE THERAPY) HIGHER LEVEL 21.03.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STATE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 speech and language therapy in case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patient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10"/>
        <w:gridCol w:w="810"/>
        <w:gridCol w:w="105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Job Inform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Lev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cor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&amp; Relationship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de and receive routine information requiring tact and persuasion; barriers to understanding/Providing and receiving sensitive infor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factual information to clients using persuasion, reassurance, tact and sensitivity; overcome barriers to understanding when communicating with clients with language impairment; use sign language/Communicate information on cases of child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b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Training &amp; Experien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derstanding of a range of procedures, requiring a base level of theoretical knowled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anguage therapy procedures; child protection issues. Combination of formal training and exper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tical &amp; Judgement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dgements involving facts or situations some of which require analys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 client’s response to treatment; judgements on when to progress therap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&amp; Organisation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and organisation of straightforwar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timetables for therapy sess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ysical skills obtained through pract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keyboard skills;226 sensory skills for hearing client’s articulation; manipulating wheelchairs; Makaton sign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Patient/Client Car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lement care packag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ing speech therapy package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a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olicy/Service Development        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policies in own role; comments on polic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Financial &amp; Physical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 maintaining stock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 departmental st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Human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nstrates duties to new starters/Day to day supervi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o day supervision of less experienced 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Information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client observat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Research &amp; Developmen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s surveys or audits as necessary to own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dom to Ac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uided by standard operating procedur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initiative when unsupervised on site; supervisor available by phon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tion of sitting, walking and standing/Sitting in a restricted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ting on small chairs at low tables in school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(a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requent requirement for concentration where the work pattern is predict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attern is generally predictable; concentration is required when carrying out therapy sess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a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ccasional exposure to distressing or emotional circumstances/Frequent exposure to distressing or emotional circum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clients with complex mental and physical needs on either a monthly or a more or less daily bas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 (a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casional exposure to unpleasant working condi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with saliva on a weekly basi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a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237</w:t>
            </w:r>
          </w:p>
        </w:tc>
      </w:tr>
    </w:tbl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9:00Z</dcterms:created>
  <dc:creator>amicus MSF-Section</dc:creator>
  <dc:description/>
  <dc:language>en-US</dc:language>
  <cp:lastModifiedBy>Liz Panton</cp:lastModifiedBy>
  <dcterms:modified xsi:type="dcterms:W3CDTF">2003-08-05T20:19:00Z</dcterms:modified>
  <cp:revision>2</cp:revision>
  <dc:subject/>
  <dc:title>29 Download Profile SLT Assistant - Higher Level - Ba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  <property fmtid="{D5CDD505-2E9C-101B-9397-08002B2CF9AE}" pid="3" name="_AdHocReviewCycleID">
    <vt:r8>973946534</vt:r8>
  </property>
  <property fmtid="{D5CDD505-2E9C-101B-9397-08002B2CF9AE}" pid="4" name="_AuthorEmail">
    <vt:lpwstr>gill@ghg.me.uk</vt:lpwstr>
  </property>
  <property fmtid="{D5CDD505-2E9C-101B-9397-08002B2CF9AE}" pid="5" name="_AuthorEmailDisplayName">
    <vt:lpwstr>Gill George</vt:lpwstr>
  </property>
  <property fmtid="{D5CDD505-2E9C-101B-9397-08002B2CF9AE}" pid="6" name="_EmailSubject">
    <vt:lpwstr>SLT Assistant Profile</vt:lpwstr>
  </property>
  <property fmtid="{D5CDD505-2E9C-101B-9397-08002B2CF9AE}" pid="7" name="_ReviewingToolsShownOnce">
    <vt:lpwstr/>
  </property>
</Properties>
</file>