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NB: The Advance Letter states for each Band or range of spine points, </w:t>
      </w:r>
      <w:r>
        <w:rPr>
          <w:b/>
          <w:bCs/>
          <w:i/>
          <w:iCs/>
        </w:rPr>
        <w:br/>
        <w:t>“The indicative features will include:”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left="993" w:hanging="99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1:</w:t>
              <w:tab/>
              <w:t>QUALIFIED SLT, normally has mentor for professional advice &amp; guidance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22</w:t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s own caseload:  assesses, diagnoses, treats and discharges patients/clients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n own or as part of a tea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 own work statistic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provide observation sessions for SLT students, supervises students (normally after 2 years post-qualification experience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train and/or supervise volunteers and/or assistant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2:  EXPERIENCED GENERALIST OR SPECIALIST PRACTITIONER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29</w:t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s own specialist or generalist caseload:  assesses, diagnoses, treats and discharges patients/clients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on own or as part of a tea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 own work statistic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takes research at request of management to extend professional boundaries, devise or test new treatment, or evaluate service provisio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s and supervises SLT students and/or SLT assistants, volunteers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s newly qualified SLT’s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s  less experienced SLT’s when working in own area, for example on a sessional basi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teaching/training to other professional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in the upper range of this band, for example spine point 30 and above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33</w:t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be responsible for leading a small team of staff, for example, a generalist team covering a geographical area, or of less experienced SLT’s working in own specialist area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be responsible for the provision of advice in a recognised specialist area to SLT’s across the Trust and possibly beyond, depending on local organisation of service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be responsible for undertaking a lead role in a significant recognised research programme to extend professional boundaries, devise or test new treatment, or evaluate service provisio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</w:t>
              <w:tab/>
              <w:t>NB</w:t>
              <w:tab/>
              <w:t>NB</w:t>
              <w:tab/>
              <w:t>NB</w:t>
              <w:tab/>
              <w:t>NB</w:t>
              <w:tab/>
              <w:t>NB</w:t>
              <w:tab/>
              <w:t>NB</w:t>
              <w:tab/>
              <w:t>NB</w:t>
              <w:tab/>
              <w:t>NB</w:t>
              <w:tab/>
              <w:t>NB</w:t>
              <w:tab/>
              <w:t>NB</w:t>
              <w:tab/>
              <w:t>NB</w:t>
              <w:tab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ceptionally demanding posts at top of Band 2 which do not meet the definition of Band 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5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3:  SYSTEMATIC AND AUTONOMOUS MANAGEMENT OF A DELEGATED PART OF THE WHOLE SERVICE (SPECIALTY; CLIENT GROUP; LOCALITY)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-41</w:t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s a team of staff, including responsibility for staff development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evaluation, development and long-term plannin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control/responsibility for service standard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audit co-ordinatio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dination of student placement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ary responsibilit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clinical responsibilit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/OR</w:t>
              <w:tab/>
              <w:t>AND/OR</w:t>
              <w:tab/>
              <w:t>AND/OR</w:t>
              <w:tab/>
              <w:t>AND/OR</w:t>
              <w:tab/>
              <w:t>AND/OR</w:t>
              <w:tab/>
              <w:t>AND/OR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3:  EXPERT PRACTITIONER IN A SPECIALT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-41</w:t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d expert within the profession (eg. SIG leader, regional adviser)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ing clinician for specialty for employer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professional qualification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responsibilities within recognised research programm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teaching at post-graduate level within own and/or other profession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3:  MAY BE HEAD OF A VERY SMALL SERVICE FOR A TRUST OR EQUIVALEN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-41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s the SLT service to Board level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4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It is a requirement of entry into this band that the experience, qualifications and performance of the individual under consideration are appropriately assessed.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48</w:t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 OF A WHOLE SERVICE OR OF A MAJOR PART OF A SERVICE OF EQUIVALENT SIZE AND/OR SCOPE.  Will normally have substantial relevant experience in the profession.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48</w:t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evelopment, change management and strategic and/or business planning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quality control, ensuring best practice and clinical governance in operatio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s SLT service to Board leve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nd staff development responsibilities for staff across area of responsibilit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ary responsibilit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clinical responsibilit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/OR</w:t>
              <w:tab/>
              <w:t>AND/OR</w:t>
              <w:tab/>
              <w:t>AND/OR</w:t>
              <w:tab/>
              <w:t>AND/OR</w:t>
              <w:tab/>
              <w:t>AND/OR</w:t>
              <w:tab/>
              <w:t>AND/OR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D TO PROVIDE A SERVICE OF AN EXCEPTIONALLY HIGH LEVEL OF EXPERTISE, IN ANY SPECIALTY, and may also be expected to be a significant resource to the wider healthcare system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48</w:t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nd/or international expert in own specialty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new specialty for employing organisation, including devising and implementing relevant training programmes and/or advice to others on setting up new services in the specialt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post-graduate teaching role within own and other profession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research output within recognised research programm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player in development and provision of cross-disciplinary servi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manage specialty servi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  <w:t>OR</w:t>
              <w:tab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ointment subject to the approval of the joint secretaries: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Speech and Language Therapist who does NOT have the managerial responsibility specified above, BUT WHO HAS MADE AND CONTINUES TO MAKE A RECOGNISED DISTINGUISHED CONTRIBUTION TO THE FURTHERANCE AND PRACTICE OF SPEECH AND LANGUAGE THERAPY.  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48</w:t>
            </w:r>
          </w:p>
        </w:tc>
      </w:tr>
      <w:tr>
        <w:trPr/>
        <w:tc>
          <w:tcPr>
            <w:tcW w:w="9039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5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to Joint Secretaries required before appointment to Band 5:  extension of the incremental scale at the discretion of the Joint Secretarie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-53</w:t>
            </w:r>
          </w:p>
        </w:tc>
      </w:tr>
      <w:tr>
        <w:trPr/>
        <w:tc>
          <w:tcPr>
            <w:tcW w:w="9039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LTANT HEAD OF SERVICE.  Combines both management of a whole service or a major part of a service of equivalent size and scope PLUS clinical excellence status (making a recognised and distinguished contribution to the profession)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-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Liz Panton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TL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 Download Current Whitley Council SLT Bands Indicative Features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/08/0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bCs/>
      </w:rPr>
    </w:pPr>
    <w:r>
      <w:rPr>
        <w:b/>
        <w:bCs/>
      </w:rPr>
      <w:t>SLT BANDS –INDICATIVE FEATURES</w:t>
    </w:r>
  </w:p>
  <w:p>
    <w:pPr>
      <w:pStyle w:val="Header"/>
      <w:spacing w:lineRule="auto" w:line="240"/>
      <w:jc w:val="center"/>
      <w:rPr>
        <w:b/>
        <w:b/>
        <w:b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Pay alignment for Speech and Language Therapists with Clinical Psychologists”</w:t>
    </w:r>
  </w:p>
  <w:p>
    <w:pPr>
      <w:pStyle w:val="Header"/>
      <w:spacing w:lineRule="auto" w:line="24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L(SP)2/2000, ANNEX B, Paragraph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Þ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17" w:hanging="708"/>
      <w:outlineLvl w:val="0"/>
    </w:pPr>
    <w:rPr>
      <w:b/>
      <w:bCs/>
      <w:caps/>
      <w:kern w:val="2"/>
      <w:sz w:val="28"/>
      <w:szCs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20"/>
      </w:tabs>
      <w:spacing w:lineRule="auto" w:line="240" w:before="240" w:after="0"/>
      <w:ind w:left="1417" w:hanging="708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20"/>
      </w:tabs>
      <w:spacing w:lineRule="auto" w:line="240" w:before="240" w:after="60"/>
      <w:ind w:left="1984" w:hanging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283" w:hanging="283"/>
    </w:pPr>
    <w:rPr>
      <w:kern w:val="2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Minutes1">
    <w:name w:val="minutes 1"/>
    <w:basedOn w:val="Normal"/>
    <w:qFormat/>
    <w:pPr/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b/>
      <w:bCs/>
      <w:spacing w:val="-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927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ind w:left="454" w:hanging="454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List3">
    <w:name w:val="List Bullet 4"/>
    <w:basedOn w:val="Normal"/>
    <w:pPr>
      <w:numPr>
        <w:ilvl w:val="0"/>
        <w:numId w:val="10"/>
      </w:numPr>
      <w:ind w:left="1702" w:hanging="851"/>
    </w:pPr>
    <w:rPr/>
  </w:style>
  <w:style w:type="paragraph" w:styleId="Bulletindent">
    <w:name w:val="bullet indent"/>
    <w:basedOn w:val="Normal"/>
    <w:qFormat/>
    <w:pPr>
      <w:numPr>
        <w:ilvl w:val="0"/>
        <w:numId w:val="11"/>
      </w:numPr>
      <w:tabs>
        <w:tab w:val="clear" w:pos="720"/>
        <w:tab w:val="left" w:pos="1843" w:leader="none"/>
      </w:tabs>
      <w:spacing w:lineRule="auto" w:line="240"/>
      <w:ind w:left="1118" w:hanging="567"/>
    </w:pPr>
    <w:rPr>
      <w:lang w:val="en-GB"/>
    </w:rPr>
  </w:style>
  <w:style w:type="paragraph" w:styleId="Bulletindent2">
    <w:name w:val="bullet indent 2"/>
    <w:basedOn w:val="Normal"/>
    <w:qFormat/>
    <w:pPr>
      <w:numPr>
        <w:ilvl w:val="0"/>
        <w:numId w:val="12"/>
      </w:numPr>
      <w:spacing w:lineRule="auto" w:line="240"/>
      <w:ind w:left="1134" w:hanging="567"/>
    </w:pPr>
    <w:rPr>
      <w:lang w:val="en-GB"/>
    </w:rPr>
  </w:style>
  <w:style w:type="paragraph" w:styleId="Tablenormallist">
    <w:name w:val="table normal list"/>
    <w:basedOn w:val="Normal"/>
    <w:qFormat/>
    <w:pPr>
      <w:numPr>
        <w:ilvl w:val="0"/>
        <w:numId w:val="13"/>
      </w:numPr>
      <w:spacing w:before="200" w:after="0"/>
      <w:ind w:left="1004" w:hanging="284"/>
    </w:pPr>
    <w:rPr/>
  </w:style>
  <w:style w:type="paragraph" w:styleId="Tablenormalbullet">
    <w:name w:val="table normal bullet"/>
    <w:basedOn w:val="Normal"/>
    <w:qFormat/>
    <w:pPr>
      <w:numPr>
        <w:ilvl w:val="0"/>
        <w:numId w:val="14"/>
      </w:numPr>
      <w:spacing w:before="200" w:after="0"/>
      <w:ind w:left="1004" w:hanging="284"/>
    </w:pPr>
    <w:rPr/>
  </w:style>
  <w:style w:type="paragraph" w:styleId="ListContinue">
    <w:name w:val="List Continue"/>
    <w:basedOn w:val="Normal"/>
    <w:qFormat/>
    <w:pPr>
      <w:numPr>
        <w:ilvl w:val="0"/>
        <w:numId w:val="15"/>
      </w:numPr>
      <w:spacing w:before="0" w:after="120"/>
      <w:ind w:left="64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2:03:00Z</dcterms:created>
  <dc:creator>Liz Panton</dc:creator>
  <dc:description/>
  <dc:language>en-US</dc:language>
  <cp:lastModifiedBy>Liz Panton</cp:lastModifiedBy>
  <dcterms:modified xsi:type="dcterms:W3CDTF">2003-08-08T22:04:00Z</dcterms:modified>
  <cp:revision>3</cp:revision>
  <dc:subject/>
  <dc:title>31 Download Current Whitley Council SLT Bands Indicative 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ll</vt:lpwstr>
  </property>
</Properties>
</file>