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EWP NATIONAL BENCHMARK REF NO. 488RR (03/09/03)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OB TITLE: SPEECH AND LANGUAGE THERAPIST</w:t>
      </w:r>
    </w:p>
    <w:p>
      <w:pPr>
        <w:pStyle w:val="Normal"/>
        <w:rPr>
          <w:sz w:val="20"/>
        </w:rPr>
      </w:pPr>
      <w:r>
        <w:rPr>
          <w:b/>
          <w:sz w:val="20"/>
        </w:rPr>
        <w:t>JOB STATEMEN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es &amp; treats own workload of patients/clients &amp; maintains associated reco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aises with other agencies e.g. education, social servic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icipates in CPD &amp; other developmental activities</w:t>
      </w:r>
    </w:p>
    <w:p>
      <w:pPr>
        <w:pStyle w:val="Normal"/>
        <w:numPr>
          <w:ilvl w:val="0"/>
          <w:numId w:val="2"/>
        </w:numPr>
        <w:rPr/>
      </w:pPr>
      <w:r>
        <w:rPr/>
        <w:t>Supervises work of assistants/students working with P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380"/>
        <w:gridCol w:w="799"/>
        <w:gridCol w:w="77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t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evant Job Inform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leve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scor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Communication &amp; Relationship Skill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municates complex information: requires empathy &amp; reassurance, barriers to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dition related information to clients (including children), relativ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(a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Knowledge, Training &amp; Experien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tise within discipline, underpinning the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sional knowledge acquired through degree, state registration plus short specialist courses, CPD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nalytical &amp; Judgemental Skill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ts, analysis, comparison of range of 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lls for assessing child &amp; other patients, appropriate treatment from range of option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Planning &amp; Organisational Skill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straightforward ongoing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s &amp; prioritises own patient workload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Physical Skill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ghly developed sensor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auditory &amp; perceptual skil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(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Responsibility for Patient/Client C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elops programmes of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s, develops &amp; implements SLT treatmen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(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Responsibility for Policy/Service Developme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s policies, may com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ibutes to discussions on service/policy development, provides comments on proposal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Responsibility for Financial &amp; Physical Resour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ersonal care of equipment; maintains stock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order equipment, have small equipment budg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2(c) (d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Responsibility for Human Resour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y to day, clinical 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es work of assistant(s)/ student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a) (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Responsibility for Information Resour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s personally generated clinical 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s client record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Responsibility for Research &amp; Developme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asionally participates in; regularly undertakes R&amp;D activ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2(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Freedom to Ac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ly defined occupationa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untable for own professional actions: not directly supervised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Physical Effo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ing, sitting, walking, occasional light effor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Mental Effo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, frequent intense concen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e concentration on patient assessment, treat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b)-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Emotional Effo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, frequent distres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ents with degenerative diseases, strokes, children with speech impairment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(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.Working Condition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. regular unpleasant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children with lice, clients with halitos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2(a) 3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-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-37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25:00Z</dcterms:created>
  <dc:creator>Hastings</dc:creator>
  <dc:description/>
  <dc:language>en-US</dc:language>
  <cp:lastModifiedBy>Liz Panton</cp:lastModifiedBy>
  <cp:lastPrinted>2003-09-08T20:49:00Z</cp:lastPrinted>
  <dcterms:modified xsi:type="dcterms:W3CDTF">2003-10-22T20:25:00Z</dcterms:modified>
  <cp:revision>2</cp:revision>
  <dc:subject/>
  <dc:title>47 Download profile 488RR - SLT - Band 5 - see current version - no 59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  <property fmtid="{D5CDD505-2E9C-101B-9397-08002B2CF9AE}" pid="3" name="_AdHocReviewCycleID">
    <vt:r8>-832169061</vt:r8>
  </property>
  <property fmtid="{D5CDD505-2E9C-101B-9397-08002B2CF9AE}" pid="4" name="_AuthorEmail">
    <vt:lpwstr>gill@ghg.me.uk</vt:lpwstr>
  </property>
  <property fmtid="{D5CDD505-2E9C-101B-9397-08002B2CF9AE}" pid="5" name="_AuthorEmailDisplayName">
    <vt:lpwstr>Gill George</vt:lpwstr>
  </property>
  <property fmtid="{D5CDD505-2E9C-101B-9397-08002B2CF9AE}" pid="6" name="_EmailSubject">
    <vt:lpwstr>SLT NAC Report</vt:lpwstr>
  </property>
  <property fmtid="{D5CDD505-2E9C-101B-9397-08002B2CF9AE}" pid="7" name="_ReviewingToolsShownOnce">
    <vt:lpwstr/>
  </property>
</Properties>
</file>