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WP NATIONAL BENCHMARK REF NO. D46RR (</w:t>
      </w:r>
      <w:del w:id="0" w:author="Liz Panton" w:date="2003-11-29T18:55:00Z">
        <w:r>
          <w:rPr/>
          <w:delText>15/10</w:delText>
        </w:r>
      </w:del>
      <w:ins w:id="1" w:author="Liz Panton" w:date="2003-11-29T18:55:00Z">
        <w:r>
          <w:rPr/>
          <w:t>17/11</w:t>
        </w:r>
      </w:ins>
      <w:r>
        <w:rPr/>
        <w:t xml:space="preserve">/03)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OB TITLE: SPECIALIST SPEECH AND LANGUAGE THERAPIST </w:t>
      </w:r>
    </w:p>
    <w:p>
      <w:pPr>
        <w:pStyle w:val="Normal"/>
        <w:rPr>
          <w:sz w:val="20"/>
        </w:rPr>
      </w:pPr>
      <w:r>
        <w:rPr>
          <w:b/>
          <w:sz w:val="20"/>
        </w:rPr>
        <w:t>JOB STATEMENT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esses and treats own specialist caseload of patients/clients and maintains associated recor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participate in research in specialist are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dvises</w:t>
      </w:r>
      <w:ins w:id="2" w:author="Liz Panton" w:date="2003-11-29T18:55:00Z">
        <w:r>
          <w:rPr>
            <w:sz w:val="20"/>
          </w:rPr>
          <w:t>, provides clinical support to</w:t>
        </w:r>
      </w:ins>
      <w:r>
        <w:rPr>
          <w:sz w:val="20"/>
        </w:rPr>
        <w:t xml:space="preserve"> other therapists/ staff on </w:t>
      </w:r>
      <w:del w:id="3" w:author="Liz Panton" w:date="2003-11-29T18:55:00Z">
        <w:r>
          <w:rPr>
            <w:sz w:val="20"/>
          </w:rPr>
          <w:delText>specialist</w:delText>
        </w:r>
      </w:del>
      <w:ins w:id="4" w:author="Liz Panton" w:date="2003-11-29T18:55:00Z">
        <w:r>
          <w:rPr>
            <w:sz w:val="20"/>
          </w:rPr>
          <w:t>SLT</w:t>
        </w:r>
      </w:ins>
      <w:r>
        <w:rPr>
          <w:sz w:val="20"/>
        </w:rPr>
        <w:t xml:space="preserve"> issu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upervises work of </w:t>
      </w:r>
      <w:del w:id="5" w:author="Liz Panton" w:date="2003-11-29T18:55:00Z">
        <w:r>
          <w:rPr>
            <w:sz w:val="20"/>
          </w:rPr>
          <w:delText xml:space="preserve">other SLTs, </w:delText>
        </w:r>
      </w:del>
      <w:r>
        <w:rPr/>
        <w:t>assistants, students  &amp; others working with postholde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335"/>
        <w:gridCol w:w="930"/>
        <w:gridCol w:w="79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cto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evant Job Inform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 leve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 scor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Communication &amp; Relationship Skill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municates complex information: requires empathy &amp; reassurance, barriers to understa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condition related information to clients, relativ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(a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Knowledge, Training &amp; Experienc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ist knowledge, underpinned by theory or practical experie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fessional knowledge acquired through degree, state registration, short specialist courses, </w:t>
            </w:r>
            <w:del w:id="6" w:author="Liz Panton" w:date="2003-11-29T18:55:00Z">
              <w:r>
                <w:rPr>
                  <w:sz w:val="20"/>
                </w:rPr>
                <w:delText xml:space="preserve">several years </w:delText>
              </w:r>
            </w:del>
            <w:r>
              <w:rPr>
                <w:sz w:val="20"/>
              </w:rPr>
              <w:t>experience</w:t>
            </w:r>
            <w:ins w:id="7" w:author="Liz Panton" w:date="2003-11-29T18:55:00Z">
              <w:r>
                <w:rPr>
                  <w:sz w:val="20"/>
                </w:rPr>
                <w:t>,</w:t>
              </w:r>
            </w:ins>
            <w:r>
              <w:rPr>
                <w:sz w:val="20"/>
              </w:rPr>
              <w:t xml:space="preserve"> CP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Analytical &amp; Judgemental Skill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ex facts, requiring interpretation &amp; comparison of range of op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kills for assessing </w:t>
            </w:r>
            <w:del w:id="8" w:author="Liz Panton" w:date="2003-11-29T18:55:00Z">
              <w:r>
                <w:rPr>
                  <w:sz w:val="20"/>
                </w:rPr>
                <w:delText>child &amp; other patients</w:delText>
              </w:r>
            </w:del>
            <w:ins w:id="9" w:author="Liz Panton" w:date="2003-11-29T18:55:00Z">
              <w:r>
                <w:rPr>
                  <w:sz w:val="20"/>
                </w:rPr>
                <w:t>clients</w:t>
              </w:r>
            </w:ins>
            <w:r>
              <w:rPr>
                <w:sz w:val="20"/>
              </w:rPr>
              <w:t xml:space="preserve"> in specialist caseload, appropriate treatment from range of option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Planning &amp; Organisational Skill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s straightforward ongoing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 &amp; prioritises own patient workloa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Physical Skill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ghly developed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developed auditory and perceptive skill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(b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Responsibility for Patient/Client Car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velops </w:t>
            </w:r>
            <w:del w:id="10" w:author="Liz Panton" w:date="2003-11-29T18:55:00Z">
              <w:r>
                <w:rPr/>
                <w:delText>specialist</w:delText>
              </w:r>
            </w:del>
            <w:ins w:id="11" w:author="Liz Panton" w:date="2003-11-29T18:55:00Z">
              <w:r>
                <w:rPr/>
                <w:t>specialised</w:t>
              </w:r>
            </w:ins>
            <w:r>
              <w:rPr/>
              <w:t xml:space="preserve"> programmes of ca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ssesses, develops &amp; implements </w:t>
            </w:r>
            <w:del w:id="12" w:author="Liz Panton" w:date="2003-11-29T18:55:00Z">
              <w:r>
                <w:rPr>
                  <w:sz w:val="20"/>
                </w:rPr>
                <w:delText>specialist</w:delText>
              </w:r>
            </w:del>
            <w:ins w:id="13" w:author="Liz Panton" w:date="2003-11-29T18:55:00Z">
              <w:r>
                <w:rPr>
                  <w:sz w:val="20"/>
                </w:rPr>
                <w:t>specialised</w:t>
              </w:r>
            </w:ins>
            <w:r>
              <w:rPr>
                <w:sz w:val="20"/>
              </w:rPr>
              <w:t xml:space="preserve"> SLT treatment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(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Responsibility for Policy/Service Developmen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lements policies, proposes changes for own a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kes recommendations on </w:t>
            </w:r>
            <w:del w:id="14" w:author="Liz Panton" w:date="2003-11-29T18:55:00Z">
              <w:r>
                <w:rPr>
                  <w:sz w:val="20"/>
                </w:rPr>
                <w:delText>specialist</w:delText>
              </w:r>
            </w:del>
            <w:ins w:id="15" w:author="Liz Panton" w:date="2003-11-29T18:55:00Z">
              <w:r>
                <w:rPr>
                  <w:sz w:val="20"/>
                </w:rPr>
                <w:t>specialised</w:t>
              </w:r>
            </w:ins>
            <w:r>
              <w:rPr>
                <w:sz w:val="20"/>
              </w:rPr>
              <w:t xml:space="preserve"> SLT issue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Responsibility for Financial &amp; Physical Resourc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ersonal care of equipment; maintains stock control; authorised sign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order equipment, have small equipment budge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 2(c) (d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1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Responsibility for Human Resourc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y to day, clinical super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ervises work of </w:t>
            </w:r>
            <w:del w:id="16" w:author="Liz Panton" w:date="2003-11-29T18:55:00Z">
              <w:r>
                <w:rPr>
                  <w:sz w:val="20"/>
                </w:rPr>
                <w:delText xml:space="preserve">SLTs, </w:delText>
              </w:r>
            </w:del>
            <w:r>
              <w:rPr>
                <w:sz w:val="20"/>
              </w:rPr>
              <w:t>assistant(s), students</w:t>
            </w:r>
            <w:ins w:id="17" w:author="Liz Panton" w:date="2003-11-29T18:55:00Z">
              <w:r>
                <w:rPr>
                  <w:sz w:val="20"/>
                </w:rPr>
                <w:t>; provides clinical support to less experienced SLTs, students</w:t>
              </w:r>
            </w:ins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a) (b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Responsibility for Information Resourc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s personally generated clinical observ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dates client record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Responsibility for Research &amp; Developmen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asionally/regularly undertakes R&amp;D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ibutes to departmental R&amp;D activities; undertakes R&amp;D </w:t>
            </w:r>
            <w:del w:id="18" w:author="Liz Panton" w:date="2003-11-29T18:55:00Z">
              <w:r>
                <w:rPr>
                  <w:sz w:val="20"/>
                </w:rPr>
                <w:delText>in specialism</w:delText>
              </w:r>
            </w:del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(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1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.Freedom to Ac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ided by occupational policies; work is managed/ guided by broad occupation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able for own professional actions: not directly supervised/ leads in specialist area for trus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3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.Physical Effor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20" w:author="Liz Panton" w:date="2003-11-29T18:55:00Z"/>
              </w:rPr>
            </w:pPr>
            <w:r>
              <w:rPr/>
              <w:t>Standing, sitting, walking, occasional light effort</w:t>
            </w:r>
            <w:ins w:id="19" w:author="Liz Panton" w:date="2003-11-29T18:55:00Z">
              <w:r>
                <w:rPr/>
                <w:t>; occasional moderate effort for short periods</w:t>
              </w:r>
            </w:ins>
          </w:p>
          <w:p>
            <w:pPr>
              <w:pStyle w:val="Normal"/>
              <w:rPr>
                <w:sz w:val="20"/>
              </w:rPr>
            </w:pPr>
            <w:ins w:id="21" w:author="Liz Panton" w:date="2003-11-29T18:55:00Z">
              <w:r>
                <w:rPr>
                  <w:sz w:val="20"/>
                </w:rPr>
                <w:t>Occasional manoeuvring of clients</w:t>
              </w:r>
            </w:ins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del w:id="22" w:author="Liz Panton" w:date="2003-11-29T18:55:00Z">
              <w:r>
                <w:rPr>
                  <w:sz w:val="20"/>
                </w:rPr>
                <w:delText xml:space="preserve">  </w:delText>
              </w:r>
            </w:del>
            <w:ins w:id="23" w:author="Liz Panton" w:date="2003-11-29T18:55:00Z">
              <w:r>
                <w:rPr>
                  <w:sz w:val="20"/>
                </w:rPr>
                <w:t xml:space="preserve">-2(d) </w:t>
              </w:r>
            </w:ins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  <w:ins w:id="24" w:author="Liz Panton" w:date="2003-11-29T18:55:00Z">
              <w:r>
                <w:rPr>
                  <w:sz w:val="20"/>
                </w:rPr>
                <w:t>-7</w:t>
              </w:r>
            </w:ins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.Mental Effor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, frequent intense concen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se concentration on patient assessment, treat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(b)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.Emotional Effor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/frequent distressing circumstanc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lients with degenerative diseases, strokes, </w:t>
            </w:r>
            <w:del w:id="25" w:author="Liz Panton" w:date="2003-11-29T18:55:00Z">
              <w:r>
                <w:rPr>
                  <w:sz w:val="20"/>
                </w:rPr>
                <w:delText>children with speech</w:delText>
              </w:r>
            </w:del>
            <w:ins w:id="26" w:author="Liz Panton" w:date="2003-11-29T18:55:00Z">
              <w:r>
                <w:rPr>
                  <w:sz w:val="20"/>
                </w:rPr>
                <w:t>communication</w:t>
              </w:r>
            </w:ins>
            <w:r>
              <w:rPr>
                <w:sz w:val="20"/>
              </w:rPr>
              <w:t xml:space="preserve"> impairment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(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1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.Working Condition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/frequent unpleasant conditions, occasional highly unpleasant cond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g. children with lice, clients with halitosis, sputum, verbal aggression, </w:t>
            </w:r>
            <w:ins w:id="27" w:author="Liz Panton" w:date="2003-11-29T18:55:00Z">
              <w:r>
                <w:rPr>
                  <w:sz w:val="20"/>
                </w:rPr>
                <w:t>body fluids</w:t>
              </w:r>
            </w:ins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(a)-3(a) (b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-1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-</w:t>
            </w:r>
            <w:del w:id="28" w:author="Liz Panton" w:date="2003-11-29T18:55:00Z">
              <w:r>
                <w:rPr>
                  <w:sz w:val="20"/>
                </w:rPr>
                <w:delText>453</w:delText>
              </w:r>
            </w:del>
            <w:ins w:id="29" w:author="Liz Panton" w:date="2003-11-29T18:55:00Z">
              <w:r>
                <w:rPr>
                  <w:sz w:val="20"/>
                </w:rPr>
                <w:t>457</w:t>
              </w:r>
            </w:ins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9:18:00Z</dcterms:created>
  <dc:creator>Hastings</dc:creator>
  <dc:description/>
  <dc:language>en-US</dc:language>
  <cp:lastModifiedBy>Liz Panton</cp:lastModifiedBy>
  <cp:lastPrinted>2002-04-01T15:18:00Z</cp:lastPrinted>
  <dcterms:modified xsi:type="dcterms:W3CDTF">2003-11-29T19:18:00Z</dcterms:modified>
  <cp:revision>2</cp:revision>
  <dc:subject/>
  <dc:title>62 Download Band 6 Specialist SLT changes (use MSWord Review Toolbar and select "see final markup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ll</vt:lpwstr>
  </property>
</Properties>
</file>