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JEWP NATIONAL BENCHMARK REF NO. D46RR (</w:t>
      </w:r>
      <w:ins w:id="0" w:author="Hastings" w:date="2003-11-26T20:59:00Z">
        <w:r>
          <w:rPr/>
          <w:t>27</w:t>
        </w:r>
      </w:ins>
      <w:del w:id="1" w:author="Hastings" w:date="2003-11-26T20:59:00Z">
        <w:r>
          <w:rPr/>
          <w:delText>27</w:delText>
        </w:r>
      </w:del>
      <w:r>
        <w:rPr/>
        <w:t xml:space="preserve">/11/03, </w:t>
      </w:r>
      <w:ins w:id="2" w:author="Hastings" w:date="2003-11-26T20:59:00Z">
        <w:r>
          <w:rPr/>
          <w:t>incorporating possible changes)</w:t>
        </w:r>
      </w:ins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JOB TITLE: SPECIALIST SPEECH AND LANGUAGE THERAPIST 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JOB STATEMENT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Assesses</w:t>
      </w:r>
      <w:ins w:id="3" w:author="Hastings" w:date="2003-11-26T21:01:00Z">
        <w:r>
          <w:rPr>
            <w:sz w:val="20"/>
          </w:rPr>
          <w:t>,</w:t>
        </w:r>
      </w:ins>
      <w:del w:id="4" w:author="Hastings" w:date="2003-11-26T21:01:00Z">
        <w:r>
          <w:rPr>
            <w:sz w:val="20"/>
          </w:rPr>
          <w:delText xml:space="preserve"> and</w:delText>
        </w:r>
      </w:del>
      <w:r>
        <w:rPr>
          <w:sz w:val="20"/>
        </w:rPr>
        <w:t xml:space="preserve"> treats </w:t>
      </w:r>
      <w:ins w:id="5" w:author="Hastings" w:date="2003-11-26T21:01:00Z">
        <w:r>
          <w:rPr>
            <w:sz w:val="20"/>
          </w:rPr>
          <w:t xml:space="preserve">and manages </w:t>
        </w:r>
      </w:ins>
      <w:r>
        <w:rPr>
          <w:sz w:val="20"/>
        </w:rPr>
        <w:t xml:space="preserve">own </w:t>
      </w:r>
      <w:del w:id="6" w:author="Hastings" w:date="2003-11-26T21:01:00Z">
        <w:r>
          <w:rPr>
            <w:sz w:val="20"/>
          </w:rPr>
          <w:delText>specialist</w:delText>
        </w:r>
      </w:del>
      <w:r>
        <w:rPr>
          <w:sz w:val="20"/>
        </w:rPr>
        <w:t xml:space="preserve"> caseload of patients/clients and maintains associated record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ay participate in research in specialist are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dvises, provides clinical support to other therapists/ staff on SLT issues</w:t>
      </w:r>
    </w:p>
    <w:p>
      <w:pPr>
        <w:pStyle w:val="Normal"/>
        <w:numPr>
          <w:ilvl w:val="0"/>
          <w:numId w:val="2"/>
        </w:numPr>
        <w:rPr/>
      </w:pPr>
      <w:r>
        <w:rPr/>
        <w:t>Supervises work of assistants, students  &amp; others working with postholder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5627"/>
        <w:gridCol w:w="882"/>
        <w:gridCol w:w="772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actor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levant Job Informatio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E leve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E score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Communication &amp; Relationship Skills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es complex information: requires empathy &amp; reassurance, barriers to understand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unicates condition related information to clients, relative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(a)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2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Knowledge, Training &amp; Experience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pecialist knowledge, underpinned by theory or practical experie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ional knowledge acquired through degree, state registration, short specialist courses, experience, CP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56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Analytical &amp; Judgemental Skills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mplex facts, requiring interpretation &amp; comparison of range of op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kills for assessing clients in specialist caseload, appropriate treatment from range of options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2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Planning &amp; Organisational Skills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lans straightforward ongoing activit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s &amp; prioritises own patient workloa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5.Physical Skills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ighly developed skil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ghly developed auditory and perceptive skill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(b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7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Responsibility for Patient/Client Care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velops specialised programmes of c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ssesses, develops &amp; implements specialised SLT treatment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(a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9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Responsibility for Policy/Service Development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mplements policies, proposes changes for own ar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kes recommendations on specialised SLT issues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Responsibility for Financial &amp; Physical Resources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Personal care of equipment; maintains stock control; authorised signato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y order equipment, have small equipment budge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 2(c) (d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-12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Responsibility for Human Resources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Day to day, clinical superv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ervises work of assistant(s), students; provides clinical support to less experienced SLTs, student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(a) (b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Responsibility for Information Resources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ords personally generated clinical observa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pdates client records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Responsibility for Research &amp; Development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ccasionally/regularly undertakes R&amp;D activit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tributes to departmental R&amp;D activities; undertakes R&amp;D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(a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-12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2.Freedom to Act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uided by occupational policies; work is managed/ guided by broad occupation polic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ccountable for own professional actions: not directly supervised/ </w:t>
            </w:r>
            <w:del w:id="7" w:author="Hastings" w:date="2003-11-26T21:03:00Z">
              <w:r>
                <w:rPr>
                  <w:sz w:val="20"/>
                </w:rPr>
                <w:delText>leads in specialist area for trust</w:delText>
              </w:r>
            </w:del>
            <w:ins w:id="8" w:author="Hastings" w:date="2003-11-26T21:03:00Z">
              <w:r>
                <w:rPr>
                  <w:sz w:val="20"/>
                </w:rPr>
                <w:t xml:space="preserve"> works within codes of practice, professional guidelines and policies</w:t>
              </w:r>
            </w:ins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-32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3.Physical Effort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anding, sitting, walking, occasional light effort; occasional moderate effort for short period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casional manoeuvring of client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-2(d)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-7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4.Mental Effort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ccasional, frequent intense concentr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nse concentration on patient assessment, treatmen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(b)-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-2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5.Emotional Effort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ccasional/frequent distressing circumstanc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lients with degenerative diseases, strokes, communication impairments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3(a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1-18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6.Working Conditions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ccasional/frequent unpleasant conditions, occasional highly unpleasant condi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.g. children with lice, clients with halitosis, sputum, verbal aggression, body fluid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(a)-3(a) (b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-12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d 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9-45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7:27:00Z</dcterms:created>
  <dc:creator>Hastings</dc:creator>
  <dc:description/>
  <dc:language>en-US</dc:language>
  <cp:lastModifiedBy>Liz Panton</cp:lastModifiedBy>
  <cp:lastPrinted>2002-04-01T15:18:00Z</cp:lastPrinted>
  <dcterms:modified xsi:type="dcterms:W3CDTF">2003-12-01T07:27:00Z</dcterms:modified>
  <cp:revision>2</cp:revision>
  <dc:subject/>
  <dc:title>69 Download profile D46R Specialist SLT - Band 6: 27/11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All</vt:lpwstr>
  </property>
  <property fmtid="{D5CDD505-2E9C-101B-9397-08002B2CF9AE}" pid="3" name="_AdHocReviewCycleID">
    <vt:r8>-203470990</vt:r8>
  </property>
  <property fmtid="{D5CDD505-2E9C-101B-9397-08002B2CF9AE}" pid="4" name="_AuthorEmail">
    <vt:lpwstr>Alison.Nuttall@SouthDowns.NHS.UK</vt:lpwstr>
  </property>
  <property fmtid="{D5CDD505-2E9C-101B-9397-08002B2CF9AE}" pid="5" name="_AuthorEmailDisplayName">
    <vt:lpwstr>Nuttall, Alison</vt:lpwstr>
  </property>
  <property fmtid="{D5CDD505-2E9C-101B-9397-08002B2CF9AE}" pid="6" name="_EmailSubject">
    <vt:lpwstr>profiles</vt:lpwstr>
  </property>
  <property fmtid="{D5CDD505-2E9C-101B-9397-08002B2CF9AE}" pid="7" name="_ReviewingToolsShownOnce">
    <vt:lpwstr/>
  </property>
</Properties>
</file>