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7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6290</wp:posOffset>
                  </wp:positionH>
                  <wp:positionV relativeFrom="paragraph">
                    <wp:posOffset>35560</wp:posOffset>
                  </wp:positionV>
                  <wp:extent cx="683260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KOLAH MENENGAH ATAS KRISTEN 3 BPK PENABU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l. Raya Cibeureum 92 Bandung Telp. 022 60159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bpkpenabur.or.id/sekolah/display.php?sekolah=6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IAN AKHIR SEKOLAH TH. PELAJARAN 2006 - 2007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PELAJARAN  :   KIMIA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AS          :  XII IPA</w:t>
            </w:r>
          </w:p>
        </w:tc>
      </w:tr>
      <w:tr>
        <w:trPr>
          <w:trHeight w:val="27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/ TANGGAL      :  Selasa, 8 Mei 200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TU        :  120 meni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PILIHLAH JAWABAN YANG PALING TEPAT !</w:t>
      </w:r>
    </w:p>
    <w:p>
      <w:pPr>
        <w:sectPr>
          <w:headerReference w:type="default" r:id="rId4"/>
          <w:type w:val="nextPage"/>
          <w:pgSz w:w="12240" w:h="20160"/>
          <w:pgMar w:left="1296" w:right="1296" w:gutter="0" w:header="720" w:top="864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Ilmu kimia adalah cabang Ilmu Pengetahuan Alam yang mempelajari 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sifat mate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susunan / komposisi mate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struktur mate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perubahan mate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energi yang menyertai perubahan mater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r adalah materi yang  berwujud cair pada suhu kamar, tidak berbau dan tidak berasa. Air tersusun dari unsur  H dan O dengan perbandingan massa   1 : 8. Air yang berwujud cair dapat berubah menjadi wujud gas atau padat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jian terhadap  air tersebut  di atas mencakup aspek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1, 2  3, dan 4       </w:t>
        <w:tab/>
        <w:t xml:space="preserve">D. 2, 3, 4, dan 5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3, 4, dan 5   </w:t>
        <w:tab/>
        <w:t>E. 2, 3 dan 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1, 2, 3, dan 5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02.   Sebanyak 20 gram logam magnesium  direaksikan dengan 8 gram oksigen menghasilkan 14 gram magnesium oksida. Jika  direaksikan  20 gram logam magnesium dengan 16 gram oksigen, maka magnesium oksida yang dihasilkan sebanyak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20 gram           C. 28 gram               E. 36 gram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22 gram           D. 32 gram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  Udara mengandung gas oksigen sebanyak 20 %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embakaran sempurna  sebanyak 10 liter gas propana ( 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,  menghabiskan udara ( T,P ) sebanyak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10 liter</w:t>
        <w:tab/>
        <w:t xml:space="preserve">        C. 50 liter</w:t>
        <w:tab/>
        <w:t xml:space="preserve">           E. 250 lite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20 liter</w:t>
        <w:tab/>
        <w:t xml:space="preserve">        D. 200 li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04.  Pada suhu dan tekanan tertentu 22 gram gas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volumenya 10 liter. Pada suhu dan tekanan yang sama massa dari  5  liter gas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dalah …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 Ar : C = 12; O = 16; S = 32 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5  gram </w:t>
        <w:tab/>
        <w:t>C. 20  gram</w:t>
        <w:tab/>
        <w:t>E. 80 gra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10 gram</w:t>
        <w:tab/>
        <w:t>D. 40 gr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05.</w:t>
        <w:tab/>
        <w:t>Bilangan kuantum yang mungkin  dimiliki oleh suatu elektron adalah 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n = 2 ;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2 ;  m =  0   ;  s =+ 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. n = 3 ;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0 ;  m =+1  ;   s = - 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. n = 4 ;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2 ;  m = -3   ;  s = + 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. n = 3 ;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3 ;  m =  0   ;  s = - 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. n = 2 ;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0 ;  m =  0   ;  s = - 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06.</w:t>
        <w:tab/>
        <w:t>Elektron terakhir dari suatu unsur  mempunyai harga  bilangan kuantum   n = 4; l = 2; m = -2; dan s = - ½. Dalam sistem periodik modern unsur tersebut terletak pada 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golongan    IIA,    periode 5</w:t>
        <w:tab/>
        <w:t xml:space="preserve">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golongan   VI B,   periode 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golongan  VI A,    periode 5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golongan VIII A,  periode 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golongan  VIII B,  periode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07.  Unsur S ( Z= 15 ) dengan unsure F ( Z= 9 ) dapat membentuk senyawa kovalen dengan rumus molekul S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. Pernyataan yang benar tentang molekul S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tersebut 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bersifat  pola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bentuk molekulnya oktarahedr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ada atom pusatnya  terdapat 4 domain elektron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kata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pada  atom pusatnya  terjadi orbital hibrid s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padaatom pusatnya terdapat 2 domain elektron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ba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08.</w:t>
        <w:tab/>
        <w:t>Di antara kelompok senyawa – senyawa berikut ini, yang ketiga – tiganya mempunyai ikatan hidrogen adalah 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, HF, dan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D. HCl, HF, dan H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, HF, dan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E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dan HC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HFdan 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09.  Berikut ini merupakan pernyataan tentang  proses yang terjadi pada suatu reaksi kim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1). Kalor mengalir dari sistem ke lingkunga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2). Entalpi reaksi bertanda positif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3). Entalpi sistem bertamba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4). Entalpi lingkungan bertamba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5). Lingkungan  membebaskan kalo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nyataan yang sesuai dengan reaksi endoterm adalah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(1), (2), dan (3)</w:t>
        <w:tab/>
        <w:t>C. (2), (3), dan (4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(1), (2), dan (4)</w:t>
        <w:tab/>
        <w:t>D. (3), (4), dan (5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E. (2), (3) dan (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Diketahui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         +      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→     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∆H = - 395 k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  →    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+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∆H = + 570 k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 C      +       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→     2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∆H = + 450 kJ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ntalpi pembakaran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– 1300 kJ</w:t>
        <w:tab/>
        <w:t xml:space="preserve">    C. – 1190 kJ      E. – 740 k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+ 1300 kJ</w:t>
        <w:tab/>
        <w:t xml:space="preserve">    D. + 1190 k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1.  Jika diketahui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  + 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  →  2 HBr (g)  ∆H = -72 kJ, maka untuk dapat menguraikan 11,2 liter (STP) gas HBr menjadi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an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diperlukan kalor sebanyak     …. kJ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9         B. 18          C. 36          D. 72        E. 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12.  Suatu reaksi A  +  B  →   hasil reaksi. Persamaan laju reaksinya   V = k[A][B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Bila pada suhu tetap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nsentrasi A dan B masing-masing dinaikkan dua kali  dari semula, laju reaksinya adalah 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tidak berubah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. dua kali lebih besar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. empat kali lebih besar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enam kali lebih besar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delapan kali lebih bes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3. </w:t>
        <w:tab/>
        <w:t>Pada reaksi   A +  B → AB  diperoleh hasil eksperimen :</w:t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u Reak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/ j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rsamaan laju reaksi adalah …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. v = k[A][B]            C. v = k [A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[B]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v = k[A][B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D. v = k [A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[B]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E. v = k (A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[B]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4. Seorang siswa kelas XI IPA akan  meneliti pengaruh luas  permukaan zat padat terhadap laju reaksi, maka siswa tersebut melakukan eksperimen dengan cara mereaksikan kalsium karbonat ( batu kapur ) dengan larutan asam klorida  menurut persamaan reaksi 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s) + 2 HCl (aq)  →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aq) 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l)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Laju reaksinya dapat diamati dari laju terbentuknya gas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Hasil percobaannya dilaporkan  dalam bentuk tabel sebagai berikut :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726"/>
        <w:gridCol w:w="597"/>
        <w:gridCol w:w="547"/>
        <w:gridCol w:w="785"/>
        <w:gridCol w:w="7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 Batu kapu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uk batu kap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HC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HC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h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ir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eni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u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eni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lam eksperimen tersebut, yang disebut dengan variabel bebas 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bentuk batu kapur</w:t>
        <w:tab/>
        <w:t xml:space="preserve">      C. wakt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massa batu kapur</w:t>
        <w:tab/>
        <w:t xml:space="preserve">      D. suh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E. volume gas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15. Suatu reaksi reversible mencapai kesetimbangan pada  saat 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 reaksi telah berhent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jumlah mol zat di sebelah kiri dan di sebelah kanan reaksi s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salah satu pereaksi telah hab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. laju reaksi pada kedua arah sama bes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. massa zat hasil reaksi = massa zat pereak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6.</w:t>
        <w:tab/>
        <w:t xml:space="preserve">Faktor yang tidak mempengaruhi sistem kesetimbangan  pada reaksi :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 + 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      2 HCl (g)    ∆H = - 26  kk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konsentrasi dan suhu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konsentrasi dan tekanan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volume dan suh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volume dan  tekanan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. suhu dan tekanan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7. Gas  A dan gas  B masing – masing 6 mol dicampurkan, lalu bereaksi membentuk 4 mol gas C, menurut reaksi kesetimbangan :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(g)    +  2 B (g)          2 C (g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ka tekanan total adalah  2 atm, harga Kp adalah ….   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0,2</w:t>
        <w:tab/>
        <w:tab/>
        <w:t>C. 2</w:t>
        <w:tab/>
        <w:tab/>
        <w:t>E. 8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0,5</w:t>
        <w:tab/>
        <w:tab/>
        <w:t xml:space="preserve">D. 5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8. Larutan suatu basa lemah 0,01 M mempunyai pH = 9. Derajat ionisasi basa tersebut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0,001</w:t>
        <w:tab/>
        <w:tab/>
        <w:t xml:space="preserve">C. 0,01 </w:t>
        <w:tab/>
        <w:tab/>
        <w:t>E. 0,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0,005</w:t>
        <w:tab/>
        <w:tab/>
        <w:t>D. 0,0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9.  Salah satu contoh larutan penyangga adalah larutan yang mengandung campuran …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.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dan 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 xml:space="preserve">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HCl + KCl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NaOH dan NaCl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H dan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E. CH</w:t>
      </w:r>
      <w:r>
        <w:rPr>
          <w:vertAlign w:val="subscript"/>
        </w:rPr>
        <w:t>3</w:t>
      </w:r>
      <w:r>
        <w:rPr>
          <w:sz w:val="20"/>
          <w:szCs w:val="20"/>
        </w:rPr>
        <w:t>COOH dan NaO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0. Apakah yang dapat diamati jika ke dalam 50 mL larutan penyangga dengan pH = 5 ditambahkan 50 mL akuadest 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pH akan naik sediki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pH akan turun sediki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pH tidak beruba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pH naik drast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pH turun drasti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1.  Untuk membuat larutan dengan pH 5, ke dalam 100 mL larutan asam asaetat 0,1 M ( Ka=10 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) ditambahkan  natrium asetat ( Mr = 82) sebanyak …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. 0,41 gram</w:t>
        <w:tab/>
        <w:t xml:space="preserve">       C. 4,1 gram</w:t>
        <w:tab/>
        <w:t xml:space="preserve">    E. 41 gram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. 0,82 gram</w:t>
        <w:tab/>
        <w:t xml:space="preserve">       D. 8,2 gra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2.  Larutan 1molar di bawah ini yang mempunyai pH paling rendah  adalah 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 xml:space="preserve">     C.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 xml:space="preserve">   E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KCl</w:t>
        <w:tab/>
        <w:t xml:space="preserve">     D. KOH</w:t>
      </w:r>
    </w:p>
    <w:p>
      <w:pPr>
        <w:pStyle w:val="Normal"/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3.  Jika Kb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OH = 10 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>, maka larutan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 0,001 M mempunyai pH 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3</w:t>
        <w:tab/>
        <w:t xml:space="preserve">   </w:t>
        <w:tab/>
        <w:t>B. 5</w:t>
        <w:tab/>
        <w:t xml:space="preserve"> C.6</w:t>
        <w:tab/>
        <w:t xml:space="preserve"> D. 9</w:t>
        <w:tab/>
        <w:t xml:space="preserve">    E.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4. Larutan natrium asetat 0,1 M dengan tetapan hidrolisis 10 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>, mempunyai p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8 </w:t>
        <w:tab/>
        <w:t>B. 9</w:t>
        <w:tab/>
        <w:t xml:space="preserve"> C. 10</w:t>
        <w:tab/>
        <w:t xml:space="preserve"> D. 11</w:t>
        <w:tab/>
        <w:t xml:space="preserve">    E.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5.  Larutan jenuh L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empunyai pH=  10. Ksp L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5 x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ab/>
        <w:t xml:space="preserve">     C. 5 x10 </w:t>
      </w:r>
      <w:r>
        <w:rPr>
          <w:sz w:val="20"/>
          <w:szCs w:val="20"/>
          <w:vertAlign w:val="superscript"/>
        </w:rPr>
        <w:t>-10</w:t>
      </w:r>
      <w:r>
        <w:rPr>
          <w:sz w:val="20"/>
          <w:szCs w:val="20"/>
        </w:rPr>
        <w:tab/>
        <w:t xml:space="preserve">   E. 4 x10 </w:t>
      </w:r>
      <w:r>
        <w:rPr>
          <w:sz w:val="20"/>
          <w:szCs w:val="20"/>
          <w:vertAlign w:val="superscript"/>
        </w:rPr>
        <w:t>-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4 x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ab/>
        <w:t xml:space="preserve">     D. 4 x10 </w:t>
      </w:r>
      <w:r>
        <w:rPr>
          <w:sz w:val="20"/>
          <w:szCs w:val="20"/>
          <w:vertAlign w:val="superscript"/>
        </w:rPr>
        <w:t>-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6. </w:t>
        <w:tab/>
        <w:t>Kelarutan 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akan  paling kecil  jika  dilarutkan  dalam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air</w:t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. larutan 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,2M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. larutan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 xml:space="preserve">4  </w:t>
      </w:r>
      <w:r>
        <w:rPr>
          <w:sz w:val="20"/>
          <w:szCs w:val="20"/>
        </w:rPr>
        <w:t xml:space="preserve">0, 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. larutan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0,1 M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. larutan B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,1  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7. </w:t>
        <w:tab/>
        <w:t>Suatu larutan mengandung 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. Mn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dan Zn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asing – masing 0,01 M. Pada larutan ini ditambahkan NaOH  sehingga pH menjadi 8. Berdasarkan data 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sp Pb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 x10</w:t>
      </w:r>
      <w:r>
        <w:rPr>
          <w:sz w:val="20"/>
          <w:szCs w:val="20"/>
          <w:vertAlign w:val="superscript"/>
        </w:rPr>
        <w:t>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sp M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x10</w:t>
      </w:r>
      <w:r>
        <w:rPr>
          <w:sz w:val="20"/>
          <w:szCs w:val="20"/>
          <w:vertAlign w:val="superscript"/>
        </w:rPr>
        <w:t>-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sp Z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x10</w:t>
      </w:r>
      <w:r>
        <w:rPr>
          <w:sz w:val="20"/>
          <w:szCs w:val="20"/>
          <w:vertAlign w:val="superscript"/>
        </w:rPr>
        <w:t>-16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idroksida yang mengendap adalah …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. Pb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aja</w:t>
        <w:tab/>
        <w:t>C. M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aj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Z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aja</w:t>
        <w:tab/>
        <w:t>D. Pb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an Zn(OH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Pb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M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dan  Zn(OH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 Larutan 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itambahkan ke dalam empat tabung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aks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.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III. 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II. K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IV. 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Yang menimbulkan endapan  adalah pada tabung reaksi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II dan III</w:t>
        <w:tab/>
        <w:t>C. I, III , dan IV</w:t>
        <w:tab/>
        <w:t>E. I, II, III, dan IV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II dan IV</w:t>
        <w:tab/>
        <w:t>D. II, III, dan I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9.  Sebanyak 5,4  gram logam aluminium ( Ar = 27 )  direaksikan dengan 100 mL larutan asam klorida  3 M sehingga terjadi reaksi  menurut persamaan reaksi 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l(s)  +   HCl (aq)     →     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q)    +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 belum setara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etelah reaksi selesai, gas yang dihasilkan (STP ) sebanyak …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. 1,12 liter</w:t>
        <w:tab/>
        <w:t xml:space="preserve">     C. 3,36  liter</w:t>
        <w:tab/>
        <w:t>E. 8,96 liter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. 2,24 liter</w:t>
        <w:tab/>
        <w:t xml:space="preserve">     D. 6,72 li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0. Sebanyak 5,8 gram basa L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epat bereaksi dengan 200 mL HCl 1M menurut persamaan reaksi 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L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s)  +  HCl(aq)     →   L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aq)  +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 belum setara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sa atom relatif ( Ar ) logam L adalah …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Ar : H = 1; O = 16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24</w:t>
        <w:tab/>
        <w:t>B. 27</w:t>
        <w:tab/>
        <w:t>C. 40</w:t>
        <w:tab/>
        <w:t>D. 56</w:t>
        <w:tab/>
        <w:t>E.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. Titik beku larutan glukosa (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) 0,1 m adala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0,18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. Maka titik beku larutan 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,1 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lah 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– 0,09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 xml:space="preserve">         C. – 0,27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 xml:space="preserve">         E. – 0,54 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. – 0, 18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 xml:space="preserve">         D. – 0,36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 xml:space="preserve">                   </w:t>
        <w:tab/>
        <w:tab/>
        <w:tab/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Di antara larutan – larutan berikut  manakah yang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mpunyai titik didih paling tinggi 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larutan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0,1 m     D. larutan 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0,1 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larutan 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11 </w:t>
      </w:r>
      <w:r>
        <w:rPr>
          <w:sz w:val="20"/>
          <w:szCs w:val="20"/>
        </w:rPr>
        <w:t>0,1m     E. larutan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,1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larutan KCl 0,1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Untuk reaksi ion :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+  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→     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    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etelah disetarakan maka koefisien 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dan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berturut – turut 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14 ; 6; 1                C. 2; 14; 6           E. 1;  14;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14; 1; 9                 D. 1; 14;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Logam L , M, dan P menunjukkan reaksi-reak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rikut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    +     L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    →       tidak terjadi reaks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   +  2 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    →       M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 + 2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    +     M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   →      L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 +  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rutan ketiga logam itu yang sesuai dengan potensial  reduksi yang meningkat 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P – M – L          C. L – P – M        E. P – L – 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L – M – P          D. M – P –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5. Tekanan osmotik dari 500 mL larutan yang mengandung   17,1 gram gula ( Mr = 342 ) pada suhu 27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adalah ….( R = 0,08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1,60 atm</w:t>
        <w:tab/>
        <w:t xml:space="preserve">            C. 2,0   atm         E. 2,40 a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1,80 atm                D. 2,10 a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6. Suatu sel volta menggunakan perak dan seng sebagai  elektrode- elektrode 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  + e     →        Ag        E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= + 0,80 volt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   + 2e   →         Zn        E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= - 0,76 volt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ernyataan yang benar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Ag bertindak sebagai  katod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 Zn merupakan elektrode positif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Potensial sel adalah 2,36 volt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D. Reaksi sel adalah 2 Ag + 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 → 2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+  Z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Ag mengalami oksidas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37. Dari larutan – larutan di bawah ini yang jika   dielektrolisis   akan menghasilkan gas, baik di katode  maupun di anode   adalah…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CuSO</w:t>
      </w:r>
      <w:r>
        <w:rPr>
          <w:sz w:val="20"/>
          <w:szCs w:val="20"/>
          <w:vertAlign w:val="subscript"/>
        </w:rPr>
        <w:t xml:space="preserve">4                  </w:t>
      </w:r>
      <w:r>
        <w:rPr>
          <w:sz w:val="20"/>
          <w:szCs w:val="20"/>
        </w:rPr>
        <w:t>C.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E.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. Ni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D.A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8. </w:t>
        <w:tab/>
        <w:t>Sejumlah arus listrik mengendapkan 36 gram perak dari larutan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dan mengendapkan 4 gram logam L dari   larutan L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. Jika Ar perak adalah 108, maka Ar L  adalah …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60       B. 48        C. 36           D. 30           E.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  Pernyataan tentang halogen sebagai berikut 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. reaktif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.</w:t>
        <w:tab/>
        <w:t>dalam keadaan bebas berbentuk molekul monoato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. bersifat racun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. berwar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). semua berwujud gas pada suhu kamar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ernyataan yang benar adalah …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1,2 dan 3               C. 1,2 dan 5        E. 2,3 dan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1,3 dan 4               D. 2,3 dan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40.</w:t>
        <w:tab/>
        <w:t xml:space="preserve">Yang bukan merupakan sifat golongan alkali adalah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sukar  bereaksi dengan a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putih mengkilap seperti per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lunak, dapat diiris dengan pis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tidak terdapat dalam keadaan bebas di al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. membentuk oksida ba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41.  Sifat di bawah ini yang sesuai dengan  unsur-unsur    periode ketiga 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energi ionisasi Ar paling kec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P, S, dan Cl cenderung membentuk ba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Na paling tinggi titik lelehn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.  Si adalah  metalloi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. Na, Mg, dan Al berperan sebagai oksida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42.</w:t>
        <w:tab/>
        <w:t>Pengolahan aluminium dilakukan dengan elektrolisis,  yaitu elektrolisis leburan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dalam kriolit ca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ungsi  kriolit itu 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menurunkan titik leleh campu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menambah jumlah alumin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. memperbaiki daya hantar campu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. mencegah oksidasi kembali  aluminium yang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idap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. mencegah oksidasi  anode  graf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43.</w:t>
        <w:tab/>
        <w:t>Pada pengolahan bijih besi digunakan (ditambahkan) batu kapur. Fungsi batu kapur   ini 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sebagai oksidator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. sebagai katalisator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sebagai reduktor   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menurunkan titik cair besi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mengikat zat pengo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.   Gugus fungsi eter, aldehida, dan asam alkano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rturut – turut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– O -  ;       - CHO  ;     - COO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– CHO,       - COOH;    - CO 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– CO - ;       - O -;         - O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– COOH ;   - OH;         - O 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– OH;          - CHO;      - COO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5.  Pengujian terhadap  senyawa karbon dengan rumus molekul 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O menghasilkan data sebagai berikut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). Dapat bereaksi dengan logam natr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i). Jika dioksidasi menghasilkan suatu alka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ri data tersebut dapat disimpulkan bahwa senyawa tersebut adalah …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. 1- metoksi propana             C. butanal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. 1-butanol</w:t>
        <w:tab/>
        <w:tab/>
        <w:t xml:space="preserve">              D. 2-butanol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. buta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6. Suatu senyawa karbon  dengan rumus molekul 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O  jika direaksikan dengan pereaksi Fehling  menghasilkan endapan berwarna merah bata. Jumlah isomer dari senyawa tersebut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3</w:t>
        <w:tab/>
        <w:t xml:space="preserve">    </w:t>
        <w:tab/>
        <w:t>B. 4</w:t>
        <w:tab/>
        <w:t>C. 5</w:t>
        <w:tab/>
        <w:t xml:space="preserve">  D. 6</w:t>
        <w:tab/>
        <w:t xml:space="preserve">     E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47. Hasil reaksi adisi hidrogen bromida terhadap 2-metil- 2- butena adalah …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2-metil-3-bromo  butana</w:t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2-bromo -2-metil  buta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2-bromo -2-metil buten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2-metil-3-bromo   bute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 1-bromo -3-metil but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8.  Hasil reaksi antara  1-etoksipropana dengan asam iodida ( HI ) adalah …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etanol dan propl  iodida 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propanol dan etil iodida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etanol dan air</w:t>
      </w:r>
    </w:p>
    <w:p>
      <w:pPr>
        <w:pStyle w:val="Normal"/>
        <w:ind w:left="36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. propanol dan air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etanol dan propanol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9.  Campuran yang dapat menghasilkan ester adalah 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propanol dengan natr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gliserol dengan natrium hidroksid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asam oleat dengan kalium hidroksid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butanol dengan fosfor triklorid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etanol  dengan asam aseta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. Nama yang tepat untuk senyawa turunan benzen berikut ini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N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adalah 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o-metil anilina</w:t>
        <w:tab/>
        <w:t xml:space="preserve">             C. m-metil anili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m-hidroksi anilina</w:t>
        <w:tab/>
        <w:t xml:space="preserve">             D. o-amino  tolue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E.  p-metil anilin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1. Untuk mengubah  benzena menjadi metil  benzoat ada beberapa langkah reaksi yang harus dilakuka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eaksi yang digunakan berturut – turut adalah …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.(1)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Br + katalisator FeB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(2).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3)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H + katalisator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pekat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. (1).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2)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 + katalisator 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3)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H + katalisator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peka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(1)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H   (2).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 + katalisator  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3). MnO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D. (1)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pekat (2). NaOH, (3).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pekat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. (1).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pekat (2)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pekat, (3). NaO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52. Suatu senyawa turunan benzena mempunyai sifat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" w:leader="none"/>
        </w:tabs>
        <w:ind w:left="576" w:hanging="288"/>
        <w:jc w:val="both"/>
        <w:rPr>
          <w:sz w:val="20"/>
          <w:szCs w:val="20"/>
        </w:rPr>
      </w:pPr>
      <w:r>
        <w:rPr>
          <w:sz w:val="20"/>
          <w:szCs w:val="20"/>
        </w:rPr>
        <w:t>Berupa kristal dan larut dalam 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" w:leader="none"/>
        </w:tabs>
        <w:ind w:left="576" w:hanging="288"/>
        <w:jc w:val="both"/>
        <w:rPr>
          <w:sz w:val="20"/>
          <w:szCs w:val="20"/>
        </w:rPr>
      </w:pPr>
      <w:r>
        <w:rPr>
          <w:sz w:val="20"/>
          <w:szCs w:val="20"/>
        </w:rPr>
        <w:t>Bersifat asam lemah dan bereaksi dengan Na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" w:leader="none"/>
        </w:tabs>
        <w:ind w:left="576" w:hanging="288"/>
        <w:jc w:val="both"/>
        <w:rPr>
          <w:sz w:val="20"/>
          <w:szCs w:val="20"/>
        </w:rPr>
      </w:pPr>
      <w:r>
        <w:rPr>
          <w:sz w:val="20"/>
          <w:szCs w:val="20"/>
        </w:rPr>
        <w:t>Bersifat antiseptik ( pemusnah hama )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Senyawa tersebut adalah …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A. anilina</w:t>
        <w:tab/>
        <w:t xml:space="preserve">   C. nitrobenzena</w:t>
        <w:tab/>
        <w:t xml:space="preserve">         E. toluena 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B. fenol</w:t>
        <w:tab/>
        <w:t xml:space="preserve">   D. benzil alkoh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.  Monomer dari  karet alam adalah …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etilena </w:t>
        <w:tab/>
        <w:t xml:space="preserve">    C. stirena</w:t>
        <w:tab/>
        <w:t xml:space="preserve">         E. butadien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. kloroprena    D. isopr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54. Berikut ini merupakan sifat ( kriteria ) dari polimer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i).   Merupakan polimer alam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i).</w:t>
        <w:tab/>
        <w:t>Mr-nya merupakan kelipatan dari  Mr- monomern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ii). Merupakan polimer termoplast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v). Monomernya  mempunyai ikatan rangkap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v).</w:t>
        <w:tab/>
        <w:t>Polimerisasinya merupakan  polimerisasi kondensa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vI). Merupakan  kopolime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fat yang sesuai dengan polimer   polipropilena adalah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(i), (ii),  (iii)dan)(vi)     C. (iii), (iv),  (v)dan (v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(ii), (iii), (iv)dan (vi)    D. (i), (iii), dan (v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E. (ii), (iii), dan (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5. </w:t>
        <w:tab/>
        <w:t>Satu molekul polietilena terdiri dari 20.000 molekul etena. Berapakah Mr polietilena ? (Ar:H = 1; C = 12 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14</w:t>
        <w:tab/>
        <w:tab/>
        <w:t>C. 7.000</w:t>
        <w:tab/>
        <w:t xml:space="preserve">           E. 28.0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28</w:t>
        <w:tab/>
        <w:tab/>
        <w:t>D. 14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6.</w:t>
        <w:tab/>
        <w:t xml:space="preserve">Dari kelompok karbohidrat berikut ini, yang tergolong monosakarida adalah ….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selulosa, maltosa, laktos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fruktosa, glukosa, amilos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sakarosa, maltosa, laktos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selulosa, amilosa, glikog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galaktosa, fruktosa, gluk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7. Suatu senyawa karbohidrat   mempunyai sifat sebagai berikut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).  Negatif terhadap pereaksi Fehling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i). Hasil hidrolisisnya positif terhadap pereaksi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ehling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ri sifat – sifat tersebut dapat disimpulkan bahwa   karbohidrat tersebut adalah 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. glukosa</w:t>
        <w:tab/>
        <w:t xml:space="preserve">C. sakarosa </w:t>
        <w:tab/>
        <w:t>E. maltos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. laktosa</w:t>
        <w:tab/>
        <w:t>D. fruktosa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8. Dari kelompok karbohidrat berikut ini, yang merupakan  golongan polisakarida adalah 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glukosa, fruktosa, maltos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galaktosa, laktosa, selulos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sakarosa, maltosa, amilos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selulosa, amilosa, glikog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. glikogen, amilosa, ribos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9. Dari asam amino di bawah ini , yang bersifat optis aktif, adalah  ….</w:t>
      </w:r>
    </w:p>
    <w:p>
      <w:pPr>
        <w:pStyle w:val="Normal"/>
        <w:ind w:left="360" w:right="-432" w:hanging="0"/>
        <w:jc w:val="both"/>
        <w:rPr>
          <w:sz w:val="20"/>
          <w:szCs w:val="20"/>
        </w:rPr>
      </w:pPr>
      <w:r>
        <w:rPr>
          <w:sz w:val="20"/>
          <w:szCs w:val="20"/>
        </w:rPr>
        <w:t>A. alanin</w:t>
        <w:tab/>
        <w:t xml:space="preserve">          C. valin</w:t>
        <w:tab/>
        <w:t xml:space="preserve">        E. fenilalanin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B</w:t>
      </w:r>
      <w:r>
        <w:rPr/>
        <w:t>. glisin</w:t>
        <w:tab/>
        <w:t xml:space="preserve">        </w:t>
      </w:r>
      <w:r>
        <w:rPr>
          <w:sz w:val="20"/>
          <w:szCs w:val="20"/>
        </w:rPr>
        <w:t>D</w:t>
      </w:r>
      <w:r>
        <w:rPr/>
        <w:t>. lis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0. Protein merupakan polimer dari asam amino. Asam – asam amino dalam protein berikatan melalui suatu ikatan yang disebut ikatan peptida. Struktur dari ikatan peptida adalah …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H</w:t>
        <w:tab/>
        <w:tab/>
        <w:tab/>
        <w:t xml:space="preserve">        O  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  <w:tab/>
        <w:t xml:space="preserve">        </w:t>
      </w:r>
      <w:r>
        <w:rPr>
          <w:rFonts w:eastAsia="Symbol" w:cs="Symbol" w:ascii="Symbol" w:hAnsi="Symbol"/>
          <w:sz w:val="20"/>
          <w:szCs w:val="20"/>
        </w:rPr>
        <w:t>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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 – N – H </w:t>
        <w:tab/>
        <w:tab/>
        <w:t xml:space="preserve">D. – C – N –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H</w:t>
        <w:tab/>
        <w:tab/>
        <w:tab/>
        <w:t xml:space="preserve">        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  <w:tab/>
        <w:t xml:space="preserve">        </w:t>
      </w:r>
      <w:r>
        <w:rPr>
          <w:rFonts w:eastAsia="Symbol" w:cs="Symbol" w:ascii="Symbol" w:hAnsi="Symbol"/>
          <w:sz w:val="20"/>
          <w:szCs w:val="20"/>
        </w:rPr>
        <w:t>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 – N –    </w:t>
        <w:tab/>
        <w:tab/>
        <w:t xml:space="preserve">E. – C – O –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    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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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C. – C – N –</w:t>
      </w:r>
    </w:p>
    <w:sectPr>
      <w:type w:val="continuous"/>
      <w:pgSz w:w="12240" w:h="20160"/>
      <w:pgMar w:left="1296" w:right="1296" w:gutter="0" w:header="720" w:top="864" w:footer="0" w:bottom="28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Sylfaen" w:ascii="Sylfaen" w:hAnsi="Sylfaen"/>
        <w:sz w:val="16"/>
        <w:szCs w:val="16"/>
      </w:rPr>
      <w:t>UJIAN AKHIR SEKOLAH SMAK 3 BPK PENABUR / TH. PELAJARAN 2006 – 2007</w:t>
      <w:tab/>
      <w:t>KIMIA – kls XII I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pkpenabur.or.id/sekolah/display.php?sekolah=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3:00Z</dcterms:created>
  <dc:creator>komp_BP</dc:creator>
  <dc:description/>
  <cp:keywords/>
  <dc:language>en-US</dc:language>
  <cp:lastModifiedBy>The Boss</cp:lastModifiedBy>
  <dcterms:modified xsi:type="dcterms:W3CDTF">2008-03-05T03:33:00Z</dcterms:modified>
  <cp:revision>2</cp:revision>
  <dc:subject/>
  <dc:title>607</dc:title>
</cp:coreProperties>
</file>