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07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96290</wp:posOffset>
                  </wp:positionH>
                  <wp:positionV relativeFrom="paragraph">
                    <wp:posOffset>35560</wp:posOffset>
                  </wp:positionV>
                  <wp:extent cx="683260" cy="7981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KOLAH MENENGAH ATAS KRISTEN 3 BPK PENABU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l. Raya Cibeureum 92 Bandung Telp. 022 60159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bpkpenabur.or.id/sekolah/display.php?sekolah=6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IAN AKHIR SEKOLAH TH. PELAJARAN 2006 - 2007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PELAJARAN  :  GEOGRAFI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AS          :  XII IPS</w:t>
            </w:r>
          </w:p>
        </w:tc>
      </w:tr>
      <w:tr>
        <w:trPr>
          <w:trHeight w:val="27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/ TANGGAL      :  Kamis, 10 Mei 2007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TU        :  90 meni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PILIHLAH JAWABAN YANG PALING TEPAT !</w:t>
      </w:r>
    </w:p>
    <w:p>
      <w:pPr>
        <w:sectPr>
          <w:headerReference w:type="default" r:id="rId4"/>
          <w:type w:val="nextPage"/>
          <w:pgSz w:w="12240" w:h="20160"/>
          <w:pgMar w:left="1296" w:right="1296" w:gutter="0" w:header="720" w:top="864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ntoh lingkungan fisik adalah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anusia</w:t>
        <w:tab/>
        <w:tab/>
        <w:t>d.  buday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hewan</w:t>
        <w:tab/>
        <w:tab/>
        <w:tab/>
        <w:t>e.  iklim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tumbuhan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ebuah sistem yang mencakup seluruh makhluk hidup yang berinteraksi dengan lingkungannya sebagai kesatuan yang utuh disebut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atmosfer</w:t>
        <w:tab/>
        <w:tab/>
        <w:t>d.  geosf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biosfer</w:t>
        <w:tab/>
        <w:tab/>
        <w:tab/>
        <w:t>e.  antroposf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litosf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anfaat ilmu geografi dalam aspek industri adalah menentukan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kualitas bahan baku industr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lokasi industr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jumlah produks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besarnya industr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hasil industri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Untuk mengetahui berbagai gejala tentang keadaan iklim dan cuaca di permukaan bumi kita harus mempelajari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eteorologi dan klimatolog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geomorfologi dan hidrolog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hidrologi dan meterorolog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biogeografi dan klimatolog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oseanografi dan hidrologi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Ilmu atau teknik dan seni untuk mendapatkan informasi tentang objek, wilayah, atau gejala dengan cara menganalisis data-data yang diperoleh dari suatu alat tanpa berhubungan langsung dengan objek, wilayah, atau gejala yang sedang dikaji disebut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pemeta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kartograf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pengindraan jauh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citr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fotografi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alam indraja, alat yang digunakan untuk merekam suatu objek di permukaan bumi dinamakan …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kamera</w:t>
        <w:tab/>
        <w:tab/>
        <w:tab/>
        <w:t>d.  film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lensa</w:t>
        <w:tab/>
        <w:tab/>
        <w:tab/>
        <w:t>e.  foto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ensor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alah satu keunggulan data yang diperoleh melalui indraja adalah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biayanya murah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eliputi objek yang terbata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tidak adan kesalah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cepat dan tepat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tidak perlu diolah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eori kabut menyatakan bahwa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ata surya berasal dari gumpalan kabut yang bebentuk spiral atau pili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ata surya terbentuk oleh gumpalan awan gas dan debu yang jumlahnya sangat banyak, kemudian mengalami pemampatan dan menarik partikel-partikel debu membentuk gumpalan bol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ata surya terbentuk oleh efek pasang gas-gas pada Matahar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ata surya berasal dari ledakan bintang kembar matahar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ata surya terbentuk oleh gumpalan kabut nebula yang terdiri atas bermacm-macam gas yang berpilin lambat sehingga membentuk cakram gas tunggal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eori yang menyatakan bahwa tata surya berasal dari kabut panas yang berpilin adalah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awan debu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lanetesima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asang surut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kabut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bintang kemba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enurut teori lempeng tekonik, litosfer mengapung di atas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esosfer</w:t>
        <w:tab/>
        <w:tab/>
        <w:t>d.   barisf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tratosfer</w:t>
        <w:tab/>
        <w:tab/>
        <w:t>e.   troposf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astesnosfer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Lempeng tektonik yang meliputi Eropa, Asia dan daerah pinggirannya termasuk Indonesia adalah lempeng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Afrika</w:t>
        <w:tab/>
        <w:tab/>
        <w:tab/>
        <w:t>d.  Amerik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Eurasia</w:t>
        <w:tab/>
        <w:tab/>
        <w:tab/>
        <w:t>e.  Pasifik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India-Australi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erikut ini yang tidak termasuk akibat adanya subduksi adalah terbentuknya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unggung laut</w:t>
        <w:tab/>
        <w:tab/>
        <w:t>d.  gunung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alung laut</w:t>
        <w:tab/>
        <w:tab/>
        <w:t>e.  kerak bum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penggunungan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ebagian besar gempa bumi yang terjadi di permukaan bumi termasuk jenis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tektonik</w:t>
        <w:tab/>
        <w:tab/>
        <w:t>d.  runtuh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vulkanik</w:t>
        <w:tab/>
        <w:tab/>
        <w:t>e.  terb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tektonovulkanik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egala proses yang berhubungan dengan cuaca dan iklim , seperti awan, hujan, dan angin terjadi di lapisan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tratosfer</w:t>
        <w:tab/>
        <w:tab/>
        <w:t>d.  troposf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esosfer</w:t>
        <w:tab/>
        <w:tab/>
        <w:t>e.  ionosf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termosf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eteor dapat terbakar pada lapisan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tratosfer</w:t>
        <w:tab/>
        <w:tab/>
        <w:t>d.  termosf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esosfer</w:t>
        <w:tab/>
        <w:tab/>
        <w:t>e.  ionosf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troposf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Lapisan yang merupakan tempat ionisasi gas-gas adalah ….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tratosfer</w:t>
        <w:tab/>
        <w:tab/>
        <w:t>d.  termosf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esosfer</w:t>
        <w:tab/>
        <w:tab/>
        <w:t>e.  ionosf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troposf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Lapisan atmosfer yang berfungsi sebagai pemantul gelombang radio adalah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tratosfe</w:t>
        <w:tab/>
        <w:tab/>
        <w:t>d.  termosf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esosfer</w:t>
        <w:tab/>
        <w:tab/>
        <w:t>e.  ionosf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troposf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lat untuk mengukur kecepatan angin adalah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hygrometer</w:t>
        <w:tab/>
        <w:tab/>
        <w:t>d.  thermomet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barometer</w:t>
        <w:tab/>
        <w:tab/>
        <w:t>e.  ionosf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anemomet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Garis-garis pada peta yang menghubungkan tempat-tempat yang mempunyai suhu udara sama adalah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isobar</w:t>
        <w:tab/>
        <w:tab/>
        <w:tab/>
        <w:t>d.  isoseist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isotherm</w:t>
        <w:tab/>
        <w:tab/>
        <w:t>e.  isoplet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isohyet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enis hujan yang terjadi karena massa udara dipaksa naik ke pegunungan adalah hujan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konveksi</w:t>
        <w:tab/>
        <w:tab/>
        <w:t>d.  tropi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zenital</w:t>
        <w:tab/>
        <w:tab/>
        <w:tab/>
        <w:t>e.  fronta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orografi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ngin yang berganti arah setiap enam bulan sekali adalah angin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bohorok</w:t>
        <w:tab/>
        <w:tab/>
        <w:t>d.  foh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uson</w:t>
        <w:tab/>
        <w:tab/>
        <w:tab/>
        <w:t>e.  loca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asa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erikut ini yang termasuk tenaga endogen adalah ….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gempa bumi, vulkanis dan pelapis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sedimentasi, mass wasting, dan pelapuk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gempa bumi, vulkanis, dan tektoni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ektonis, gempa bumi, dan sedimentas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ektonis, vulkanis, dan mass wasting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agian puncak lipatan dinamakan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antiklinal</w:t>
        <w:tab/>
        <w:tab/>
        <w:t>d.  sinklinorium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inklinal</w:t>
        <w:tab/>
        <w:tab/>
        <w:t>e.  geoantiklina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antiklinorium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ada proses pembentukan pegunungan biasanya disertai proses berikut, kecuali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elengkungan</w:t>
        <w:tab/>
        <w:tab/>
        <w:t>d.  eros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lipatan</w:t>
        <w:tab/>
        <w:tab/>
        <w:tab/>
        <w:t>e.  pengendap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ataha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Gempa bumi yang disebabkan oleh adanya letusan gunung api disebut gempa bumi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tektonik</w:t>
        <w:tab/>
        <w:tab/>
        <w:t>d.  buat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vulkanik</w:t>
        <w:tab/>
        <w:tab/>
        <w:t>e.  endoge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runtuha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Hiposetrum adalah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pusat terjadinya gempa bumi terletak di lapisan bumi bagian dalam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pusat gempa yang terletak di permukaan bum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alat pencatat gempa yang terdiri atas seismograf vertikal dan horizonta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gambaran getaran bumi yang dicatat oleh seismograf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daerah yang mengalami kerusakan paling parah akibat gemp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roses penghancuran massa batuan yang disebabkan oleh adanya perbedaan suhu yang sangat mencolok antara siang dan malam adalah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elapukan kimiaw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elapuanan mekani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elapukan organik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eros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ass wasting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atuan sedimen yang diendapkan oleh tenaga air disebut batuan sedimen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aeris</w:t>
        <w:tab/>
        <w:tab/>
        <w:tab/>
        <w:t>d.  glacia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arine</w:t>
        <w:tab/>
        <w:tab/>
        <w:tab/>
        <w:t>e.  aeoli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akuati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enurut proses terjadinya, marmer termasuk batuan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etamort kontak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etamorf dynamo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etamodf pneumatoliti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edime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beku lua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atuan kapur termasuk batuan sedimen…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klastis</w:t>
        <w:tab/>
        <w:tab/>
        <w:tab/>
        <w:t>d.  organik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kimiawi</w:t>
        <w:tab/>
        <w:tab/>
        <w:t>e.  marine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teristi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alam siklus air, uap air laut mengalami kondensasi di atas laut kemudian jatuh sebagai hujan di laut disebut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iklus sedang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iklus dekat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iklus pendek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iklus panjang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iklus hidrologi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anau yang terletak di daerah berbatuan gamping adalah jenis danau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vulkanik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tekotonik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karst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glacia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tektovulkanik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ingkat kesuburan tanah menjadi turun akibat ….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erkumpulnya garam di daerah perakar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erjadinya penjenuhan tanah oleh ai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hilangnya unsur hara di daerah perakar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erkumpulnya unsur hara dan bahan organik ke lapisan bawah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erkumpulnya unsur atau senyawa yang menjadi racun bagi tanama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rosi tanah dapat terjadi karena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erjadi aliran permukaan yang sangat dera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idak adanya saluran air yang efektif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idak ada batuan yang kedap ai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erjadinya water logging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tidak adanya vegetasi penutup lah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usaknya pori-pori tanah akibat terjadinya erosi berpengaruh pada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enurunan kapasitas infiltras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erubahan profil tanah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erubahan struktur tanah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enghanyutan partikel tanah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elenyapkan unsur har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enggunaan tanah yang ideal dalam rangka konservasi adalah menggunakan tanda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sesuai dengan kebutuh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secara terus menerus sesuai dengan kemampuan tanah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sesuai dengan kemampuan dan syarat yang berlaku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untuk berbagai keperluan produks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untuk jangka waktu tertentu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Laut yang terletak di antara dua benua disebut laut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edalaman</w:t>
        <w:tab/>
        <w:tab/>
        <w:t>d.  tep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tengah</w:t>
        <w:tab/>
        <w:tab/>
        <w:tab/>
        <w:t>e.  beba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inggi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uhu air laut daerah tropika lebih tinggi dari pada daerah kutub karena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daerah tropika lebih banyak menerima sinar matahar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daerah tropika curah hujannya tingg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daerah tropika banyak mengalami penguap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daerah kutub banyak mengalami penguap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daerah kutub tidak banyak menerima huja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erdasarkan proses terjadinya, wilayah laut dapat dibedakan menjadi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laut trangresi, laut regresi dan laut inggres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laut tepi, laut tengah dan laut pedalam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paparan benua, lereng benua, dan lubuk laut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zona netirtk, zona batial, zona abisa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laut Hitam, laut kuning, dan laut Mati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erikut ini yang bukan merupakan faktor yang mempengruhi salinitas air laut adalah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enguapan</w:t>
        <w:tab/>
        <w:tab/>
        <w:t>d.  angi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curah hujan</w:t>
        <w:tab/>
        <w:tab/>
        <w:t>e.  cairan e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arus lau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ilayah laut yang diukur sejauh 200 mil dari garis dasar pulau terluar adalah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landasan kontine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laut teriotria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laut lepa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laut beba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zona ekonomi eksklusif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Upaya pelestarian lingkungan dengan memperhatikan manfaat yang dapat diperoleh pada saat ini tetap mempertahankan keberadaan setiap komponen lingkungan disebut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rehabilitas</w:t>
        <w:tab/>
        <w:tab/>
        <w:t>d.  degradas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reklamasi</w:t>
        <w:tab/>
        <w:tab/>
        <w:t>e.  konservas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reboisasi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Upaya pengendalian pencemaran udara adalah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memperkecil penghaburan dan penggunaan energi di pabrik dan mobi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menggunakan energi selain minyak bum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memperkecil penggunaan mobil pribadi dan mengutamakan angkutan massa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menggunakan kendaraan yang irit bahan bakar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a, b, c dan d bena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ilayah fauna kepulauan Wallace disamakan dengan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ilayah fauna Indonesia Barat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ilayah fauna Indonesai Tengah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ilayah fauna Indonesia Timu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ilayah fauna Asiati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ilayah fauna Australi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ensus penduduk berdasarkan bukti hukum yang dimiliki adalah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ensus de jure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ensus de facto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ensus registras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ensus tahun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ensus periodic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endahnya kualitas pendidikan di Indonesia disebabkan oleh hal berikut, kecuali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biaya pendidikan masih relative maha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minat sekolah yang rendah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sarana pendidikan masih belum memada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adanya kewajiban belajar melalui program wajar DIKDAS 9 tahu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gagalnya program wajar DIKDA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Jumlah penduduk total 5.000 jiwa. Luas wilayah keseluruhan 50 km</w:t>
      </w:r>
      <w:r>
        <w:rPr>
          <w:vertAlign w:val="superscript"/>
        </w:rPr>
        <w:t>2</w:t>
      </w:r>
      <w:r>
        <w:rPr/>
        <w:t xml:space="preserve"> dengan luas daerah pertanian 25 km</w:t>
      </w:r>
      <w:r>
        <w:rPr>
          <w:vertAlign w:val="superscript"/>
        </w:rPr>
        <w:t>3</w:t>
      </w:r>
      <w:r>
        <w:rPr/>
        <w:t>. Berapakah kepadatan penduduk fisiologis 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0 jiwa / k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00 jiwa / k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6,6 jiwa/k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0 jiwa / k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0 jiwa / k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da foto udara tertera skala 1: 30.000, artinya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satu cm di foto sama dengan satu meter di lapang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atu cm di foto sama dengan 30.000 meter di lapang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atu cm difoto sama dengan 300 meter di lapang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atu cm difoto sama dengan 30 meter di lapang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0 cm difoto sama dengan 30.000 cm di lapanga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k yang basah dalam foto udara pankromatik cenderung mempunyai rona 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ang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elap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bu-abu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erwarna seperti mengandung ai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idak berwarn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la aliran sungai yang memusat menandakan suatu kenampakan lahan yang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andai</w:t>
        <w:tab/>
        <w:tab/>
        <w:tab/>
        <w:t>d.  cembung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r</w:t>
        <w:tab/>
        <w:tab/>
        <w:tab/>
        <w:t>e.  tidak teratu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kung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nakah yang termasuk usaha (prinsip) memakai ulang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njernihan ai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ulkanisir ban mobi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leburan kerta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nanaman pohon karet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engurangi penggunaan BBM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uang geografi yang memiliki ciri khas disebut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ace</w:t>
        <w:tab/>
        <w:tab/>
        <w:tab/>
        <w:t>d.  zon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ra</w:t>
        <w:tab/>
        <w:tab/>
        <w:tab/>
        <w:t>e.  feature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toh region fisik, yaitu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ilayah geolog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ilayah perkota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layah pedesaan 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ilayah perindustri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ilayah sejarah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gion yang dikaitkan dengan fungsinya sering disebut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ion forma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ion fungsiona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awas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tural regio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cific reg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ta kelas kemiringan lereng termasuk pada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ta isoritmic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ta topograf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ta tematik analis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ta tematik sintes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ta tematik multitem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istem informasi geografis (SIG) yang menggunakan teknologi komputer merupakan teknologi untuk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embuat peta-pet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enganalisa sebuah informas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elakukan tumpang susun peta-peta analisa sehingga diperoleh peta sintes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hitungan unsur-unsur geometris bumi, misalnya posisi, jumlah, luas, dan volume 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emua jawaban di atas bena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ta digitasi merupakan masukan utama bagi SIG menggunakan computer yang jenis datanya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erupa data vector saj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erupa data raster saj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erupa data vector dan data rast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ganung pada perangkat masukan data yang digunak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erupa data atribu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Yang dimaksud dengan data atribut adalah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 geometri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 tematik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 vecto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 rast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 raster dan vecto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hapan kerja SIG meliputi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asukan data spasial. Analisa dan keluaran dat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asukan data dan keluaran dat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isis dan keluaran dat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asukan data dan analisi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emua jawaban di atas salah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es digitasi dengan alat digitizer menghasilkan data dalam bentuk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ctor</w:t>
        <w:tab/>
        <w:tab/>
        <w:tab/>
        <w:t>d.  data atribut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aster</w:t>
        <w:tab/>
        <w:tab/>
        <w:tab/>
        <w:t>e.  data tematik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ctor dan ra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Yang yang dimaksud dengan data geospasial adalah data yang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enunjukkan informasi jumlah dat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enunjukkan informasi mengenai posisi dan jenis dat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emberikan informasi nilai dan jumlah dat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enunjukkan informasi jenis dat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enunjukkan informasi mengenai posisi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ta rupa bumi merupakan masukan data SIG yang berbentuk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cto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ast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ctor dan rast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 atribut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mua jawaban di atas ben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dustri yang mempunyai tenaga kerja lebih dari 100 orang termasuk industri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erat</w:t>
        <w:tab/>
        <w:tab/>
        <w:tab/>
        <w:t>d.  besa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ecil</w:t>
        <w:tab/>
        <w:tab/>
        <w:tab/>
        <w:t>e.  ring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dang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dustri yang menghasilkan bermacam-macam keperluan masyarakat disebut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ustri rumah tangg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neka industr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ustri prim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ustri sekunde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ustri tersi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bawah ini adalah industri yang sesuai untuk didirikan di lingkungan padat penduduk, kecuali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ustri rot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ustri perak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ustri batik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ustri kerajinan anyam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ustri seme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lam tinjauan geografis, fungsi desa ialah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ebagai pusat kegiatan agrari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ebagai daerah hinterland bagi kot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ebagai pusat pemerintah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ebagai tempat terkonsentrasinya sebagian besar penduduk Indonesi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ebagai areal cadangan bagi perluasan kot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ori tentang strutur penggunaan lahan kota yang mengemukakan bahwa penggunaan lahan kota cenderung berkembangan atas dasar sektor-sektor adalah teori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ori inti berganda</w:t>
        <w:tab/>
        <w:t>d. teori sektora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teori inti tunggal</w:t>
        <w:tab/>
        <w:t>e. teori melingka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ori konsentrik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ubungan timbal balik yang saling berpengaruh antardua wilayah atau lebih yang dapat menimbulkan gejala atau permasalahan baru disebut …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terelasi</w:t>
        <w:tab/>
        <w:t>d.  aglomeras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teraksi</w:t>
        <w:tab/>
        <w:t>e.  interdependens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si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mpak positif akibat interaksi desa dan kota adalah sebagai berikut, kecuali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esa menjadi maju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nduduk desa berpikir rasiona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nduduk desa makin terbuk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ingginya tingkat urbanisas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ingkat pendidikan di desa makin maju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salah utama Negara sedang berkembang adalah …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ualitas sumber daya manusia rendah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arana terbata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ekurangan sumber daya alam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umlah penduduk banyak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teknologi terbatas</w:t>
      </w:r>
    </w:p>
    <w:sectPr>
      <w:type w:val="continuous"/>
      <w:pgSz w:w="12240" w:h="20160"/>
      <w:pgMar w:left="1296" w:right="1296" w:gutter="0" w:header="720" w:top="864" w:footer="0" w:bottom="288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Sylfaen" w:ascii="Sylfaen" w:hAnsi="Sylfaen"/>
        <w:sz w:val="16"/>
        <w:szCs w:val="16"/>
      </w:rPr>
      <w:t>UJIAN AKHIR SEKOLAH SMAK 3 BPK PENABUR / TH. PELAJARAN 2006 – 2007</w:t>
      <w:tab/>
      <w:t>GEOGRAFI – kls XII I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pkpenabur.or.id/sekolah/display.php?sekolah=6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34:00Z</dcterms:created>
  <dc:creator>komp_BP</dc:creator>
  <dc:description/>
  <cp:keywords/>
  <dc:language>en-US</dc:language>
  <cp:lastModifiedBy>The Boss</cp:lastModifiedBy>
  <dcterms:modified xsi:type="dcterms:W3CDTF">2008-03-05T03:34:00Z</dcterms:modified>
  <cp:revision>2</cp:revision>
  <dc:subject/>
  <dc:title>607</dc:title>
</cp:coreProperties>
</file>