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23"/>
      </w:tblGrid>
      <w:tr>
        <w:trPr>
          <w:trHeight w:val="1831" w:hRule="atLeast"/>
        </w:trPr>
        <w:tc>
          <w:tcPr>
            <w:tcW w:w="20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443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auto" w:line="264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PEMERINTAH  KABUPATEN  PEKALONGAN</w:t>
            </w:r>
          </w:p>
          <w:p>
            <w:pPr>
              <w:pStyle w:val="Heading2"/>
              <w:spacing w:lineRule="auto" w:line="264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</w:rPr>
              <w:t>DINAS PENDIDIKAN</w:t>
            </w:r>
          </w:p>
          <w:p>
            <w:pPr>
              <w:pStyle w:val="Heading3"/>
              <w:spacing w:before="0" w:after="24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MP 2 KAJ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Jalan Pahlawan Nomor 737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 w:ascii="Tahoma" w:hAnsi="Tahoma"/>
              </w:rPr>
              <w:t xml:space="preserve"> (0285) 381141 Pekalongan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ahoma" w:ascii="Tahoma" w:hAnsi="Tahoma"/>
              </w:rPr>
              <w:t xml:space="preserve"> 5116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URAT  KETERANG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OMOR : 820/608/2005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</w:rPr>
        <w:t>Yang bertanda tangan di bawah ini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ab/>
        <w:tab/>
        <w:tab/>
        <w:t>:  Drs. JOKO SUPRIYANT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</w:t>
        <w:tab/>
        <w:tab/>
        <w:tab/>
        <w:tab/>
        <w:t>:  13140581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</w:rPr>
        <w:t>Jabatan</w:t>
        <w:tab/>
        <w:tab/>
        <w:tab/>
        <w:tab/>
        <w:t>:  Kepala SMP 2 Kajen Kab. Pekalonga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gan ini menerangkan bahwa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</w:t>
        <w:tab/>
        <w:tab/>
        <w:tab/>
        <w:tab/>
        <w:t>: MASITHOH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</w:t>
        <w:tab/>
        <w:tab/>
        <w:tab/>
        <w:tab/>
        <w:t>: 13167097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, tanggal lahir</w:t>
        <w:tab/>
        <w:t>: Tegal, 16 Juni 196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didikan/Jurusan</w:t>
        <w:tab/>
        <w:tab/>
        <w:t>: Diploma Tiga/ Tarbiyah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gajar Bidang Studi</w:t>
        <w:tab/>
        <w:t>: Ketangke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</w:rPr>
        <w:t>Alamat</w:t>
        <w:tab/>
        <w:tab/>
        <w:tab/>
        <w:tab/>
        <w:t xml:space="preserve">: GPI Tanjungsari Kajen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 Kecamatan Kajen Kabupaten Pekalonga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lah sebagai Guru pada SMP 2 Kajen Kabupaten Pekalongan terhitung tanggal 1 Maret 1986 sampai dengan sekara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keterangan ini dibuat untuk menjadikan maklum dan guna seperluny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Kajen, 8 Pebruari 2005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Kepala Sekolah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rs. Joko Supriyanto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NIP 131405814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15:00Z</dcterms:created>
  <dc:creator>JonMMx 2000</dc:creator>
  <dc:description/>
  <cp:keywords/>
  <dc:language>en-US</dc:language>
  <cp:lastModifiedBy>asyifa</cp:lastModifiedBy>
  <cp:lastPrinted>2005-02-08T20:15:00Z</cp:lastPrinted>
  <dcterms:modified xsi:type="dcterms:W3CDTF">2008-12-30T15:15:00Z</dcterms:modified>
  <cp:revision>2</cp:revision>
  <dc:subject/>
  <dc:title> </dc:title>
</cp:coreProperties>
</file>