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MPIRAN XXVI </w:t>
        <w:tab/>
        <w:t>SURAT EDARAN KEPALA BADAN ADMINISTRASI KEPEGAWAIAN NEGARA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OR</w:t>
        <w:tab/>
        <w:t>: 08/SSE/198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GAL</w:t>
        <w:tab/>
        <w:t>: 26 APRIL 1983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</w:rPr>
        <w:t>DAFTAR KELUARGA PEGAWAI NEGERI SIPI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ERANGAN PERORANGAN</w:t>
        <w:tab/>
        <w:t>:</w:t>
      </w:r>
    </w:p>
    <w:tbl>
      <w:tblPr>
        <w:tblW w:w="99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07"/>
        <w:gridCol w:w="283"/>
        <w:gridCol w:w="5391"/>
      </w:tblGrid>
      <w:tr>
        <w:trPr/>
        <w:tc>
          <w:tcPr>
            <w:tcW w:w="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P/Nomor Identit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gkat/Golongan Ru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batan/Pekerja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uan Orgabnis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at dan Tanggal Lah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is Kelam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ama/Kepercayaan Terhadap Tuhan Yang Maha E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39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aps/>
                <w:sz w:val="24"/>
              </w:rPr>
              <w:t>sutomo</w:t>
            </w:r>
            <w:r>
              <w:rPr>
                <w:rFonts w:cs="Arial" w:ascii="Arial" w:hAnsi="Arial"/>
                <w:sz w:val="24"/>
              </w:rPr>
              <w:t>, S.P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143 89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ata Muda/III.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P Satu Atap Gembong Kadangser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kalongan, 27 Maret 19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kuh Tabor Rt 07/III Ds. Nyamok Kec. Kajen Kab. Pekalongan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UNAN KELUAR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STRI/SUAMI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985"/>
        <w:gridCol w:w="2290"/>
        <w:gridCol w:w="141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LAH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PERKAWIN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TANGAN ISTRI/SU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9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9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SETIA NING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12 – 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Oktober 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Dukuh Tabor Rt 07/III Ds. Nyamok Kec. Kajen Kab. Pekalo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NAK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2126"/>
        <w:gridCol w:w="3118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LAH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IBU/A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A KAMILATUN N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07 - 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SETIA NINGRUM,S.P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B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IFA CAHYA RAMAD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10 - 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OMO, S.P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YA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M MUJADID SUT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07 -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7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jen,    Januari 200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SMP N Satu Atap Gemb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s Pendidikan Kab. Pekalo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, A.Ma.P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31 442 6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S ybs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SUTOMO, S.Pd.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500 143 89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95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MPIRAN I - A </w:t>
        <w:tab/>
        <w:t>SURAT EDARAN KEPALA BADAN ADMINISTRASI KEPEGAWAIAN NEGARA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OR</w:t>
        <w:tab/>
        <w:t>: 08/SSE/198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GAL</w:t>
        <w:tab/>
        <w:t>: 26 APRIL 198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jen,           Januari   2009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th, KEPALA KANWIL 1 BKN</w:t>
      </w:r>
    </w:p>
    <w:p>
      <w:pPr>
        <w:pStyle w:val="Normal"/>
        <w:spacing w:before="0" w:after="0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GYAKART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ORAN PERKAWINAN PERTAM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163"/>
        <w:gridCol w:w="283"/>
        <w:gridCol w:w="1842"/>
        <w:gridCol w:w="272"/>
        <w:gridCol w:w="4096"/>
        <w:gridCol w:w="14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g bertanda tangan di bawh i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/Nomor Identi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gkat/Golongan Ru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atan/Peker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an Organis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at dan Tangal Lah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is Kel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ma/Kepercayaan Terhadap Tuhan Yang Maha 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tomo</w:t>
            </w:r>
            <w:r>
              <w:rPr>
                <w:rFonts w:cs="Arial" w:ascii="Arial" w:hAnsi="Arial"/>
                <w:sz w:val="20"/>
                <w:szCs w:val="20"/>
              </w:rPr>
              <w:t>, S.P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143 89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ta Muda/III.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P Satu Atap Gembong Kadangser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Pendidi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longan, 27 Maret 19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uh Tabor Rt 07/III Ds. Nyamok Kec. Kajen Kab. Pekal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ini memberitahukan denganhormat bahwa saya :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a tang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h melaksanakan perkawinan yang pertama dengan wanita/pria sebagai tersebut di bawah ini :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/Nomor Identi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gkat/Golongan Ru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atan/Peker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an Organis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at dan Tangal Lah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ma/Kepercayaan Terhadap Tuhan Yang Maha 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SETIA NINGR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S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umen, 18 Desember 19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uh Tabor Rt 07/III Ds. Nyamok Kec. Kajen Kab. Pekalong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03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gai tanda bukti bersama ini saya lampirkan :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inan sah surat nikah/akta perkawinan dalam rangkap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 foto istri/suami saya ukuran 3 x 4 cm sebanyak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(lima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 (lima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03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hubung dengan itu, maka saya mengharap agar :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96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atat perkawinan tersebut dalam Daftar Keluarga sa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lesaikan pemberian KARIS/KARSU bagi istri/suami sa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03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kian laporan ini saya buat dengan sesungguhnya untuk dapat dipergunakan sebagaimana mestiny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la SMP N Satu Atap Gemb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, A.Ma.P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. 131 442 6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at Saya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TOMO, S.Pd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143 899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134" w:right="90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3:00Z</dcterms:created>
  <dc:creator>asyifa</dc:creator>
  <dc:description/>
  <cp:keywords/>
  <dc:language>en-US</dc:language>
  <cp:lastModifiedBy>asyifa</cp:lastModifiedBy>
  <cp:lastPrinted>2009-01-13T08:56:00Z</cp:lastPrinted>
  <dcterms:modified xsi:type="dcterms:W3CDTF">2009-02-25T01:33:00Z</dcterms:modified>
  <cp:revision>2</cp:revision>
  <dc:subject/>
  <dc:title/>
</cp:coreProperties>
</file>