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aster Mariners Benevolent Associa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2002 Regatta Sponsorship Reservation For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To reserve your sponsorship and insure efficient handling, please complete this form and mail with your sponsorship payment to the address at botto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onsor Company: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presentative:____________________</w:t>
        <w:tab/>
        <w:tab/>
        <w:t>Email Address: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one No.: ______________________</w:t>
        <w:tab/>
        <w:tab/>
        <w:t>Fax No. :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acht Sponsored (if known):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 your flag ready?_____ If not, when will it be ready?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ould you like assistance preparing a new flag?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ill you present your flag at the Sponsor’s Luncheon May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 2002?______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f you (or representative) will be unable to present your flag in person at the sponsor’s luncheon, PLEASE DELIVER THE FLAG TO THE SPONSOR CHAIRMAN NO LATER THAN MAY 10, 2002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nevolence Sponsorship Fee: </w:t>
      </w:r>
      <w:r>
        <w:rPr>
          <w:rFonts w:cs="Garamond" w:ascii="Garamond" w:hAnsi="Garamond"/>
          <w:b/>
        </w:rPr>
        <w:t>$300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sic Sponsor Fee: </w:t>
      </w:r>
      <w:r>
        <w:rPr>
          <w:rFonts w:cs="Garamond" w:ascii="Garamond" w:hAnsi="Garamond"/>
          <w:b/>
        </w:rPr>
        <w:t>$150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ber of guests attending Sponsor’s Luncheon: _______ 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Benevolence sponsors receive two Luncheon passes; Basic Sponsors receive one. Please add </w:t>
      </w:r>
      <w:r>
        <w:rPr>
          <w:rFonts w:cs="Garamond" w:ascii="Garamond" w:hAnsi="Garamond"/>
          <w:b/>
          <w:i/>
        </w:rPr>
        <w:t>$35.00</w:t>
      </w:r>
      <w:r>
        <w:rPr>
          <w:rFonts w:cs="Garamond" w:ascii="Garamond" w:hAnsi="Garamond"/>
          <w:i/>
        </w:rPr>
        <w:t xml:space="preserve"> for each additional guest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ck enclosed for: $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make check payable to: </w:t>
        <w:tab/>
        <w:tab/>
      </w:r>
      <w:r>
        <w:rPr>
          <w:rFonts w:cs="Garamond" w:ascii="Garamond" w:hAnsi="Garamond"/>
          <w:b/>
        </w:rPr>
        <w:t>MMB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t xml:space="preserve">Please also enclose a business card or similar sized, camera-ready artwork and copy for use in the 2002 Sponsors List, MMBA web site and </w:t>
      </w:r>
      <w:r>
        <w:rPr>
          <w:i/>
        </w:rPr>
        <w:t>Shellback</w:t>
      </w:r>
      <w:r>
        <w:rPr/>
        <w:t xml:space="preserve"> newslett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Mail to:</w:t>
        <w:tab/>
        <w:tab/>
        <w:tab/>
        <w:tab/>
        <w:tab/>
      </w:r>
      <w:r>
        <w:rPr>
          <w:rFonts w:cs="Garamond" w:ascii="Garamond" w:hAnsi="Garamond"/>
          <w:b/>
        </w:rPr>
        <w:t>Bob Cart</w:t>
      </w:r>
    </w:p>
    <w:p>
      <w:pPr>
        <w:pStyle w:val="Normal"/>
        <w:ind w:left="36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MBA Sponsor Chairman</w:t>
      </w:r>
    </w:p>
    <w:p>
      <w:pPr>
        <w:pStyle w:val="Normal"/>
        <w:ind w:left="36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960 Linden Ave</w:t>
      </w:r>
    </w:p>
    <w:p>
      <w:pPr>
        <w:pStyle w:val="Normal"/>
        <w:ind w:left="36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rkeley, CA 94705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ank you for your suppor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16:00Z</dcterms:created>
  <dc:creator>Bob Cart</dc:creator>
  <dc:description/>
  <dc:language>en-US</dc:language>
  <cp:lastModifiedBy>CSFB</cp:lastModifiedBy>
  <dcterms:modified xsi:type="dcterms:W3CDTF">2002-03-25T18:16:00Z</dcterms:modified>
  <cp:revision>2</cp:revision>
  <dc:subject/>
  <dc:title>Master Mariners Benevolent Association</dc:title>
</cp:coreProperties>
</file>