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lionaires’ Film Screening!</w:t>
        <w:tab/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, 7pm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Boots Pioneer Theater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3rd St at Ave. A.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don't just own the corporate media 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ore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ature: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precedented” (50 min.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horts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illionaires Love Karl Rove” </w:t>
      </w:r>
    </w:p>
    <w:p>
      <w:pPr>
        <w:pStyle w:val="HTMLPreformatted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lionaire Selects from Treasonous Mirth (in progress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ionaires’ Improv Audience Participation Film Discussion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ee admission and one beer with film ticket; Without film ticket: $3, includes one free be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lionaires’ Film Screening!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, 7pm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Boots Pioneer Theater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3rd St at Ave. A.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don't just own the corporate media 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ore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ature: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precedented” (50 min.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horts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illionaires Love Karl Rove” </w:t>
      </w:r>
    </w:p>
    <w:p>
      <w:pPr>
        <w:pStyle w:val="HTMLPreformatted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lionaire Selects from Treasonous Mirth (in progress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ionaires’ Improv Audience Participation Film Discussion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ee admission and one beer with film ticket; Without film ticket: $3, includes one free be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lionaires’ Film Screening!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, 7pm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Boots Pioneer Theater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3rd St at Ave. A.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don't just own the corporate media 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ore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ature: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precedented” (50 min.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horts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illionaires Love Karl Rove” </w:t>
      </w:r>
    </w:p>
    <w:p>
      <w:pPr>
        <w:pStyle w:val="HTMLPreformatted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lionaire Selects from Treasonous Mirth (in progress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ionaires’ Improv Audience Participation Film Discussion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ee admission and one beer with film ticket; Without film ticket: $3, includes one free be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lionaires’ Film Screening!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, 7pm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Boots Pioneer Theater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3rd St at Ave. A.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don't just own the corporate media 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ore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ature: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precedented” (50 min.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horts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illionaires Love Karl Rove” </w:t>
      </w:r>
    </w:p>
    <w:p>
      <w:pPr>
        <w:pStyle w:val="HTMLPreformatted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lionaire Selects from Treasonous Mirth (in progress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ionaires’ Improv Audience Participation Film Discussion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ee admission and one beer with film ticket; Without film ticket: $3, includes one free be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lionaires’ Film Screening!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, 7pm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Boots Pioneer Theater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3rd St at Ave. A.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don't just own the corporate media 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ore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ature: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precedented” (50 min.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horts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illionaires Love Karl Rove” </w:t>
      </w:r>
    </w:p>
    <w:p>
      <w:pPr>
        <w:pStyle w:val="HTMLPreformatted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lionaire Selects from Treasonous Mirth (in progress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ionaires’ Improv Audience Participation Film Discussion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ee admission and one beer with film ticket; Without film ticket: $3, includes one free be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lionaires’ Film Screening!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, 7pm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o Boots Pioneer Theater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3rd St at Ave. A.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don't just own the corporate media </w:t>
      </w:r>
    </w:p>
    <w:p>
      <w:pPr>
        <w:pStyle w:val="HTMLPreformatte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more!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ature: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precedented” (50 min.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horts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Billionaires Love Karl Rove” </w:t>
      </w:r>
    </w:p>
    <w:p>
      <w:pPr>
        <w:pStyle w:val="HTMLPreformatted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lionaire Selects from Treasonous Mirth (in progress)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: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ionaires’ Improv Audience Participation Film Discussion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ee admission and one beer with film ticket; Without film ticket: $3, includes one free be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720" w:right="720" w:gutter="0" w:header="0" w:top="540" w:footer="0" w:bottom="1800"/>
      <w:pgNumType w:fmt="decimal"/>
      <w:cols w:num="3" w:equalWidth="false" w:sep="false">
        <w:col w:w="4080" w:space="720"/>
        <w:col w:w="4080" w:space="720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44:00Z</dcterms:created>
  <dc:creator>tutor</dc:creator>
  <dc:description/>
  <dc:language>en-US</dc:language>
  <cp:lastModifiedBy>tutor</cp:lastModifiedBy>
  <cp:lastPrinted>2004-04-20T13:01:00Z</cp:lastPrinted>
  <dcterms:modified xsi:type="dcterms:W3CDTF">2004-04-20T17:03:00Z</dcterms:modified>
  <cp:revision>1</cp:revision>
  <dc:subject/>
  <dc:title>Billionaires’ Film Screening</dc:title>
</cp:coreProperties>
</file>