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 Pe-sånge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P har gått ur ti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 inte nån först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lar jag nåt till bil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l det stå BP p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 är det Statoi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 vill serva min bi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 är det Statoi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 som saknar all st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liga trafikan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utom vett och san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 märker ingen skillna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kar nån annanst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 tycker jag är sku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 jag uti mitt 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mstrar drivmedl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tish Petrole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nske nån gång i ti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 kommer hit ig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å skola den gröna fan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sann få visa 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vivlarna skola 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 dom handlat med p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vivlarna skola b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n riktig mac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30T16:22:00Z</dcterms:created>
  <dc:creator>P 75</dc:creator>
  <dc:description/>
  <dc:language>en-US</dc:language>
  <cp:lastModifiedBy>Bärbara</cp:lastModifiedBy>
  <cp:lastPrinted>1996-06-22T17:31:00Z</cp:lastPrinted>
  <dcterms:modified xsi:type="dcterms:W3CDTF">1997-04-30T16:22:00Z</dcterms:modified>
  <cp:revision>2</cp:revision>
  <dc:subject/>
  <dc:title>BP-sången</dc:title>
</cp:coreProperties>
</file>