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4"/>
          <w:szCs w:val="24"/>
        </w:rPr>
      </w:pPr>
      <w:r>
        <w:rPr>
          <w:rFonts w:eastAsia="Comic Sans MS" w:cs="Comic Sans MS" w:ascii="Comic Sans MS" w:hAnsi="Comic Sans MS"/>
          <w:b/>
          <w:bCs/>
          <w:sz w:val="24"/>
          <w:szCs w:val="24"/>
        </w:rPr>
        <w:t>KUNGENS MAN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4"/>
          <w:szCs w:val="24"/>
        </w:rPr>
      </w:pPr>
      <w:r>
        <w:rPr>
          <w:rFonts w:eastAsia="Comic Sans MS" w:cs="Comic Sans MS" w:ascii="Comic Sans MS" w:hAnsi="Comic Sans MS"/>
          <w:b/>
          <w:bCs/>
          <w:sz w:val="24"/>
          <w:szCs w:val="24"/>
        </w:rPr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Maria går på vägen,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</w:rPr>
        <w:t>som leder in till byn.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</w:rPr>
        <w:t>Hon sjunger och hon skrattar,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</w:rPr>
        <w:t>åt lärkorna i skyn.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</w:rPr>
        <w:t>Hon är på väg till torget,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</w:rPr>
        <w:t>för att sälja lite bröd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</w:rPr>
        <w:t>och solen stiger varm och stor</w:t>
      </w:r>
    </w:p>
    <w:p>
      <w:pPr>
        <w:pStyle w:val="Normal"/>
        <w:spacing w:lineRule="auto" w:line="36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</w:rPr>
        <w:t>och färgar himlen röd.</w:t>
      </w:r>
    </w:p>
    <w:p>
      <w:pPr>
        <w:pStyle w:val="Normal"/>
        <w:spacing w:lineRule="auto" w:line="36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Då möter hon en herre,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</w:rPr>
        <w:t>på en häst med yvig man.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</w:rPr>
        <w:t>Han säger:- Jag är kungens man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</w:rPr>
        <w:t>som tar vad jag vill ha,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</w:rPr>
        <w:t>och du är allt för vacker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</w:rPr>
        <w:t>för att inte ha en man.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</w:rPr>
        <w:t>-Följ med mig in i skogen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</w:rPr>
        <w:t>ska jag visa vad jag kan.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Hon tvingas ner i gräset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</w:rPr>
        <w:t>och han tar på hennes kropp.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</w:rPr>
        <w:t>Hon slingrar sig och ber honom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</w:rPr>
        <w:t>för guds skull hålla opp.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</w:rPr>
        <w:t>Men riddaren bara skrattar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</w:rPr>
        <w:t>berusad av sin glöd.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</w:rPr>
        <w:t>Så hon tar hans kniv och stöter till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</w:rPr>
        <w:t>och riddaren är död.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Dom fängslade Maria,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</w:rPr>
        <w:t>hon stenades för dråp.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</w:rPr>
        <w:t>Men minnet efter riddaren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</w:rPr>
        <w:t>blir firat varje år.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</w:rPr>
        <w:t>Ja, herrarna blir hjältar,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</w:rPr>
        <w:t>men folket det blir dömt.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</w:rPr>
        <w:t>Och vi som sett hur allt gått till,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</w:rPr>
        <w:t>får veta att vi drömt.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Text &amp; Musik: Björn Afzelius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30T16:23:00Z</dcterms:created>
  <dc:creator>Bärbara</dc:creator>
  <dc:description/>
  <dc:language>en-US</dc:language>
  <cp:lastModifiedBy>Bärbara</cp:lastModifiedBy>
  <dcterms:modified xsi:type="dcterms:W3CDTF">1997-05-01T21:58:00Z</dcterms:modified>
  <cp:revision>3</cp:revision>
  <dc:subject/>
  <dc:title>                    </dc:title>
</cp:coreProperties>
</file>