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>Ölhund</w:t>
      </w:r>
      <w:r>
        <w:rPr>
          <w:b/>
          <w:bCs/>
          <w:sz w:val="24"/>
          <w:szCs w:val="24"/>
        </w:rPr>
        <w:t xml:space="preserve">                                   Carla Jons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ro:  Dm   Dm/F   A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m   Dm/F   D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s:  Dm  Dm/F  G  C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m  Dm/F  F 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m  Dm/F  C  G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m  Dm/F  A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räng:  G  Dm       x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G  C  D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lanspel:  Dm   Dm/F   A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g ligger här vid ICA, det är så varmt id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 är hårt att vara vovve och bli lämnad kvar i 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e for till landet, husse gick på tr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 hit en balja porter annars mular jag rakt 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mton och tjugonio steg jag upp id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oppen kändes tung i huvudet malde tankar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å livet mitt som valp på livet som det kunde va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m jag inte till den första skålen hade tackat 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g är en ölhund idag, dom döpte mig i lager, ölhu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rje da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"Han är en ölhund, ack ja, i marken går hans mag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ölhund varje dag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örr sprang jag på Skarpnäck, haren hette Sna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 jagar jag ett sexpack Kaltenbrenner eller Da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e tränar swingen, husse han är pu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änk en liten pilsner till en vovve som är schlu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rka mig i baken, ryck mig i min sv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sy &amp; Lili har fått en spelning i Murman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e klipper gräset, husse bränner f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 ge mig cider, jag är jycke inte gr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g är en ölhund idag, dom döpte mig i lager, ölhu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rje da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"Han är en ölhund, ack ja, i marken går hans mag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ölhund varje dag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 stora syster Betsy, en vacker gammal t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n slutade sina dagar på en alkoholkli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nes nerver kom i olag, hon som var så snäll och v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kshundsklubbens exercis var inget paradis prec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ta på min tunga se vad den är to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in i dessa ögon fyllda utav so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pporna i pälsen dom flyttade igå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Du stinker som ett svin vi tar och byter labrador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g är en ölhund idag, dom döpte mig i lager, ölhu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rje da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"Han är en ölhund, ack ja, i marken går hans mag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ölhund varje dag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g är en ölhund idag, dom döpte mig i lager, ölhu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rje da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"Han är en ölhund, ack ja, i marken går hans mag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ölhund varje dag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23:23:00Z</dcterms:created>
  <dc:creator>Bärbara</dc:creator>
  <dc:description/>
  <dc:language>en-US</dc:language>
  <cp:lastModifiedBy>Bärbara</cp:lastModifiedBy>
  <cp:lastPrinted>1997-05-04T01:22:00Z</cp:lastPrinted>
  <dcterms:modified xsi:type="dcterms:W3CDTF">1997-05-03T23:23:00Z</dcterms:modified>
  <cp:revision>2</cp:revision>
  <dc:subject/>
  <dc:title>Ölhund                                   Carla Jonsson</dc:title>
</cp:coreProperties>
</file>