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it: A Gabonese Christmas</w:t>
      </w:r>
    </w:p>
    <w:p>
      <w:pPr>
        <w:pStyle w:val="Normal"/>
        <w:bidi w:val="0"/>
        <w:spacing w:lineRule="atLeast" w:line="360" w:before="0" w:after="0"/>
        <w:ind w:left="0" w:right="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y Steve McNutt</w:t>
      </w:r>
    </w:p>
    <w:p>
      <w:pPr>
        <w:pStyle w:val="Normal"/>
        <w:bidi w:val="0"/>
        <w:spacing w:lineRule="atLeast" w:line="360" w:before="0" w:after="0"/>
        <w:ind w:left="0" w:right="0" w:firstLine="720"/>
        <w:jc w:val="left"/>
        <w:rPr>
          <w:rFonts w:ascii="Times New Roman" w:hAnsi="Times New Roman" w:eastAsia="Times New Roman" w:cs="Times New Roman"/>
          <w:color w:val="000000"/>
          <w:sz w:val="22"/>
          <w:szCs w:val="22"/>
        </w:rPr>
      </w:pPr>
      <w:r>
        <w:rPr/>
      </w:r>
    </w:p>
    <w:p>
      <w:pPr>
        <w:pStyle w:val="Normal"/>
        <w:bidi w:val="0"/>
        <w:spacing w:lineRule="atLeast" w:line="360" w:before="0" w:after="0"/>
        <w:ind w:left="0" w:right="0" w:firstLine="720"/>
        <w:jc w:val="left"/>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ay One: Libreville: December 19th</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Six days before Christmas I was in the Peace Corps office finishing our newsletter when I got a phone call from Stanley Dunn, a Peace Corps Environmental Education Volunteer posted in Gamba, a town existing mainly to support Shell’s coastal oil drilling operation in the south of Gabon.</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Hey there, daddy-o,” he said. To Stanley many people are “daddy-o.” I am also Corporate Guy because I used to work in an air-conditioned office with people who wore cologne.“Are you coming to Mayumba to catch The Christmas Fish?”</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I think I’m just going to stay here, I told Thom I’d be around.”</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Stanley made a noise that sounded disapproving.</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His girlfriend’s father is flying in tomorrow and bringing food from France. We’re going to eat a pig.”</w:t>
      </w:r>
    </w:p>
    <w:p>
      <w:pPr>
        <w:pStyle w:val="Normal"/>
        <w:bidi w:val="0"/>
        <w:spacing w:lineRule="atLeast" w:line="360" w:before="0" w:after="0"/>
        <w:ind w:left="0" w:right="0" w:firstLine="72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re were other reasons, I had not applied for vacation time and then there was the newsletter to publish. Next, Stanley spoke to Anna, another EE Volunteer posted in Ntoum, a truckstop outside of Libreville.</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You should go,” she said to me, getting off the phone.</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We’re going to eat a pig.”</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You should go.”</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 xml:space="preserve">The truth was that I wasn’t that excited about spending Christmas at Cap Esterias. Thom had described his future father-in-law as a being short, hypercritical Frenchman with a nostalgia for colonialism so outdated that carbon dating placed him as a contemporary of Vasco de Gama. </w:t>
      </w:r>
    </w:p>
    <w:p>
      <w:pPr>
        <w:pStyle w:val="Normal"/>
        <w:bidi w:val="0"/>
        <w:spacing w:lineRule="atLeast" w:line="360" w:before="0" w:after="0"/>
        <w:ind w:left="0" w:right="0" w:firstLine="72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We leave tomorrow at seven,” said Anna.</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Well, if I was going to go I’d have to get packed tonight which would mean leaving for post –”</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Now.”</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I looked at last months pile of undistributed newsletters and noticed the quiet, vacant feel of an office on the verge of vacation mode. Another newsletter, this one titled “Dialogue on Diarrhea” sat on another desk. “See you tonight,” I said, shutting off the computer and heading for the door.</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tLeast" w:line="360" w:before="0" w:after="0"/>
        <w:ind w:left="0" w:right="0" w:hanging="0"/>
        <w:jc w:val="left"/>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b/>
        <w:t>Cap Esterias: Same Day</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There are bandits,” Salim said. “They look like taxi drivers but they will stop the car, shoot you in the head, cut your tongue out and use it for medicine. Do not take rides from people you don’t know.”</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 xml:space="preserve">“When was the last time that happened here?” I asked. </w:t>
      </w:r>
      <w:r>
        <w:br w:type="page"/>
      </w:r>
    </w:p>
    <w:p>
      <w:pPr>
        <w:pStyle w:val="Normal"/>
        <w:bidi w:val="0"/>
        <w:spacing w:lineRule="atLeast" w:line="360" w:before="0" w:after="0"/>
        <w:ind w:left="0" w:right="0" w:firstLine="72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alim spread his arms and shrugged, apparently my question wasn’t relevant. This did little to relax me. If there had been a sudden rash of tongue robberies on the road from Cap Esterias to Libreville I wanted to know about it. In nine months I never had a problem on this road with the exception of an incident three months ago. A bread truck driver who was giving me a ride into town was pulled over by the military. We were taken off to a compound in the forest where the driver was beaten with a belt until his back bled enough to leave bloody chicken footprints on the vinyl seat of his truck. They claimed he had not stopped at a checkpoint when he had been driving into the Cap. </w:t>
      </w:r>
    </w:p>
    <w:p>
      <w:pPr>
        <w:pStyle w:val="Normal"/>
        <w:bidi w:val="0"/>
        <w:spacing w:lineRule="atLeast" w:line="360" w:before="0" w:after="0"/>
        <w:ind w:left="0" w:right="0" w:firstLine="72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hoisted my backpack onto the bench in front of Salim’s store, clicking my tongue against my teeth, enjoying its presence. Salim stood behind the wire mesh counter stacked with gum, cigarettes, lighters, peanuts, one hand on his hip, the other on the wooden window sill, a finger adjusting his radio antennae.  Salim spent most of his days listening to the news on the radio and quizzing reticent Gabonese children about geography and language. He had helped keep me up-to-date on the United States’ presidential elections while predicting Bush would prevail because his father had been president and his brother was governor of Florida.</w:t>
      </w:r>
    </w:p>
    <w:p>
      <w:pPr>
        <w:pStyle w:val="Normal"/>
        <w:bidi w:val="0"/>
        <w:spacing w:lineRule="atLeast" w:line="360" w:before="0" w:after="0"/>
        <w:ind w:left="0" w:right="0" w:firstLine="72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You’re going to the city?” he asked.</w:t>
      </w:r>
    </w:p>
    <w:p>
      <w:pPr>
        <w:pStyle w:val="Normal"/>
        <w:bidi w:val="0"/>
        <w:spacing w:lineRule="atLeast" w:line="360" w:before="0" w:after="0"/>
        <w:ind w:left="0" w:right="0" w:firstLine="72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Yes, then Mayumba,” I responded, “for Christmas.” </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 xml:space="preserve">“Mayumba, it is good there. There is a Mauritanian there.”  He nodded approvingly. </w:t>
      </w:r>
    </w:p>
    <w:p>
      <w:pPr>
        <w:pStyle w:val="Normal"/>
        <w:bidi w:val="0"/>
        <w:spacing w:lineRule="atLeast" w:line="360" w:before="0" w:after="0"/>
        <w:ind w:left="0" w:right="0" w:firstLine="72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taxi approached with proper stickers, including the ever-present giant pangolin on the door, placed there by World Wildlife Fund along with an admonition to protect nature for future generations. I recognized the driver, he was a speed-talking Cameroonian named Muhammed Ali who left the car running while explaining that I must join him in the bar next to Salim’s store for a Coke. After he finished chugging his Guiness he asked if I wanted to drive. I declined, deciding that the Gabonese roads should be left to a professional.</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There was a volunteer here before you, she drove this car all the time. Everyone would stare, ‘look,’ they said, ‘a white drives a taxi.’ It was very good.” He laughed and shook his head.</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I just want you to know,” he said looking at me seriously, “it doesn’t matter to me that you are white. It is not important. I do not care if someone is from Ghana or Cameroon or Congo or Europe, it is all the same.”</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Yes,” I said. “Good.”</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tLeast" w:line="360" w:before="0" w:after="0"/>
        <w:ind w:left="0" w:right="0" w:firstLine="720"/>
        <w:jc w:val="left"/>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 Brief Pause. Notes from bush taxi rides:</w:t>
      </w:r>
    </w:p>
    <w:p>
      <w:pPr>
        <w:pStyle w:val="Normal"/>
        <w:bidi w:val="0"/>
        <w:spacing w:lineRule="atLeast" w:line="360" w:before="0" w:after="0"/>
        <w:ind w:left="0" w:right="0" w:firstLine="72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 made the trip with Anna and Abby, two Volunteers in my program. In Lambaréne the van stopped so that we could get a new fan belt. Here I also added to my collection of really awful tropical shirts. </w:t>
      </w:r>
    </w:p>
    <w:p>
      <w:pPr>
        <w:pStyle w:val="Normal"/>
        <w:bidi w:val="0"/>
        <w:spacing w:lineRule="atLeast" w:line="360" w:before="0" w:after="0"/>
        <w:ind w:left="0" w:right="0" w:firstLine="72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omewhere past Ndjole the women next to me stopped nursing, the man behind me still continued to receive calls on his cellphone and we had been stopped five times by the gendarmes in the first two hours of the trip but only once in the past ten. We had driven over small, muddy rivers that seeped rather than flowed and I had noticed swastikas on the closed shutters of one bar. </w:t>
      </w:r>
    </w:p>
    <w:p>
      <w:pPr>
        <w:pStyle w:val="Normal"/>
        <w:bidi w:val="0"/>
        <w:spacing w:lineRule="atLeast" w:line="360" w:before="0" w:after="0"/>
        <w:ind w:left="0" w:right="0" w:firstLine="72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en minutes outside of Mouila our van ran over a goat. </w:t>
      </w:r>
      <w:r>
        <w:br w:type="page"/>
      </w:r>
    </w:p>
    <w:p>
      <w:pPr>
        <w:pStyle w:val="Normal"/>
        <w:bidi w:val="0"/>
        <w:spacing w:lineRule="atLeast" w:line="360" w:before="0" w:after="0"/>
        <w:ind w:left="0" w:right="0" w:firstLine="72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n hour outside of Tchibanga another Volunteer told the other people in the pickup that I was from Texas (I assume she thought it more likely they would have heard of Texas). When I exhibited skill at both jumping into the back of a slow moving truck and leaning into curves in the road it was noticed and other Gabonese explained that I knew how to do this “because that is how they do it in Texas.” </w:t>
      </w:r>
    </w:p>
    <w:p>
      <w:pPr>
        <w:pStyle w:val="Normal"/>
        <w:bidi w:val="0"/>
        <w:spacing w:lineRule="atLeast" w:line="360" w:before="0" w:after="0"/>
        <w:ind w:left="0" w:right="0" w:firstLine="72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 did teach one guy how to ‘yippee-ki-yay.’ </w:t>
      </w:r>
    </w:p>
    <w:p>
      <w:pPr>
        <w:pStyle w:val="Normal"/>
        <w:bidi w:val="0"/>
        <w:spacing w:lineRule="atLeast" w:line="360" w:before="0" w:after="0"/>
        <w:ind w:left="0" w:right="0" w:firstLine="72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is trip was also notable for: 1) The Gabonese not appreciating our rendition of Rudolf the Rednosed Reindeer led by Anna and Abby and myself. 2) A small gazelle being strapped upside down to the side of the pickup and spraying blood out its nose all over the side as we drove along. 3) Having it explained that now we were The Children of Bush as they were The Children of Bongo. 4) Turning orange (not from the sun, I was wearing sunscreen thank you) but from the dust on the road, the downside of being taller is that you get all the dirt.</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tLeast" w:line="360" w:before="0" w:after="0"/>
        <w:ind w:left="0" w:right="0" w:firstLine="720"/>
        <w:jc w:val="left"/>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ay Two: Mayumba: Christmas Eve</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 xml:space="preserve">I woke up Christmas Eve morning on a beach next to a driftwood fire. It was 2 AM and Stanley and Ben had woken me up from a light sleep. My head was on my backpack, dinner had been M&amp;Ms and water. We were at the mouth of an inlet that opening up into the ocean. This was supposed to be a hot fishing spot. The place to find the Christmas Fish. After several hours, the closest we had come was when I waded out to mid-thigh level and something large, scaley and organic ran into my leg. </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 xml:space="preserve">“Ben’s worried we’re going to get rained on out here,” said Stanley in a way that told me he wasn’t convinced. Stanley had wanted to sleep out here next to the campfire and fish at dawn. </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Ben is a friend of Stanley’s from Gamba, he works for Shell as a contractor doing environmental assessment. His parents were missionaries in Mali and he speaks the native language Felani. He has a degree in plant science from Cornell. All of these are nice things but, as Stanley would say later, “that’s the last time I go on a serious fishing trip with someone who isn’t a fisherman. They always want to go back early.”</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 xml:space="preserve">The moon and stars had disappeared into the clouds. The only light came from a French tanker sitting offshore like a birthday cake, dying waves glowing like mercury in its light. Thunder had started offshore and lightning would follow. Mayumba’s lights rimmed the trees two hours by foot to our south. The tide was still heading out and crabs were trying to haul our bait down the beach. We picked up our bags. </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 xml:space="preserve">On the walk out we had been talkative, Stanley and I venting a lot of frustrations about Peace Corps, about the direction, or lack thereof. He mentioned that the holidays made him want to go home. </w:t>
      </w:r>
    </w:p>
    <w:p>
      <w:pPr>
        <w:pStyle w:val="Normal"/>
        <w:bidi w:val="0"/>
        <w:spacing w:lineRule="atLeast" w:line="360" w:before="0" w:after="0"/>
        <w:ind w:left="0" w:right="0" w:firstLine="72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What’s the point in putting myself and my family through all this if nothing is coming out of it?” He was not the first person to ask this question.</w:t>
      </w:r>
    </w:p>
    <w:p>
      <w:pPr>
        <w:pStyle w:val="Normal"/>
        <w:bidi w:val="0"/>
        <w:spacing w:lineRule="atLeast" w:line="360" w:before="0" w:after="0"/>
        <w:ind w:left="0" w:right="0" w:firstLine="72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Now, on the return trip we were silent, defeated. </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 xml:space="preserve">The sun was close to rising by the time I reached the house. The tide had begun coming in and I’d had to fight through waves that came all the way up to the treeline at a couple points and Ben and Stanley were walking too slowly for me. They were perhaps a half an hour behind when I found myself staring at the neighbor’s dog as he growled sleepily in front of the door. We agreed he should move. I slept late. </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
      <w:r>
        <w:br w:type="page"/>
      </w:r>
    </w:p>
    <w:p>
      <w:pPr>
        <w:pStyle w:val="Normal"/>
        <w:bidi w:val="0"/>
        <w:spacing w:lineRule="atLeast" w:line="360" w:before="0" w:after="0"/>
        <w:ind w:left="0" w:right="0" w:firstLine="720"/>
        <w:jc w:val="left"/>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ay Three: Mayumba: Christmas Day</w:t>
      </w:r>
    </w:p>
    <w:p>
      <w:pPr>
        <w:pStyle w:val="Normal"/>
        <w:bidi w:val="0"/>
        <w:spacing w:lineRule="atLeast" w:line="360" w:before="0" w:after="0"/>
        <w:ind w:left="0" w:right="0" w:firstLine="720"/>
        <w:jc w:val="left"/>
        <w:rPr/>
      </w:pPr>
      <w:r>
        <w:rPr>
          <w:rFonts w:eastAsia="Times New Roman" w:cs="Times New Roman" w:ascii="Times New Roman" w:hAnsi="Times New Roman"/>
          <w:color w:val="000000"/>
          <w:sz w:val="22"/>
          <w:szCs w:val="22"/>
        </w:rPr>
        <w:t xml:space="preserve">The first Gabonese person I spoke to on Christmas day was George Koumba, an enormous man with wideset, wandering eyes who weaved and staggered to my table, proceeded only by an outstretched hand which I shook tentatively. Everyone else was ignoring him, they even seemed hesitant to give him another beer when he requested it. We were sitting in a bar across the street from a store owned by Pascal, a Lebanese man who was letting us cook a casserole in his oven. Stanley was the head chef feeding the eight Volunteers who had come down for the holiday, Volunteers who at the moment were back at the house fighting over copies of John Krakauer’s </w:t>
      </w:r>
      <w:r>
        <w:rPr>
          <w:rFonts w:eastAsia="Times New Roman" w:cs="Times New Roman" w:ascii="Times New Roman" w:hAnsi="Times New Roman"/>
          <w:i/>
          <w:iCs/>
          <w:color w:val="000000"/>
          <w:sz w:val="22"/>
          <w:szCs w:val="22"/>
        </w:rPr>
        <w:t>Into the Wild</w:t>
      </w:r>
      <w:r>
        <w:rPr>
          <w:rFonts w:eastAsia="Times New Roman" w:cs="Times New Roman" w:ascii="Times New Roman" w:hAnsi="Times New Roman"/>
          <w:color w:val="000000"/>
          <w:sz w:val="22"/>
          <w:szCs w:val="22"/>
        </w:rPr>
        <w:t xml:space="preserve"> and trying to ignore the guy who was reading </w:t>
      </w:r>
      <w:r>
        <w:rPr>
          <w:rFonts w:eastAsia="Times New Roman" w:cs="Times New Roman" w:ascii="Times New Roman" w:hAnsi="Times New Roman"/>
          <w:i/>
          <w:iCs/>
          <w:color w:val="000000"/>
          <w:sz w:val="22"/>
          <w:szCs w:val="22"/>
        </w:rPr>
        <w:t>War and Peace</w:t>
      </w:r>
      <w:r>
        <w:rPr>
          <w:rFonts w:eastAsia="Times New Roman" w:cs="Times New Roman" w:ascii="Times New Roman" w:hAnsi="Times New Roman"/>
          <w:color w:val="000000"/>
          <w:sz w:val="22"/>
          <w:szCs w:val="22"/>
        </w:rPr>
        <w:t>. Cysco’s “Unleash the Dragon” was blaring from Pascal’s sound system but there was no music at this bar. George did not speak at first, instead staring at the wall over my head as if trying to read cue cards prompting his forgotten lines.</w:t>
      </w:r>
    </w:p>
    <w:p>
      <w:pPr>
        <w:pStyle w:val="Normal"/>
        <w:bidi w:val="0"/>
        <w:spacing w:lineRule="atLeast" w:line="360" w:before="0" w:after="0"/>
        <w:ind w:left="0" w:right="0" w:firstLine="72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My name is George Koumba,” he said finally. “Who are you?”</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I told him.</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Merry Christmas,” he said.</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Merry Christmas.”</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He’s dead.”</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I’m sorry, I don’t –”</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He’s dead. The little boy is dead.” George had both hands placed on the table, his head hung off massive shoulders, he looked tired.</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Yes, but today we celebrate his birth and isn’t that a –”</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Run over. The truck. The driver hit the boy with a truck. Dead.”</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 xml:space="preserve">I did not know who we were talking about but guessed that the George did not believe Jesus had been run over by a truck. </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Who,” I asked. “Who is dead? What boy?”</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The boy. This morning. Hit by a truck, right over there.” He gestured vaguely.</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That’s…that’s…bad.” My French was failing me. George sat down.</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What would you do if you killed a man?”</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What?”</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If you killed this boy. If you were the driver, what would you do?”</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Well, I don’t know, I hope that I never –”</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I will tell you. You would pay money to the family. Maybe to the president and you would have no problem.”</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I hope that I never –”</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It doesn’t bother me that you are white.”</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Well. Good.”</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 xml:space="preserve">“Stay and drink. I want to buy you a lemonade.” I recalled that lemonade was different here, it was syrupy and if you drank too much of it you would wake up the next morning lying on a beach and </w:t>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ondering how you got there. I explained that I had a casserole in the oven. Not knowing the words for ‘casserole’ or ‘oven’ I told him I had to go ‘over there to get my food out of the thing.’</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It does not matter to me that you are white,” he said again.</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 xml:space="preserve"> “Color doesn’t matter,” I responded, hoping that was what he was looking for.</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The boy is dead.”</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Did you know him?”</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No.”</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We had sausages with the casserole.</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tLeast" w:line="360" w:before="0" w:after="0"/>
        <w:ind w:left="0" w:right="0" w:firstLine="720"/>
        <w:jc w:val="left"/>
        <w:rPr/>
      </w:pPr>
      <w:r>
        <w:rPr>
          <w:rFonts w:eastAsia="Times New Roman" w:cs="Times New Roman" w:ascii="Times New Roman" w:hAnsi="Times New Roman"/>
          <w:i/>
          <w:iCs/>
          <w:color w:val="000000"/>
          <w:sz w:val="22"/>
          <w:szCs w:val="22"/>
        </w:rPr>
        <w:t>Day Four: Mayumba, December 27</w:t>
      </w:r>
      <w:r>
        <w:rPr>
          <w:rFonts w:eastAsia="Times New Roman" w:cs="Times New Roman" w:ascii="Times New Roman" w:hAnsi="Times New Roman"/>
          <w:i/>
          <w:iCs/>
          <w:color w:val="000000"/>
          <w:position w:val="11"/>
          <w:sz w:val="14"/>
          <w:szCs w:val="14"/>
        </w:rPr>
        <w:t xml:space="preserve">th </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We were in the back of a Peace Corps truck at two o’clock in the morning being driven out to a beach. Erin, the Volunteer living in Mayumba, was working with ECOFAC, a European Union funded conservation group funding leatherback turtle conservation projects on Mayumba’s beaches. They were taking us to look for turtles. I had already been corrected once:</w:t>
      </w:r>
    </w:p>
    <w:p>
      <w:pPr>
        <w:pStyle w:val="Normal"/>
        <w:bidi w:val="0"/>
        <w:spacing w:lineRule="atLeast" w:line="360" w:before="0" w:after="0"/>
        <w:ind w:left="0" w:right="0" w:firstLine="720"/>
        <w:jc w:val="left"/>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No, we are not going to </w:t>
      </w:r>
      <w:r>
        <w:rPr>
          <w:rFonts w:eastAsia="Times New Roman" w:cs="Times New Roman" w:ascii="Times New Roman" w:hAnsi="Times New Roman"/>
          <w:i/>
          <w:iCs/>
          <w:color w:val="000000"/>
          <w:sz w:val="22"/>
          <w:szCs w:val="22"/>
        </w:rPr>
        <w:t>hunt</w:t>
      </w:r>
      <w:r>
        <w:rPr>
          <w:rFonts w:eastAsia="Times New Roman" w:cs="Times New Roman" w:ascii="Times New Roman" w:hAnsi="Times New Roman"/>
          <w:color w:val="000000"/>
          <w:sz w:val="22"/>
          <w:szCs w:val="22"/>
        </w:rPr>
        <w:t xml:space="preserve"> turtles.”</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It was a figure of speech.”</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Stanley and I had been talking about a couple of his favorite painters and his preference for abstract art and his frustrations with the art faculty at Dartmouth. Now, in the back of a truck, Stanley was losing interest in the conversation. The idea that perhaps I was being a bit exhausting had yet to occur to me.</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You have to see the process of abstraction,” I said. “That’s what people miss. The intellectual goal at the end of it, the pursuit of something tangible.”</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 xml:space="preserve">“We are driving way the hell out here.” </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The idea that we are all just form and light,” I continued hopefully.</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We are going to have a long walk back.”</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It’s not just blobs on paper, Kandinsky, Klee, those artists planned out what they were doing, sure they were deep inside their own heads…”</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Drinking before this wasn’t such a good idea.”</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but you either appreciate it on a visceral level or you don’t.”</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 xml:space="preserve">Because I am afraid this whole effort has already become exhausting I will summarize… We walked for almost an hour (yes, I did notice a growing trend of long beach walks at odd hours). During this time I had an interesting conversation with Ben about Shell. We could see a drilling rig offshore, lit by a huge flame of natural gas. He explained that when companies find natural gas (when they are looking for oil) they just burn off the gas because it is too expensive to contain it and ship it. It’s cheaper just to waste it. However, this is terrible for air quality (don’t know why, I just know it is bad). Anyway, Shell has </w:t>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ommitted to being the first oil company in the world to stop this practice by 2002. This is good, of course. Ben’s overall point was that high-profile, highly profitable companies like Shell get a lot of attention and pressure but that the majority of really destructive polluting is done by smaller “cowboy” companies that no one has heard of or that are from countries with non-existent environmental laws or concerns. This is relevant in that Shell has said when they pull out of Gamba they will restore the natural habitat, replant, clean up all old spillage sites etc. On a worldwide scale, it is a tiny operation (one refinery). Nevertheless it will be incredibly expensive. Ben’s theory is that Shell will sell the rights to a smaller company before all the oil is finished, passing the responsibility on to them. The new company won’t do it, bribes will be passed in Libreville and Shell has a nice paragraph in their annual report about agreements they’ve signed but the reality is nothing will be restored. This is just a theory. We shall see. </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But back to the story…</w:t>
      </w:r>
    </w:p>
    <w:p>
      <w:pPr>
        <w:pStyle w:val="Normal"/>
        <w:bidi w:val="0"/>
        <w:spacing w:lineRule="atLeast" w:line="360" w:before="0" w:after="0"/>
        <w:ind w:left="0" w:right="0" w:firstLine="72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Finding nothing we turned back and started walking back to our starting point. We found some French tourist and our guides told him to kill his campfire because it would scare off the turtles that he had come to see. Silly French guy. About fifty yards from where we started we found one. She was about five feet long and between six and seven hundred pounds. As Stanley put it, “that beats the shit out of the American box turtle.” She laid her eggs and as she did so they were caught by the gloved hand of an ECOFAC guide who placed them in a basket to be reburied in a fenced-in section of beach where they could be protected. After filling in her (empty) nest she then stirred up sand all up and down the beach making false nests to ward off predators. Then she went surfing. </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tLeast" w:line="360" w:before="0" w:after="0"/>
        <w:ind w:left="0" w:right="0" w:firstLine="720"/>
        <w:jc w:val="left"/>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nother Brief Pause from an already disjointed narrative</w:t>
      </w:r>
    </w:p>
    <w:p>
      <w:pPr>
        <w:pStyle w:val="Normal"/>
        <w:bidi w:val="0"/>
        <w:spacing w:lineRule="atLeast" w:line="360" w:before="0" w:after="0"/>
        <w:ind w:left="720" w:right="0" w:hanging="0"/>
        <w:jc w:val="left"/>
        <w:rPr/>
      </w:pPr>
      <w:r>
        <w:rPr>
          <w:rFonts w:eastAsia="Times New Roman" w:cs="Times New Roman" w:ascii="Times New Roman" w:hAnsi="Times New Roman"/>
          <w:color w:val="000000"/>
          <w:sz w:val="22"/>
          <w:szCs w:val="22"/>
        </w:rPr>
        <w:t xml:space="preserve">Some of you may have noticed an article in the </w:t>
      </w:r>
      <w:r>
        <w:rPr>
          <w:rFonts w:eastAsia="Times New Roman" w:cs="Times New Roman" w:ascii="Times New Roman" w:hAnsi="Times New Roman"/>
          <w:i/>
          <w:iCs/>
          <w:color w:val="000000"/>
          <w:sz w:val="22"/>
          <w:szCs w:val="22"/>
        </w:rPr>
        <w:t>New York Times</w:t>
      </w:r>
      <w:r>
        <w:rPr>
          <w:rFonts w:eastAsia="Times New Roman" w:cs="Times New Roman" w:ascii="Times New Roman" w:hAnsi="Times New Roman"/>
          <w:color w:val="000000"/>
          <w:sz w:val="22"/>
          <w:szCs w:val="22"/>
        </w:rPr>
        <w:t xml:space="preserve"> a few months ago about the Lopé Reserve in Gabon. The thrust of the article was that the reserve had been redrawn and slightly reduced in size. The reason being that loggers would now be able to access a particularly attractive tract of Okoume trees that were previously off-limits and, now that they are happy, the reserve should be left alone without conflict. The upside for conservationists was that the new boundaries actually contained previously unprotected forest that was filled with all kinds of creatures. The genius architect behind this is Lee White, a guy who works for the Wildlife Conservation Society. What I’ve learned from the Volunteers living there is that he managed to draw their project outside of the reserve. Their project is an ECOFAC project focused on gorilla habituation so that tourist dollars can generate income for the reserve and continue to fund conservation efforts. They are building a camp, hiring trackers, living in a tent. Needless to say, some people are displeased. The idea that by shrinking the reserve he manages to protect more species is, apparently, only a theory as no one knows what is out there. Additionally he has taken his funding and published some lovely books on the flora and fauna and many PhDs have come out of the program but the reserve boundaries remain unprotected, poaching and illegal logging are commonplace. So a lot of people look good but the reserve maintains its status as mostly a paper myth.</w:t>
      </w:r>
    </w:p>
    <w:p>
      <w:pPr>
        <w:pStyle w:val="Normal"/>
        <w:bidi w:val="0"/>
        <w:spacing w:lineRule="atLeast" w:line="360" w:before="0" w:after="0"/>
        <w:ind w:left="720" w:right="0" w:hanging="0"/>
        <w:jc w:val="left"/>
        <w:rPr>
          <w:rFonts w:ascii="Times New Roman" w:hAnsi="Times New Roman" w:eastAsia="Times New Roman" w:cs="Times New Roman"/>
          <w:color w:val="000000"/>
          <w:sz w:val="22"/>
          <w:szCs w:val="22"/>
        </w:rPr>
      </w:pPr>
      <w:r>
        <w:rPr/>
      </w:r>
      <w:r>
        <w:br w:type="page"/>
      </w:r>
    </w:p>
    <w:p>
      <w:pPr>
        <w:pStyle w:val="Normal"/>
        <w:bidi w:val="0"/>
        <w:spacing w:lineRule="atLeast" w:line="360" w:before="0" w:after="0"/>
        <w:ind w:left="72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lso, you may be wondering, how some guy working for a European conservation society gets this kind of control. Basically the funding for the reserve is coming from, I believe, the European Union and is matched by the government of Gabon. White is essentially a trustee (my word) who works with the government and concerned parties. </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It is, some would say, a bit of a bummer. Now back to the story.</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tLeast" w:line="360" w:before="0" w:after="0"/>
        <w:ind w:left="0" w:right="0" w:hanging="0"/>
        <w:jc w:val="left"/>
        <w:rPr/>
      </w:pPr>
      <w:r>
        <w:rPr>
          <w:rFonts w:eastAsia="Times New Roman" w:cs="Times New Roman" w:ascii="Times New Roman" w:hAnsi="Times New Roman"/>
          <w:i/>
          <w:iCs/>
          <w:color w:val="000000"/>
          <w:sz w:val="22"/>
          <w:szCs w:val="22"/>
        </w:rPr>
        <w:tab/>
        <w:t>Day Five: Gamba, Dec. 31</w:t>
      </w:r>
      <w:r>
        <w:rPr>
          <w:rFonts w:eastAsia="Times New Roman" w:cs="Times New Roman" w:ascii="Times New Roman" w:hAnsi="Times New Roman"/>
          <w:i/>
          <w:iCs/>
          <w:color w:val="000000"/>
          <w:position w:val="11"/>
          <w:sz w:val="14"/>
          <w:szCs w:val="14"/>
        </w:rPr>
        <w:t>st</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 xml:space="preserve">The previous day I went and saw two more leatherbacks with some other Volunteers who came through Mayumba. While on the beach with our guides (who were different from before and drunk). I started talking plans with Ariel, another Volunteer. He was leaving the next day and I decided if I was going to Gamba to go fishing with Stanley in Setta Cama then I should go ahead and take off. We had talked about this but I didn’t know if the trip was going to happen. I knew nothing about Setta Cama except that in addition to Pt. Gentil (now an oil town on the coast of Gabon) and Pt. Noir in Congo, Setta Cama had been a major slave trading port. It is why this tiny village still shows up on maps that only show major towns. That is a sad part of its history. Now it is a village spread out along a lagoon in virtually untouched forest. It is a lagoon that, at this time of year, happens to be where tarpons run to lay their eggs in the shallows. </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 xml:space="preserve">For those of you who have never seen a tarpon it is an enormous, fairly frightening looking fish. Silver, with huge scales, it is basically a swimming dinosaur. They can grow to be over 200 lbs. With that in mind I caught a ride with a Peace Corps truck on New Year’s Eve then lucked into a ride with a Shell employee named Monsieur Moussangounou and his friend Monsieur Pambo who were driving to Gamba. The first forty-five minutes of the ride we stopped five times to say hello to various members of both their families who were living along the road. This involved a lot of handshakes, hugs from old women and palm wine. (During which I overheard a conversation where they expressed amazement that a white man would drink palm wine with them. “He’s American,” said Moussangounou. “They’re simple.” Here, being ‘simple’ means you are not complicated, you are down to earth.) A word about palm wine: when it is fresh it has almost no alcohol in it, or didn’t seem too. It’s bitter, milky stuff (sometimes it can be sweet once it ferments some) that is mostly unpleasant and usually involves drinking around twigs. </w:t>
      </w:r>
    </w:p>
    <w:p>
      <w:pPr>
        <w:pStyle w:val="Normal"/>
        <w:bidi w:val="0"/>
        <w:spacing w:lineRule="atLeast" w:line="360" w:before="0" w:after="0"/>
        <w:ind w:left="0" w:right="0" w:firstLine="72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contents of LandCruiser flatbed were as follows:</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 Gas bottle</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 Large bunch of plantains</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 Two duffel bags</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 Covered bowl of cooked animal parts</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 Tarp</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 Peace Corps Volunteer backpack</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 Tire</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 Mr. Pambo (passed out and shirtless using the tire for a pillow)</w:t>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 Live chicken (feet tied)</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 xml:space="preserve">It took five hours to get to Gamba, the drive involving two ferries and several hours driving across marshy planes. The first time water washed up over the hood and leaked through the door hinges to wet my feet it was novel. After the fortieth I found myself napping. The Landcruiser is a fine car. I kept hoping for an elephant, man-eating crocodile or alien spacecraft but only got herons and other birds. When I say ‘ferry’ I do not mean a boat with a smiling captain, hat perched jauntily upon his brow. The first was a do-it-yourself raft attached to a metal cable with a ramp on both ends. It was pulled by hand across the stream, the car driving up onto it then pulled across the stream by hand, the second ramp dropped and the car left to slog through the remaining fifteen feet of stream. The second ferry was a flat boat just large enough to fit two SUVs and powered by one 40 HP outboard that took us from one coffee-colored river to an inky one that had flowed down from Tchibanga. </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 xml:space="preserve">Moussangounou drove us into Gamba along a paved road that gives you three choices 1) bush 2) the oil terminal 3) town of Gamba. The town of Gamba is mostly constructed in a circle. There is company tract housing that looks like suburban America with manicured lawns and streets named Mango Lane and Coconut Avenue. Almost all of the houses are identical and when the mangoes are in season they have problems with elephants wandering in their backyards. I missed mango season and the fact that I did not see an elephant while in Gamba was surprising. There is also a gym for Shell employees and one night we ended up getting into a game of touch rugby with a few of them and their sons. About two-thirds of Shell’s employees in Gamba are African although how many are Gabonese is hard to say. I do know that outside of the company housing most everyone lives in tin and plank shacks. </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 xml:space="preserve">So I was the only one to show up that day. Stanley was expecting two other guys, Scott and Patrick, who eventually did show up a few days later. New Year’s Eve was spent doing two things 1) being dragged into some dance-off with a bunch of older women and 2) sitting in a bar with blaring music listening to an employee of Air Gabon who somehow knew Stanley although Stanley didn’t remember him. Basically we were being polite. That would seem to be an irrelevant detail but file it away for later. I spent much of the evening smiling, nodding and pretending I could heard him while I stared at a large painting of a red and gray parrot that seemed to be suffering a heart attack on the wall behind him. </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tLeast" w:line="360" w:before="0" w:after="0"/>
        <w:ind w:left="0" w:right="0" w:firstLine="720"/>
        <w:jc w:val="left"/>
        <w:rPr/>
      </w:pPr>
      <w:r>
        <w:rPr>
          <w:rFonts w:eastAsia="Times New Roman" w:cs="Times New Roman" w:ascii="Times New Roman" w:hAnsi="Times New Roman"/>
          <w:i/>
          <w:iCs/>
          <w:color w:val="000000"/>
          <w:sz w:val="22"/>
          <w:szCs w:val="22"/>
        </w:rPr>
        <w:t>Day Six: Setta Cama, January 5</w:t>
      </w:r>
      <w:r>
        <w:rPr>
          <w:rFonts w:eastAsia="Times New Roman" w:cs="Times New Roman" w:ascii="Times New Roman" w:hAnsi="Times New Roman"/>
          <w:i/>
          <w:iCs/>
          <w:color w:val="000000"/>
          <w:position w:val="11"/>
          <w:sz w:val="14"/>
          <w:szCs w:val="14"/>
        </w:rPr>
        <w:t>th</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 xml:space="preserve">The afternoon of our first full day of fishing I was pulled into the water. On my previous toss I had noticed my bait was looking pretty tired and then the line had knotted in mid-toss. I let the current take fifty meters of line, placing my bait somewhere in one of the deep channels running out of the inlet. </w:t>
      </w:r>
    </w:p>
    <w:p>
      <w:pPr>
        <w:pStyle w:val="Normal"/>
        <w:bidi w:val="0"/>
        <w:spacing w:lineRule="atLeast" w:line="360" w:before="0" w:after="0"/>
        <w:ind w:left="0" w:right="0" w:firstLine="72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fter a few minutes I decided no one had received a single hit all day and I certainly wouldn’t get one with my pathetic mullet drooping off a five-inch hook. So I began retrieving the line, rewrapping the spool that held the filament (we were using handlines not poles). I would learn later that the proper way to pull in your line is to stand with your back to the water, holding the spool under your arm and pulling the line in from behind you and across your body. This way you have a moment to react if something strikes </w:t>
      </w:r>
      <w:r>
        <w:br w:type="page"/>
      </w:r>
    </w:p>
    <w:p>
      <w:pPr>
        <w:pStyle w:val="Normal"/>
        <w:bidi w:val="0"/>
        <w:spacing w:lineRule="atLeast" w:line="360" w:before="0" w:after="0"/>
        <w:ind w:left="0" w:right="0" w:firstLine="72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e line. While dimly aware of this I stood facing the ocean, entertaining the notion that fish only strike the line when you are ready. </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 xml:space="preserve">When it first hit I was able to hold onto the spool for several seconds as it walked me towards the water. Then the spool was ripped from my hands, pulled out into the surf where line began spilling off quickly enough that its outward progress was slow. I raced down to the water where I made my second mistake, not really grasping the size of the problem I once again tried to grab the spool and muscle my way up onto the beach. My feet began sliding in the wet sand and I yelled at Stanley who, fifteen feet away, was oblivious to what was happening. Stanley calmly began pulling in his line. </w:t>
      </w:r>
    </w:p>
    <w:p>
      <w:pPr>
        <w:pStyle w:val="Normal"/>
        <w:bidi w:val="0"/>
        <w:spacing w:lineRule="atLeast" w:line="360" w:before="0" w:after="0"/>
        <w:ind w:left="0" w:right="0" w:firstLine="72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at is when I was pulled face-first into the water. In a foolish moment of self-preservation I once more dropped the line. Again line began spilling off it and it began rolling out to sea. Now in water almost to my waist I lunged forward several strokes, finally thinking clearly, grabbed the spool and felt myself pick up speed. I dropped my forearm over the line, allowing it to flow off the spool and under my arm while I swam the spool back to shore. When I turned, Stanley was behind me reaching for his knife, thinking that I was hung up and was being dragged out. He grabbed the line with me and we slogged our way through the waves back to shore. The line had gone slack. The mullet was in two pieces when we pulled it back in, the line looped over itself several times. The conversation went something like this: </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e:</w:t>
        <w:tab/>
        <w:t>[stream of profanity]</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tan:</w:t>
        <w:tab/>
        <w:t>What happened?”</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e:</w:t>
        <w:tab/>
        <w:t>[stream of profanity]</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tan:</w:t>
        <w:tab/>
        <w:t>Did it pull you in the water?</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e:</w:t>
        <w:tab/>
        <w:t>[stream of profanity accompanied by nodding] “Hey, cool, I didn’t lose my glasses.”</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 xml:space="preserve">Just to clarify, we were taken out to the mouth of the lagoon by a fisherman living in Setta Cama named Joseph. We paid gas and he let us stay the first night in his village, after which he took us out to the beach (he had a fishing camp nearby). We did have tents and food. </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tLeast" w:line="360" w:before="0" w:after="0"/>
        <w:ind w:left="0" w:right="0" w:hanging="0"/>
        <w:jc w:val="left"/>
        <w:rPr/>
      </w:pPr>
      <w:r>
        <w:rPr>
          <w:rFonts w:eastAsia="Times New Roman" w:cs="Times New Roman" w:ascii="Times New Roman" w:hAnsi="Times New Roman"/>
          <w:i/>
          <w:iCs/>
          <w:color w:val="000000"/>
          <w:sz w:val="22"/>
          <w:szCs w:val="22"/>
        </w:rPr>
        <w:tab/>
        <w:t>Day Seven: Setta Cama, January 7</w:t>
      </w:r>
      <w:r>
        <w:rPr>
          <w:rFonts w:eastAsia="Times New Roman" w:cs="Times New Roman" w:ascii="Times New Roman" w:hAnsi="Times New Roman"/>
          <w:i/>
          <w:iCs/>
          <w:color w:val="000000"/>
          <w:position w:val="11"/>
          <w:sz w:val="14"/>
          <w:szCs w:val="14"/>
        </w:rPr>
        <w:t xml:space="preserve">th </w:t>
      </w:r>
    </w:p>
    <w:p>
      <w:pPr>
        <w:pStyle w:val="Normal"/>
        <w:bidi w:val="0"/>
        <w:spacing w:lineRule="atLeast" w:line="360" w:before="0" w:after="0"/>
        <w:ind w:left="0" w:right="0" w:firstLine="720"/>
        <w:jc w:val="left"/>
        <w:rPr/>
      </w:pPr>
      <w:r>
        <w:rPr>
          <w:rFonts w:eastAsia="Times New Roman" w:cs="Times New Roman" w:ascii="Times New Roman" w:hAnsi="Times New Roman"/>
          <w:color w:val="000000"/>
          <w:sz w:val="22"/>
          <w:szCs w:val="22"/>
        </w:rPr>
        <w:t>This was our third and last day. We had caught nothing. I had decided that if defeat has a stench it is salty and smells like old bait. Stanley kept fishing but Patrick and Scott had pretty much quit. I had decided I could not leave the beach until I hauled a fish out of the water and made it very dead. The night of the 6</w:t>
      </w:r>
      <w:r>
        <w:rPr>
          <w:rFonts w:eastAsia="Times New Roman" w:cs="Times New Roman" w:ascii="Times New Roman" w:hAnsi="Times New Roman"/>
          <w:color w:val="000000"/>
          <w:position w:val="11"/>
          <w:sz w:val="14"/>
          <w:szCs w:val="14"/>
        </w:rPr>
        <w:t>th</w:t>
      </w:r>
      <w:r>
        <w:rPr>
          <w:rFonts w:eastAsia="Times New Roman" w:cs="Times New Roman" w:ascii="Times New Roman" w:hAnsi="Times New Roman"/>
          <w:color w:val="000000"/>
          <w:sz w:val="22"/>
          <w:szCs w:val="22"/>
        </w:rPr>
        <w:t xml:space="preserve"> I fished through the night, 3 AM being the perfect time with the tides. During the entire time we were there I had maybe five or six hits, each one providing just enough encouragement to keep me going. I saw some French people cruise down in a boat with all their new-fangled fancy equipment and haul a thirty pound red snapper out. Each one that hit my line felt big.  It was awful. At dawn I lost another one and began wishing I had dynamite or depth charges. An hour later Joseph showed up. He’d gone out in his pirogue and, fishing with a handline in deep water had hauled in two 15 lbs. capitaines (don’t know what the english name is, a weird but tasty fish), a 5 lbs. jack crevalle (which they call tuna) and one other fish.</w:t>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Lying on the bottom of his boat with an eye the size of the palm of my hand and a mouth that could have fit my head was a tarpon that would weigh in at 60 kilograms.  That’s 132 lbs. It was about as long as I am tall. I know because he hung it from a hook and I could stare it in the eye. He pulled it in with a handline wearing gloves in half an hour. I should have been happy for him. At 1000 CFA per kilo we estimated he’d get about US $85 -100 for the tarpon (an oily, unappetizing fish but people will eat it). That’s a serious payday. It was an amazing fish. Nevertheless I very much hated Joseph at that moment. Some would say this immature. All I can say is that I was in a very dark place at that time, the only way out necessitating the death of some sort of fish. I began feeling like I was living inside of a metaphor or a cliché in the making. Something along the lines of “if at first you don’t succeed there’s no shame in quitting.”</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 xml:space="preserve">He cooked up the jack crevalle which was delicious and probably rescued me from death or insanity. When thinking of the sun that day words like “unbearable” and “evil” come to mind. The only saving grace was a steady breeze coming off the ocean. I had ceased trying to rub sunscreen in, dropping it in globs on my feet and hands and leaving the white goo to soak in on its own and add another protective layer of sand. Scott and Ryan hid under a tarp next to the smoldering coals of the campfire. Later I would huddle in their tent, shivering slightly by the sudden switch to shade. But now I stood on the beach, exhausted, downing a half liter of bottled water left baking in the sun and trying to ignore the violet hue that crept around my vision while I began making a list in my head of all the reasons why I now hated fishing.  </w:t>
      </w:r>
    </w:p>
    <w:p>
      <w:pPr>
        <w:pStyle w:val="Normal"/>
        <w:bidi w:val="0"/>
        <w:spacing w:lineRule="atLeast" w:line="360" w:before="0" w:after="0"/>
        <w:ind w:left="0" w:right="0" w:firstLine="72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 had gone fishing in the past and not caught anything. I had never gone fishing and been beaten. I had never gone fishing where the fish were bigger, stronger, meaner and I didn’t have any technical advantage (such as a large trawler to catch them in a net and bring them to me in a grocery store). But I couldn’t stop. For one reason, we had several hours before we were going to leave and there was nothing else to do. </w:t>
      </w:r>
    </w:p>
    <w:p>
      <w:pPr>
        <w:pStyle w:val="Normal"/>
        <w:bidi w:val="0"/>
        <w:spacing w:lineRule="atLeast" w:line="360" w:before="0" w:after="0"/>
        <w:ind w:left="0" w:right="0" w:firstLine="72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e sardine looked pityful. Two massive hooks protruding from its belly, sundried then moistened by the water, stiff as a plastic lure. The waves were high, choppy, probably mid-chest level if I’d walked out in them. Perhaps fifteen yards out I could see small fish rippling the surface like popcorn. </w:t>
      </w:r>
    </w:p>
    <w:p>
      <w:pPr>
        <w:pStyle w:val="Normal"/>
        <w:bidi w:val="0"/>
        <w:spacing w:lineRule="atLeast" w:line="360" w:before="0" w:after="0"/>
        <w:ind w:left="0" w:right="0" w:firstLine="72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Oh God, I thought, something is feeding. This is awful. </w:t>
      </w:r>
    </w:p>
    <w:p>
      <w:pPr>
        <w:pStyle w:val="Normal"/>
        <w:bidi w:val="0"/>
        <w:spacing w:lineRule="atLeast" w:line="360" w:before="0" w:after="0"/>
        <w:ind w:left="0" w:right="0" w:firstLine="720"/>
        <w:jc w:val="left"/>
        <w:rPr/>
      </w:pPr>
      <w:r>
        <w:rPr>
          <w:rFonts w:eastAsia="Times New Roman" w:cs="Times New Roman" w:ascii="Times New Roman" w:hAnsi="Times New Roman"/>
          <w:color w:val="000000"/>
          <w:sz w:val="22"/>
          <w:szCs w:val="22"/>
        </w:rPr>
        <w:t xml:space="preserve">Mullet or sardines like the one on my hook were being chased to the surface by something larger below them. I may have actually wet my lips. I could feel myself getting excited again. It was awful. </w:t>
      </w:r>
      <w:r>
        <w:rPr>
          <w:rFonts w:eastAsia="Times New Roman" w:cs="Times New Roman" w:ascii="Times New Roman" w:hAnsi="Times New Roman"/>
          <w:i/>
          <w:iCs/>
          <w:color w:val="000000"/>
          <w:sz w:val="22"/>
          <w:szCs w:val="22"/>
        </w:rPr>
        <w:t xml:space="preserve">If I lose another fish… </w:t>
      </w:r>
      <w:r>
        <w:rPr>
          <w:rFonts w:eastAsia="Times New Roman" w:cs="Times New Roman" w:ascii="Times New Roman" w:hAnsi="Times New Roman"/>
          <w:color w:val="000000"/>
          <w:sz w:val="22"/>
          <w:szCs w:val="22"/>
        </w:rPr>
        <w:t>I whipped the dried sardine over my head in a lasso-like circle before heaving it outward, well past the ripples and began slowly pulling it in until I thought it was near the school. I let out a couple loops of slack.</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2"/>
          <w:szCs w:val="22"/>
        </w:rPr>
        <w:tab/>
        <w:t xml:space="preserve">My line began cutting to the left, cutting through the waves, filament spitting drops skyward. </w:t>
      </w:r>
      <w:r>
        <w:rPr>
          <w:rFonts w:eastAsia="Times New Roman" w:cs="Times New Roman" w:ascii="Times New Roman" w:hAnsi="Times New Roman"/>
          <w:i/>
          <w:iCs/>
          <w:color w:val="000000"/>
          <w:sz w:val="22"/>
          <w:szCs w:val="22"/>
        </w:rPr>
        <w:t xml:space="preserve">Let it take it. </w:t>
      </w:r>
      <w:r>
        <w:rPr>
          <w:rFonts w:eastAsia="Times New Roman" w:cs="Times New Roman" w:ascii="Times New Roman" w:hAnsi="Times New Roman"/>
          <w:color w:val="000000"/>
          <w:sz w:val="22"/>
          <w:szCs w:val="22"/>
        </w:rPr>
        <w:t xml:space="preserve">I whipped out more line and as the line began to straighten I cranked my hand down against my hip, gave a small tug to set it and strained to keep my hand against my hip. I tried to pull it in hand over hand but, while possible, it was uncomfortable and slow. Instead I just began backing up onto the beach. The fish headed towards the lagoon, somewhat in my direction and I stumbled quickly backwards as I watched a blue ellipse begin cutting through the surface, water spraying, a yellow fin announcing itself. Now the fish had leverage, deep in the lagoon channel I had it only a few feet from dry sand but it was still several feet underwater and I was thirty yards away. A small wave, a last tug and a final flip and it emerged onto the sand. I dropped the line and raced towards it. </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The fish ended up being a jack crevalle, it weighed in at eight kilograms, almost eighteen pounds. The Gabonese call them tuna and they are commonly mistaken for one as they share the same heavy body, sloped head, and scythe-like yellow dorsal fin. The first time I ever saw one was when I caught two while deep-sea fishing in the Gulf of Mexico with my father. We were told then that they weren’t good to eat, our lunch had taught me otherwise. It was a beautiful fish. I hit it several times in the head with a piece of driftwood, dumped seaweed and wet grass on it then dumped a couple buckets of cold seawater on it to keep it cool in the sun.</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Then I sat down.</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tLeast" w:line="360" w:before="0" w:after="0"/>
        <w:ind w:left="0" w:right="0" w:firstLine="720"/>
        <w:jc w:val="left"/>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ast Days</w:t>
      </w:r>
    </w:p>
    <w:p>
      <w:pPr>
        <w:pStyle w:val="Normal"/>
        <w:bidi w:val="0"/>
        <w:spacing w:lineRule="atLeast" w:line="360" w:before="0" w:after="0"/>
        <w:ind w:left="0" w:right="0" w:firstLine="72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e fish were stored in a cooler at Joseph’s camp where he hauls large blocks of ice. I slept through dinner. The next day we pulled the pirogue up against the shore of a lagoon because Joseph had seen something. We got out and saw a solitary elephant standing in the grass next to the beach. Pictures were taken. Hippos were also seen (or their ears were) at several points. At one point I saw a large, wriggly shape going through the water and snapped a picture then turned Patrick who was behind me and had a zoom lens and asked him what it was. It was a log. </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Then we got caught in a massive rainstorm and spent the four hour boat ride back to Gamba under a tarp. Efforts to start a rollicking round of the Princess Cruises theme song (“If you could see me now / out on a sunset cruise / eatin’ fancy food and doing what I choose”) failed.</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 xml:space="preserve">Then we got back to Gamba, cleaned up, ate and slept. The next day I went to check flight schedules and found out if I didn’t get to the airport in 45 minutes I would be stuck there for another two days. I had begun to feel guilty about being away from post longer than intended. The previous night I had dreamed I was on a beach and saw a small blonde woman being lead towards me by a small Gabonese boy who was pointing at me. It was our Country Director. She was looking for all the Volunteers because China had declared war on the United States and we all needed to meet and decide if it was still safe to party with the Chinese (in my dream there were a lot of Chinese in Gabon. I can’t explain this. All I can say is that I have been getting a lot of sun lately). </w:t>
      </w:r>
    </w:p>
    <w:p>
      <w:pPr>
        <w:pStyle w:val="Normal"/>
        <w:bidi w:val="0"/>
        <w:spacing w:lineRule="atLeast" w:line="360" w:before="0" w:after="0"/>
        <w:ind w:left="0" w:right="0" w:firstLine="72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o I raced to get my stuff together and had to leave the fish behind. I have learned that it was delicious. At the airport they tried to turn me back because while I had a ticket I didn’t have a boarding pass. Behind me stood Stanley’s friend from Air Gabon with whom we had spent New Year’s Eve. He whispered something in her ear and she ushered me onto the plane. </w:t>
      </w:r>
    </w:p>
    <w:p>
      <w:pPr>
        <w:pStyle w:val="Normal"/>
        <w:bidi w:val="0"/>
        <w:spacing w:lineRule="atLeast" w:line="36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Two hours later I was back in Libreville.</w:t>
      </w:r>
    </w:p>
    <w:sectPr>
      <w:type w:val="nextPage"/>
      <w:pgSz w:w="12240" w:h="15840"/>
      <w:pgMar w:left="1152" w:right="432" w:gutter="0" w:header="0" w:top="1152" w:footer="0" w:bottom="4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C Gabon</dc:creator>
  <dc:description/>
  <dc:language>en-US</dc:language>
  <cp:lastModifiedBy/>
  <cp:revision>0</cp:revision>
  <dc:subject/>
  <dc:title>Holidays on the Equator</dc:title>
</cp:coreProperties>
</file>