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tonio S. Oliver </w:t>
      </w:r>
    </w:p>
    <w:p>
      <w:pPr>
        <w:pStyle w:val="Normal"/>
        <w:rPr/>
      </w:pPr>
      <w:r>
        <w:rPr/>
      </w:r>
    </w:p>
    <w:p>
      <w:pPr>
        <w:pStyle w:val="Normal"/>
        <w:spacing w:lineRule="auto" w:line="480"/>
        <w:rPr/>
      </w:pPr>
      <w:r>
        <w:rPr>
          <w:b/>
        </w:rPr>
        <w:t>“</w:t>
      </w:r>
      <w:r>
        <w:rPr>
          <w:b/>
          <w:u w:val="single"/>
        </w:rPr>
        <w:t xml:space="preserve">La carreta” y su significado en la sociedad puertorriqueña del </w:t>
      </w:r>
      <w:r>
        <w:rPr>
          <w:b/>
        </w:rPr>
        <w:tab/>
        <w:tab/>
        <w:tab/>
        <w:tab/>
        <w:tab/>
        <w:t xml:space="preserve">   </w:t>
      </w:r>
      <w:r>
        <w:rPr>
          <w:b/>
          <w:u w:val="single"/>
        </w:rPr>
        <w:t>siglo veinte</w:t>
      </w:r>
    </w:p>
    <w:p>
      <w:pPr>
        <w:pStyle w:val="Normal"/>
        <w:spacing w:lineRule="auto" w:line="480"/>
        <w:rPr>
          <w:b/>
          <w:b/>
          <w:u w:val="single"/>
        </w:rPr>
      </w:pPr>
      <w:r>
        <w:rPr>
          <w:b/>
          <w:u w:val="single"/>
        </w:rPr>
      </w:r>
    </w:p>
    <w:p>
      <w:pPr>
        <w:pStyle w:val="Normal"/>
        <w:spacing w:lineRule="auto" w:line="480"/>
        <w:ind w:firstLine="720"/>
        <w:rPr/>
      </w:pPr>
      <w:r>
        <w:rPr/>
        <w:t xml:space="preserve">El siglo veinte ha producido los mejores frutos de la literatura puertorriqueña. Novelistas, dramaturgos y poetas como Abelardo Díaz Alfaro, Luis Rafael Sánchez, Magali García Ramis y Enrique Laguerre han escrito obras de incalculable valor literario y social. No obstante, ninguno de ellos ha logrado abarcar todos los géneros literarios de una manera tan fantástica y apasionada como René Marqués, autor de </w:t>
      </w:r>
      <w:r>
        <w:rPr>
          <w:u w:val="single"/>
        </w:rPr>
        <w:t>La víspera del hombre</w:t>
      </w:r>
      <w:r>
        <w:rPr/>
        <w:t xml:space="preserve">, </w:t>
      </w:r>
      <w:r>
        <w:rPr>
          <w:u w:val="single"/>
        </w:rPr>
        <w:t>Otro día nuestro</w:t>
      </w:r>
      <w:r>
        <w:rPr/>
        <w:t xml:space="preserve">, </w:t>
      </w:r>
      <w:r>
        <w:rPr>
          <w:u w:val="single"/>
        </w:rPr>
        <w:t>Purificación en la calle del Cristo</w:t>
      </w:r>
      <w:r>
        <w:rPr/>
        <w:t xml:space="preserve"> y su obra maestra, símbolo de la cultura y vida puertorriqueña, </w:t>
      </w:r>
      <w:r>
        <w:rPr>
          <w:u w:val="single"/>
        </w:rPr>
        <w:t>La carreta</w:t>
      </w:r>
      <w:r>
        <w:rPr/>
        <w:t>.</w:t>
      </w:r>
    </w:p>
    <w:p>
      <w:pPr>
        <w:pStyle w:val="Normal"/>
        <w:spacing w:lineRule="auto" w:line="480"/>
        <w:rPr/>
      </w:pPr>
      <w:r>
        <w:rPr/>
        <w:tab/>
      </w:r>
      <w:r>
        <w:rPr>
          <w:u w:val="single"/>
        </w:rPr>
        <w:t>La carreta</w:t>
      </w:r>
      <w:r>
        <w:rPr/>
        <w:t xml:space="preserve">, drama en tres actos o “estampas boricuas”, debe ser considerada como la obra literaria más importante de Puerto Rico del pasado siglo. Exquisita e irrisistible-mente típica, salpicada de humor, ironía, realismo y tragedia, </w:t>
      </w:r>
      <w:r>
        <w:rPr>
          <w:u w:val="single"/>
        </w:rPr>
        <w:t>La carreta</w:t>
      </w:r>
      <w:r>
        <w:rPr/>
        <w:t xml:space="preserve"> narra las desgracias de una familia “jíbara” puertorriqueña, que es forzada a cambiar su estilo de vida, costumbres, cultura y folklore no una, sino dos veces, para poder “progresar” y sobrevivir en un Puerto Rico distinto al de principios de siglo. El dominio estadounidense del país, cuyo gobierno desconoce completamente la realidad de sus habitantes, empeora, en vez de mejorar, las condiciones de vida de una familia campesina, que abandona la tierra en búsqueda de mejoría en la ciudad capital de San Juan, y al no encontrarla, se traslada a la gran metrópolis norteamericana de Nueva York, dónde finalmente se da cuenta que dónde únicamente podrán ser felices es en su tierra natal, Puerto Rico, manteniendo vivas sus costumbres y tradiciones fuera del </w:t>
      </w:r>
      <w:r>
        <w:rPr>
          <w:b/>
        </w:rPr>
        <w:t>alcance</w:t>
      </w:r>
      <w:r>
        <w:rPr/>
        <w:t xml:space="preserve"> del acoso norteamericano. La mejoría económica, pues, no recompensa la pérdida de tradiciones; la puertorriqueñidad no tiene precio.</w:t>
      </w:r>
    </w:p>
    <w:p>
      <w:pPr>
        <w:pStyle w:val="Normal"/>
        <w:spacing w:lineRule="auto" w:line="480"/>
        <w:rPr/>
      </w:pPr>
      <w:r>
        <w:rPr/>
        <w:t xml:space="preserve">  </w:t>
      </w:r>
      <w:r>
        <w:rPr/>
        <w:tab/>
        <w:t>La primera estampa, titulada “El campo”, presenta a la familia en pleno trámite de mudanza del campo a la ciudad capital de San Juan. La falta de dinero, agudizada por las malas cosechas de los últimos años, impide que la familia pueda pagarle al hacendado la renta. La familia se enfrenta a dos opciones: quedarse en el campo, trabajando como peones, o buscar fortuna en la ciudad. De manera únanime, con la excepción del abuelo, Don Chago, deciden partir a la ciudad. Su hija mayor, Doña Gabriela, le pregunta porqué no quierer acompañarlos, y Chago le dice que “(n)o ehtorababa aquí. Allá aónde uhtedeh vahn...sabe Dioh” (7)</w:t>
      </w:r>
      <w:r>
        <w:rPr>
          <w:rStyle w:val="FootnoteCharacters"/>
          <w:rStyle w:val="FootnoteAnchor"/>
        </w:rPr>
        <w:footnoteReference w:id="2"/>
      </w:r>
      <w:r>
        <w:rPr/>
        <w:t>. El abuelo, como buena “madera de antes”, no desea apartarse de la tierra, pero es demasiado orgulloso para admitirlo, y pone como excusa que su edad lo convierte en un estorbo.</w:t>
      </w:r>
    </w:p>
    <w:p>
      <w:pPr>
        <w:pStyle w:val="Normal"/>
        <w:spacing w:lineRule="auto" w:line="480"/>
        <w:rPr/>
      </w:pPr>
      <w:r>
        <w:rPr/>
        <w:tab/>
        <w:t>Las excusas que Luis, hijo de Gabriela, utiliza como razones por las cuales desea dejar el campo no le sientan bien a su abuelo: “  Qué de malo tié ser peón? No hay otro mó de ehtar cerca de la tierra” (12). Sin embargo, Luis desea más, desea el progreso, idealizado en la ciudad: “Pero Luis quiere ser algo máh” (12). Luis, representando la más joven de las tres generaciones, rechaza el campo y sus frutos, que les han dado de comer durante todas sus vidas, por el “progreso” de la ciudad.</w:t>
      </w:r>
    </w:p>
    <w:p>
      <w:pPr>
        <w:pStyle w:val="Normal"/>
        <w:spacing w:lineRule="auto" w:line="480"/>
        <w:rPr/>
      </w:pPr>
      <w:r>
        <w:rPr/>
        <w:tab/>
        <w:t>Juanita y Chaguito, también representantes de la genración juvenil, presentan sentimientos ambivalentes sobre la mudanza. Chaguito trata de ocultar su gallo en la carreta que los llevará a San Juan; Marqués utiliza este gallo como símbolo de la resistencia al cambio. Juanita, por su parte, está comenzando a florecer. Miguel, peón de finca, está empezando a involucrarse con Juanita, situación que Gabriela teme, pues ninguno de ellos tiene futuro en el campo. Gabriela, como madre precavida, teme las intenciones del pretendiente de su hija única: “ Pero ehté será tan sinvergueza como loh demáh” (14). Doña Gabriela, quien también se casó a una edad temprana, no desea que lo mismo suceda con Juanita. Por esta razón, exclama “Graciah a Dióh que noh vamoh de aquí” (15).</w:t>
      </w:r>
    </w:p>
    <w:p>
      <w:pPr>
        <w:pStyle w:val="Normal"/>
        <w:spacing w:lineRule="auto" w:line="480"/>
        <w:rPr/>
      </w:pPr>
      <w:r>
        <w:rPr/>
        <w:tab/>
        <w:t>La ilusión de Chaguito de trasladarse a la ciudad cega su juicio, y le crea un complejo de identidad. Al enterarse de los planes de mudarse a San Juan en una carreta, protesta enérgicamente: “  Vahmoh a dentral en San Juan en carreta eh bueyeh?  Pué yo no voy!”. Al saber que la carreta tan sólo los sacará del campo, exclama: “Polque yo no voy a selvile de mono a la gente el pueblo. Bonitoh noh veriamoh en una carreta, como jíbaroh anticuaoh” (21). Su imagen, descuidada en el campo, se convierte en una gran preocupación en el nuevo mundo adónde van.</w:t>
      </w:r>
    </w:p>
    <w:p>
      <w:pPr>
        <w:pStyle w:val="Normal"/>
        <w:spacing w:lineRule="auto" w:line="480"/>
        <w:rPr/>
      </w:pPr>
      <w:r>
        <w:rPr/>
        <w:tab/>
        <w:t>Cuando Don Chago le pregunta a Luis sobre la casa en que vivirán en San Juan, éste confesa que “es mu chiquita, pero tiene muchah ventajah” (22), continúando con la mentalidad de que “ehtáh en San Juan, la capital, dónde ha oportunidá pa toh”(23).</w:t>
      </w:r>
    </w:p>
    <w:p>
      <w:pPr>
        <w:pStyle w:val="Normal"/>
        <w:spacing w:lineRule="auto" w:line="480"/>
        <w:rPr/>
      </w:pPr>
      <w:r>
        <w:rPr/>
        <w:t>Don Chago, que obviamente no está contento sobre la situación, reprocha las razones de Luis, diciéndole que tiene una “prisa grande pah olvidar la tierra”. La amargura de Luis es evidente al responder “Bah, la tierra. Si tan siquera noh hubiera dao algo”(24). Más adelante, Luis exclama “Ehte canto me ahoga...le digo que el polvenil de la tierra etah muerto” (27). La tierra que le ha dado vida a la familia por largos años es repudiada por las últimas cosechas y por el afán de mudarse al centro urbano.</w:t>
      </w:r>
    </w:p>
    <w:p>
      <w:pPr>
        <w:pStyle w:val="Normal"/>
        <w:spacing w:lineRule="auto" w:line="480"/>
        <w:rPr/>
      </w:pPr>
      <w:r>
        <w:rPr/>
        <w:tab/>
        <w:t xml:space="preserve">Luis, el idealista, trata de convencer a la familia completa, mas se topa con muchos problemas. Chaguito, por ejemplo, se niega a ir a la escuela, diciendo que prefiere trabajar para ganar dinero: “  Y te creeh que yo voy a ser tan sanganote de dir a la ehcuela en er pueblo en veh de ganal chavoh?” (30). A su parecer, el progreso se mide con el dinero, no con sabiduría, o con una mejor calidad de vida. La mejoría en la calidad de vida ha de ser rápida e inmediata, no profunda. Con este triste panorama cierra Marqués la primera escena, con toda la familia montada en la carreta, hacia lo que esperan sea una vida mejor. El progreso, pues, en sus ojos, los aguarda con brazos abiertos.  </w:t>
      </w:r>
    </w:p>
    <w:p>
      <w:pPr>
        <w:pStyle w:val="Normal"/>
        <w:spacing w:lineRule="auto" w:line="480"/>
        <w:rPr/>
      </w:pPr>
      <w:r>
        <w:rPr/>
        <w:tab/>
        <w:t>El segundo acto, considerado por muchos críticos como el mejor logrado de la obra,  presenta la vida de la familia en el barrio sanjuanero de “La Perla”. Un año ha transcurrido desde los sucesos que motivaron a la familia a dejar el campo en búsqueda de una mejor vida. Desgraciadamente, las condiciones no han mejorado, y una serie de problemas urbanos se han unido a sus miserias.</w:t>
      </w:r>
    </w:p>
    <w:p>
      <w:pPr>
        <w:pStyle w:val="Normal"/>
        <w:spacing w:lineRule="auto" w:line="480"/>
        <w:rPr/>
      </w:pPr>
      <w:r>
        <w:rPr/>
        <w:tab/>
        <w:t>Lito, vecino y compañero de juego de Chaguito, visita a la familia. Fruto de un matrimonio malogrado, Lito vive con su padre y su madrastra, a la que repudia por haber remplazado a su madre, y por maltratarlo: “Anoche se emborrachó otra ves...y mire cómo celebró” (59). Al pronunciar estas palabras, Lito se desabrocha su camisa, mostrando los resultados de los azotes de su madrastra. La triste situación de los puertorriqueños ha llegado a tal extremo que el alcoholismo se convierte en un pasatiempo de hombres y mujeres para escapar la realidad. En el caso de Lito, el alcohol también produce violencia y daño a los más jovénes, inocentes y desamparados.</w:t>
      </w:r>
    </w:p>
    <w:p>
      <w:pPr>
        <w:pStyle w:val="Normal"/>
        <w:spacing w:lineRule="auto" w:line="480"/>
        <w:rPr/>
      </w:pPr>
      <w:r>
        <w:rPr/>
        <w:tab/>
        <w:t>El personaje de Juanita también encuentra varios problemas en el nuevo ambiente. Cansada de trabajar, se pasa todo el día escuchando novelas en la radio, llenándose la cabeza de boberías, “porqueríah de amor” como dice Gabriela. Este mundo rosa, de fantasía, le provee a Juanita su escape de la realidad. No obstante, las novelas ciegan a Juanita, haciéndole reprochar su vida, creándole delirios de grandeza: “Pueh tendremoh que dirnos a vivil a Condao” (63). Doña Gabriela, furiosa, le prohibe que frecuente las malas compañías o falsos amigos, como Matilde, en cuya casa Juanita escucha las novelas radiales: “Nojotroh también. Eramoh limpioh, limpioh por adentro. No vah a volvel a casa de Matilda” (63).  Las desgracias de Juanita no desaparecen con su mundo de fantasía. Su novio del campo, Miguel, llega a la ciudad para pedir su mano, pero ella lo rechaza. Gabriela y Luis se extrañan por el comportamiento de Juanita, que no es explicado hasta que Matilde la exhorta a acabar con su problema acudiendo a casa de Doña Celinda, puesto que había quedado encinta al ser violada por un extraño. Al final de la escena, Juanita trata de suicidarse al sentirse culpable sobre el aborto que acaba de cometer. Matilde, al ayudar a traer el cuerpo de su amiga a su casa, es interrogada por Luis, hasta que al final admite “Juanihta ehtaba preñá” (108), lo que Luis se empeña en negar para salvar el honor de su familia.</w:t>
      </w:r>
    </w:p>
    <w:p>
      <w:pPr>
        <w:pStyle w:val="Normal"/>
        <w:spacing w:lineRule="auto" w:line="480"/>
        <w:rPr/>
      </w:pPr>
      <w:r>
        <w:rPr/>
        <w:tab/>
        <w:t>El benjamín de la familia, Chaguito, presenta otro ejemplo de como las malas compañías pueden dañar a un muchacho. En el campo, Chaguito era un muchacho juguetón, travieso, pero no problemático. Desde su llegada a la ciudad, sin embargo, comienza a mentirle a su madre, faltar a la escuela, y finalmente, se dedica a la vida del robo. Chaguito, pues, se convierte en un mero caco para ganar algun dinero. Sus fechorías van escalando en valor e importancia, robándole a turistas y hasta a su propia madre, de cuyo San Antonio se apodera para venderlo en la calle. Finalmente es atrapado y llevado a la cárcel, dónde permanecerá por el resto de la obra.</w:t>
      </w:r>
    </w:p>
    <w:p>
      <w:pPr>
        <w:pStyle w:val="Normal"/>
        <w:spacing w:lineRule="auto" w:line="480"/>
        <w:rPr/>
      </w:pPr>
      <w:r>
        <w:rPr/>
        <w:tab/>
        <w:t>Luis, hombre de la casa, también cae preso de las tentaciones de la ciudad. Durante una noche de bachata, bebiendo ron y desperdiciendo su tiemp en juegos de azar, se acuesta con doña Isa, mujer mayor que él debidamente casada. En la página 74, Luis lamenta su mala suerte, exclamando “La curpa la tengo yo, por traerloh a uhtedeh pal puebloh”. En un año ha tenido cinco trabajos, sin lograr éxito en ninguno de ellos. Su  más reciente empleo es de jardinero, lo que provee una situación jocosa e irónica, cuando Gabriela se mofa de la precaria situación al decir “tú vinohte del pueblo juyéndole a la tierra. Y la tierrah te saca de apuroh aquí mehmo en el puebloh” (78). Aunque Luis se siente avergonzado de su situación, no desea regresar al pueblo, prefiriendo buscar fortuna en Nueva York, ciudad en dónde “disen que hay mucho trabajo...que el pobre eh igual al ricoh” (81). Luis mismo exclama “el porvenih estah en lah máquinah” (99). La decisión, entonces, ya ha sido tomada; un regreso al campo es bochornoso, es un regreso a un mundo no civilizado; la otra opción, un escape a Nueva York, se presenta como la única solución al problema.</w:t>
      </w:r>
    </w:p>
    <w:p>
      <w:pPr>
        <w:pStyle w:val="Normal"/>
        <w:spacing w:lineRule="auto" w:line="480"/>
        <w:rPr/>
      </w:pPr>
      <w:r>
        <w:rPr/>
        <w:tab/>
        <w:t>La llegada a la gran ciudad, a la tierra de la esperanza, el país de las  oportunidades y posibilidades mejora considerablemente la situación económica de la familia. Habitan en apartamento propio, con enseres electrodomésticos, no les falta de comer y de vestir; hasta tienen un aparato de radio como método de diversión. No obstante, sus vidas no están completas; se sienten vacíos, como le dirá Juanita a su “amigo” Paco: “la verdá eh que no sé si soy felis...me siento vasía como una higuera”(133). Este sentimiento de soledad, de amargura es creado por la falta de la patria, Puerto Rico. La mejora económica, pues, no sirve para nada si el alma llora por la tierra natal. Aunque Luis siente esta amargura, trata de ocularla para no herir su orgullo: “Dinero. No ser pobre,   entiendeh?  Eso eh lo que importa”(122). La conversación entre Luis y Paco se convierte en una competencia; Luis le dice al locutor de radio: “Uhté nació en el pueblo...uhté jabla fino y tiene cara de nene rico. Nojotroh somoh jíbaroh. Pero aquí somoh tan buenoh como cualquiera. Y vivimoh bien” (130). El mero hecho de ser “igual” que un puertorriqueño de San Juan compensa el ser objeto de discrimen racial por parte de los americanos.</w:t>
      </w:r>
    </w:p>
    <w:p>
      <w:pPr>
        <w:pStyle w:val="Normal"/>
        <w:spacing w:lineRule="auto" w:line="480"/>
        <w:rPr/>
      </w:pPr>
      <w:r>
        <w:rPr/>
        <w:tab/>
        <w:t xml:space="preserve">  Este discrimen racial se ve varias veces en el último acto. Juanita se queja de que Luis los ha traído a un lugar dónde “somoh igualeh...sólo que tótirimundi vale aquí mah que nojotroh” (131). Es precisamente Juanita quién decide hacer algo al respecto. Al presenciar el asesinato de un jóven bandido puertorriqueño por cuatro policías, grita por la ventana, poseída por la rabia: “  Canallah!  Asesinoh!  Hijoeputah!” (152). Juanita se desahoga, pese a las mofas de Luis, porque es su método de exigir justicia. Más adelante, Juanita se unirá a sociedades secretas en búsqueda de derechos humanos, de poner un fin al racismo y el prejuicio, en un intento de lograr estar en paz con si misma. </w:t>
      </w:r>
    </w:p>
    <w:p>
      <w:pPr>
        <w:pStyle w:val="Normal"/>
        <w:spacing w:lineRule="auto" w:line="480"/>
        <w:rPr/>
      </w:pPr>
      <w:r>
        <w:rPr/>
        <w:tab/>
        <w:t xml:space="preserve">  El “amigo”de Juanita no es sino un cliente, puesto que ejerce el “oficio” de prostituta. Unos meses después de llegar a la gran metrópoli, Juanita se muda de la casa de Luis para tener menos obstáculos para ganarse la vida. Luis, no obstante, conoce su secreto, diciéndole: “sólo que en suh casah no se puén jaer argunah cosah...porque ya no tieh verguensa” (123). Luis, sin embargo, tolera la conducta de Juantia, siempre y cuando su madre no se entere. Doña Gabriela está completamente desenterada de la situación, puesto que cree que Juanita tiene un gran empleo.</w:t>
      </w:r>
    </w:p>
    <w:p>
      <w:pPr>
        <w:pStyle w:val="Normal"/>
        <w:spacing w:lineRule="auto" w:line="480"/>
        <w:rPr/>
      </w:pPr>
      <w:r>
        <w:rPr/>
        <w:tab/>
        <w:t xml:space="preserve">  Luis, cabeza de la familia, finalmente encuentra en Nueva York lo que ha estado buscando por doquier: la muerte, el fin de sus problemas y trsitezas. Lleno de admiración por las máquinas, como expresa en la página 131, “lah máquinah noh dan la vía”, trabaja en una fábrica de calderos. Aunque su trabajo carece de importancia, Luis se siente orgulloso de él ya que proprociona suficiente dinero para que la familia viva cómodamente. Al final de la obra, la familia recibe terribles noticias de la fábrica: Luis ha caído dentro de una máquina, cuyo mecánismo no pudo ser parado, resultando en una muerte rápida. Juanita, al darle las nuevas a su madre, dice: “Luis encontró lo que buhcaba, madre. Luih descubrió al final el mihterio de lah máquinah que dan vida” (170).</w:t>
      </w:r>
    </w:p>
    <w:p>
      <w:pPr>
        <w:pStyle w:val="Normal"/>
        <w:spacing w:lineRule="auto" w:line="480"/>
        <w:rPr/>
      </w:pPr>
      <w:r>
        <w:rPr/>
        <w:t xml:space="preserve">Este misterio puede ser interpretado de varias maneras, pero siempre se llega a una misma conclusión; la </w:t>
      </w:r>
      <w:r>
        <w:rPr>
          <w:i/>
        </w:rPr>
        <w:t>raison d’être</w:t>
      </w:r>
      <w:r>
        <w:rPr/>
        <w:t xml:space="preserve"> de Luis lo obsesiona de tal manera que arruina su vida hasta que lo mata, liberándolo de su martirio.</w:t>
      </w:r>
    </w:p>
    <w:p>
      <w:pPr>
        <w:pStyle w:val="Normal"/>
        <w:spacing w:lineRule="auto" w:line="480"/>
        <w:rPr/>
      </w:pPr>
      <w:r>
        <w:rPr/>
        <w:tab/>
        <w:t xml:space="preserve">Marqués ha empleado sus obras para comunicar y comentar sobre la triste realidad puertorriqueña. En </w:t>
      </w:r>
      <w:r>
        <w:rPr>
          <w:u w:val="single"/>
        </w:rPr>
        <w:t>La carreta</w:t>
      </w:r>
      <w:r>
        <w:rPr/>
        <w:t xml:space="preserve">, su ataque se enfoca en la mentalidad puertorriqueña que para mejorar las condiciones de vida es necesario emigrar, en este caso del campo a la ciudad y de ésta a Nueva York. A través del personaje de Juanita, Marqués lanza su crítica más directa: “cobardeh, como tóh. Como tóh loh que vienen huyendo de Puertor Rico porque creen que aquí la cosa eh máh fásil”(142). No es el mero hecho del translado de isla a país lo que molesta a Marqués, sino la pérdida de costumbres, valores e identidad que lo acompaña. Por esta razón, </w:t>
      </w:r>
      <w:r>
        <w:rPr>
          <w:u w:val="single"/>
        </w:rPr>
        <w:t>La carreta</w:t>
      </w:r>
      <w:r>
        <w:rPr/>
        <w:t xml:space="preserve"> es la obra más universal de Marqués, ya que presenta temas con los cuáles puertorriqueños, otros latinoamericanos, y cualquier otro miembro de la raza humana que haya sido forzado a emigrar, se pueden identificar.</w:t>
      </w:r>
    </w:p>
    <w:p>
      <w:pPr>
        <w:pStyle w:val="Normal"/>
        <w:spacing w:lineRule="auto" w:line="480"/>
        <w:jc w:val="center"/>
        <w:rPr>
          <w:b/>
          <w:b/>
          <w:sz w:val="28"/>
        </w:rPr>
      </w:pPr>
      <w:r>
        <w:rPr>
          <w:b/>
          <w:sz w:val="28"/>
        </w:rPr>
        <w:t>B I B L I O G R A F I A</w:t>
      </w:r>
    </w:p>
    <w:p>
      <w:pPr>
        <w:pStyle w:val="Normal"/>
        <w:spacing w:lineRule="auto" w:line="480"/>
        <w:jc w:val="center"/>
        <w:rPr>
          <w:b/>
          <w:b/>
          <w:sz w:val="28"/>
        </w:rPr>
      </w:pPr>
      <w:r>
        <w:rPr>
          <w:b/>
          <w:sz w:val="28"/>
        </w:rPr>
      </w:r>
    </w:p>
    <w:p>
      <w:pPr>
        <w:pStyle w:val="Normal"/>
        <w:spacing w:lineRule="auto" w:line="480"/>
        <w:rPr/>
      </w:pPr>
      <w:r>
        <w:rPr/>
        <w:t xml:space="preserve">1. Marqués, René. </w:t>
      </w:r>
      <w:r>
        <w:rPr>
          <w:u w:val="single"/>
        </w:rPr>
        <w:t>La carreta.</w:t>
      </w:r>
      <w:r>
        <w:rPr/>
        <w:t xml:space="preserve"> Río Piedras; Editorial Cultural, 1975.</w:t>
      </w:r>
    </w:p>
    <w:p>
      <w:pPr>
        <w:pStyle w:val="Normal"/>
        <w:spacing w:lineRule="auto" w:line="480"/>
        <w:rPr/>
      </w:pPr>
      <w:r>
        <w:rPr/>
        <w:t xml:space="preserve">2. Martin, Eleanor. </w:t>
      </w:r>
      <w:r>
        <w:rPr>
          <w:u w:val="single"/>
        </w:rPr>
        <w:t>René Marqués</w:t>
      </w:r>
      <w:r>
        <w:rPr/>
        <w:t>. Rutgers; Twayne Publishers, 1979.</w:t>
      </w:r>
    </w:p>
    <w:p>
      <w:pPr>
        <w:pStyle w:val="Normal"/>
        <w:spacing w:lineRule="auto" w:line="480"/>
        <w:rPr/>
      </w:pPr>
      <w:r>
        <w:rPr/>
      </w:r>
    </w:p>
    <w:p>
      <w:pPr>
        <w:pStyle w:val="Normal"/>
        <w:spacing w:lineRule="auto" w:line="480"/>
        <w:jc w:val="center"/>
        <w:rPr/>
      </w:pPr>
      <w:r>
        <w:rPr/>
        <w:t>Copyright © 1999 Antonio S. Oliver. All rights reserv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s personajes de </w:t>
      </w:r>
      <w:r>
        <w:rPr>
          <w:u w:val="single"/>
        </w:rPr>
        <w:t>La carreta</w:t>
      </w:r>
      <w:r>
        <w:rPr/>
        <w:t xml:space="preserve"> emplean un lenguaje típico de los campesinos puertorriqueños. Entre otros aspectos, la aspiración de la letra “s” y el cambio de la “l” por la “r” afectan su habla.</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2:27:00Z</dcterms:created>
  <dc:creator>Antonio S. Oliver</dc:creator>
  <dc:description/>
  <dc:language>en-US</dc:language>
  <cp:lastModifiedBy>Antonio S. Oliver</cp:lastModifiedBy>
  <dcterms:modified xsi:type="dcterms:W3CDTF">1999-10-21T15:57:00Z</dcterms:modified>
  <cp:revision>3</cp:revision>
  <dc:subject/>
  <dc:title>Page 1: Title/Name/Prof/Class (1)</dc:title>
</cp:coreProperties>
</file>