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S. Oliver</w:t>
      </w:r>
    </w:p>
    <w:p>
      <w:pPr>
        <w:pStyle w:val="Normal"/>
        <w:rPr>
          <w:sz w:val="24"/>
        </w:rPr>
      </w:pPr>
      <w:r>
        <w:rPr>
          <w:sz w:val="24"/>
        </w:rPr>
      </w:r>
    </w:p>
    <w:p>
      <w:pPr>
        <w:pStyle w:val="Normal"/>
        <w:rPr>
          <w:sz w:val="24"/>
        </w:rPr>
      </w:pPr>
      <w:r>
        <w:rPr>
          <w:sz w:val="24"/>
        </w:rPr>
      </w:r>
    </w:p>
    <w:p>
      <w:pPr>
        <w:pStyle w:val="Normal"/>
        <w:jc w:val="center"/>
        <w:rPr/>
      </w:pPr>
      <w:r>
        <w:rPr>
          <w:b/>
          <w:i/>
          <w:sz w:val="24"/>
        </w:rPr>
        <w:t>Jesus Christ Superstar</w:t>
      </w:r>
      <w:r>
        <w:rPr>
          <w:b/>
          <w:sz w:val="24"/>
        </w:rPr>
        <w:t>: Valid Representation of Christianity, or "Hippie Blasphemy"?</w:t>
      </w:r>
    </w:p>
    <w:p>
      <w:pPr>
        <w:pStyle w:val="Normal"/>
        <w:rPr>
          <w:b/>
          <w:b/>
          <w:sz w:val="24"/>
        </w:rPr>
      </w:pPr>
      <w:r>
        <w:rPr>
          <w:b/>
          <w:sz w:val="24"/>
        </w:rPr>
      </w:r>
    </w:p>
    <w:p>
      <w:pPr>
        <w:pStyle w:val="Normal"/>
        <w:rPr>
          <w:sz w:val="24"/>
        </w:rPr>
      </w:pPr>
      <w:r>
        <w:rPr>
          <w:sz w:val="24"/>
        </w:rPr>
      </w:r>
    </w:p>
    <w:p>
      <w:pPr>
        <w:pStyle w:val="Normal"/>
        <w:spacing w:lineRule="auto" w:line="480"/>
        <w:rPr>
          <w:sz w:val="24"/>
        </w:rPr>
      </w:pPr>
      <w:r>
        <w:rPr>
          <w:sz w:val="24"/>
        </w:rPr>
        <w:tab/>
        <w:t xml:space="preserve">The course has dealt with various theatrical representations of divinity encompassing various time periods. Each epoch has showcased particular aspects of the divine, peculiar to that era. Twentieth-century plays have featured the most malleable figures of God, demonstrating the playwrights' use of a creative license to adapt its figure to their own ideas and needs. Society and culture have in turn, shaped these opinions, since they provide the values, messages, and situations relevant to the opera's production.   </w:t>
      </w:r>
    </w:p>
    <w:p>
      <w:pPr>
        <w:pStyle w:val="Normal"/>
        <w:spacing w:lineRule="auto" w:line="480"/>
        <w:rPr/>
      </w:pPr>
      <w:r>
        <w:rPr>
          <w:sz w:val="24"/>
        </w:rPr>
        <w:tab/>
        <w:t xml:space="preserve">Against the backdrop of rock n' roll music, recreational drugs, and rebellion against authoritarian figures, the late 1960s and early 1970s provided an impressive </w:t>
      </w:r>
      <w:r>
        <w:rPr>
          <w:i/>
          <w:sz w:val="24"/>
        </w:rPr>
        <w:t xml:space="preserve">milieu </w:t>
      </w:r>
      <w:r>
        <w:rPr>
          <w:sz w:val="24"/>
        </w:rPr>
        <w:t xml:space="preserve">of social change. Old values and viewpoints were questioned and new, fresh voices heard. Two such voices were Andrew Lloyd Webber and Tim Rice, who in 1970 composed </w:t>
      </w:r>
      <w:r>
        <w:rPr>
          <w:i/>
          <w:sz w:val="24"/>
        </w:rPr>
        <w:t>Jesus Christ Superstar</w:t>
      </w:r>
      <w:r>
        <w:rPr>
          <w:sz w:val="24"/>
        </w:rPr>
        <w:t xml:space="preserve">, aptly subtitled "a rock opera." Recruiting members from several legendary musical groups and drawing from biblical accounts of Jesus' last week on earth, Rice and Webber successfully married rock n' roll music and theology. The musical became quite a staple of pop culture, prompting its musical qualities to often outshine its religious ones. </w:t>
      </w:r>
    </w:p>
    <w:p>
      <w:pPr>
        <w:pStyle w:val="Normal"/>
        <w:spacing w:lineRule="auto" w:line="480"/>
        <w:ind w:firstLine="720"/>
        <w:rPr>
          <w:sz w:val="24"/>
        </w:rPr>
      </w:pPr>
      <w:r>
        <w:rPr>
          <w:sz w:val="24"/>
        </w:rPr>
        <w:t>This essay will highlight the often overlooked theological aspects of the opera, while relating them to the musical components, using both the original script and the 1973 eponymous film adaptation. Some critics have lambasted Rice and Webber, citing a mockery of Christ, based on the representation of a Jesus who is self-centered and concerned about worldly matters. This misguided attack fails to thoroughly understand the opera, which despite taking considerable liberties with traditional Christian theology,</w:t>
      </w:r>
    </w:p>
    <w:p>
      <w:pPr>
        <w:pStyle w:val="Normal"/>
        <w:spacing w:lineRule="auto" w:line="480"/>
        <w:rPr>
          <w:sz w:val="24"/>
        </w:rPr>
      </w:pPr>
      <w:r>
        <w:rPr>
          <w:sz w:val="24"/>
        </w:rPr>
        <w:t>must also be considered as a faithful recreation of Jesus’ last week on earth according to the Gospels. Indeed, the drama is a wonderful complementary aid of divine worship; its dependence on the Gospels makes it a valid representation of Christianity, and not a blasphemous spectacle that mocks Jesus and his acts.</w:t>
      </w:r>
    </w:p>
    <w:p>
      <w:pPr>
        <w:pStyle w:val="Normal"/>
        <w:spacing w:lineRule="auto" w:line="480"/>
        <w:rPr>
          <w:sz w:val="24"/>
        </w:rPr>
      </w:pPr>
      <w:r>
        <w:rPr>
          <w:sz w:val="24"/>
        </w:rPr>
        <w:tab/>
        <w:t>Jesus' betrayer, Judas, is the main character of the opera, as the events are narrated through his point of view. This ingenious element provides originality, and also presents the confused, critical, and rebellious nature of society that prevailed at the time. The audience is able to witness the biblical episodes through the fallen apostle's view, quite a departure from classical models. Judas' skeptical and cynical outlook is a perfect way in which to demonstrate the younger generation's disapproval of traditional representations of divinity. Youth's agenda produces a wonderful touch of creativity, humor, and thought-provoking matter in a fashion appealing to a modern crowd.</w:t>
      </w:r>
    </w:p>
    <w:p>
      <w:pPr>
        <w:pStyle w:val="Normal"/>
        <w:spacing w:lineRule="auto" w:line="480"/>
        <w:rPr>
          <w:sz w:val="24"/>
        </w:rPr>
      </w:pPr>
      <w:r>
        <w:rPr>
          <w:sz w:val="24"/>
        </w:rPr>
        <w:t xml:space="preserve">  </w:t>
      </w:r>
      <w:r>
        <w:rPr>
          <w:sz w:val="24"/>
        </w:rPr>
        <w:tab/>
        <w:t xml:space="preserve">The first song, "Heaven on Their Minds," presents Judas' concerns regarding the growing popularity of Jesus. "You're started to believe, the things they say of you/You really do believe/This talk of God is true," is the clearest example of the apostle's preoccupation about Christ's rise to prominence. With the line "they think they have found the new Messiah," Judas voices his true belief of the divinity of Jesus, perhaps disappointed about the Lord's lack of military ambitions against the Romans, an aspect highlighted throughout the opera.  </w:t>
      </w:r>
    </w:p>
    <w:p>
      <w:pPr>
        <w:pStyle w:val="Normal"/>
        <w:spacing w:lineRule="auto" w:line="480"/>
        <w:rPr>
          <w:sz w:val="24"/>
        </w:rPr>
      </w:pPr>
      <w:r>
        <w:rPr>
          <w:sz w:val="24"/>
        </w:rPr>
        <w:tab/>
        <w:t>"What's the Buzz," a powerful group song featuring contributions by Christ, the Apostles, and Mary Magdalene, is a wonderful example of biblical facts modernized for the sake of a 1970s audience. The chosen dozen's inability to wholly comprehend the task before their leader is aptly depicted by their sole line, "What's the buzz? Tell me what's happening!" which is repeated several times during the song. Magdalene's character serves to heighten the human nature of Jesus; by allowing her to "cool down [his] face a bit," he demonstrates simple human desires and needs. This scene is highly criticized by Judas in "Strange Thing Mystifying," who cannot grasp the concept of Christ enjoying the presence of common sinners, such as the prostitute Magdalene. The Lord shows anger, scolding Judas for judging others. In a manner similar to John 8, he responds "if your slate is clean--then you can throw stones." Webber and Rice faithfully adhere to the Scriptures, and their use of music makes the scene both entertaining and thought provoking.</w:t>
      </w:r>
    </w:p>
    <w:p>
      <w:pPr>
        <w:pStyle w:val="Normal"/>
        <w:spacing w:lineRule="auto" w:line="480"/>
        <w:rPr>
          <w:sz w:val="24"/>
        </w:rPr>
      </w:pPr>
      <w:r>
        <w:rPr>
          <w:sz w:val="24"/>
        </w:rPr>
        <w:tab/>
        <w:t>The Jewish authorities make their debut several songs later, with a piece titled "This Jesus Must Die." Calling Christ "dangerous," "miracle wonderman," and "hero of fools," Caiphas showcases respect for the Messiah, stating that with "no riots, no army, no fighting, no slogans…this Jesus is cool;" in a sense, the ultimate 1970s platitude. Caiphas' attitude is unfounded in the Bible, and is inserted into the opera to demonstrate the power of ideals without the use of violence. In an epoch when divergent opinions over the Vietnam War split generations throughout the world, and the Cold War was indeed a real threat, the image of a non-violent leader was quite a refreshing change for some, but dangerous for others.  Webber and Rice utilize this characteristic of Christ to their advantage, as it allows them to heighten his figure, creating a left-wing "superstar," as the title indicates. This larger-than-life Christ becomes the object of adoration of the crows, which follow him and sing in several songs.</w:t>
      </w:r>
    </w:p>
    <w:p>
      <w:pPr>
        <w:pStyle w:val="Normal"/>
        <w:spacing w:lineRule="auto" w:line="480"/>
        <w:rPr>
          <w:sz w:val="24"/>
        </w:rPr>
      </w:pPr>
      <w:r>
        <w:rPr>
          <w:sz w:val="24"/>
        </w:rPr>
        <w:tab/>
        <w:t>On the other hand, the belligerent quality of the Messiah's opponents aids in the construction of their mischievous nature. In the film version, the audience is heavily influenced into categorizing them as villains by the authorities' possession of lethal weapons, especially as the chorus repeats, "this Jesus must die!" Jesus and Caiphas confront each other in the next song, as they trade lines while the crowd chants "Hey JC, JC you're alright by me/Sanna Ho Sanna Hey Superstar!" Downplaying Caiphas' threats, Christ responds, "Nothing can be done to stop the shouting" in reference to the crowd's adoration. Although the scene is vaguely grounded in the Gospel, it should not be seen as a blasphemous representation of the Lord. His message is in harmony with the one found in the evangelists' narratives--even if it is not verbatim, and sung by rock musicians.</w:t>
      </w:r>
    </w:p>
    <w:p>
      <w:pPr>
        <w:pStyle w:val="Normal"/>
        <w:spacing w:lineRule="auto" w:line="480"/>
        <w:rPr>
          <w:sz w:val="24"/>
        </w:rPr>
      </w:pPr>
      <w:r>
        <w:rPr>
          <w:sz w:val="24"/>
        </w:rPr>
        <w:tab/>
        <w:t xml:space="preserve">Simon Zealotes' character also aids in the establishment of Christ as a non-violent figure. The tracks "Simon Zealotes" and "Poor Jerusalem," often joined and performed as one song, reinforce this image. "Keep them yelling their devotion/But add a touch of hate at Rome," pleads Simon, obviously misunderstanding Christ's mission on Earth. Jesus simply responds, "Neither you Simon…understand what power is, understand what glory is, understand at all," while Simon and the crowd stare at him, totally aloof to the meaning of his lines.  </w:t>
      </w:r>
    </w:p>
    <w:p>
      <w:pPr>
        <w:pStyle w:val="Normal"/>
        <w:spacing w:lineRule="auto" w:line="480"/>
        <w:rPr>
          <w:sz w:val="24"/>
        </w:rPr>
      </w:pPr>
      <w:r>
        <w:rPr>
          <w:sz w:val="24"/>
        </w:rPr>
        <w:tab/>
        <w:t xml:space="preserve">One of the New Testament's most fascinating episodes, the cleansing of the temple, is perfectly staged in the musical. The incident, found in all four Gospels (Mt 21.12-17, Mk 11.15-19; Lk 19.45-48; Jn 2.13-25) is usually regarded as the only occasion in which Jesus shows anger. The film adaptation adds to the effect by including rifles, hand grenades, and handguns to the list of items being sold in the temple. Therefore, the audience sees Jesus not only outraged at the transaction of worldly goods, but also at the contraband of lethal weapons in the house of holy. </w:t>
      </w:r>
    </w:p>
    <w:p>
      <w:pPr>
        <w:pStyle w:val="Normal"/>
        <w:spacing w:lineRule="auto" w:line="480"/>
        <w:rPr>
          <w:sz w:val="24"/>
        </w:rPr>
      </w:pPr>
      <w:r>
        <w:rPr>
          <w:sz w:val="24"/>
        </w:rPr>
        <w:tab/>
        <w:t xml:space="preserve">The pivotal event of the Last Supper is quite a dramatic triumph for Webber and Rice. In one great scene, the shallowness and aloofness of the Apostles is highlighted, Christ's human qualities are showcased, and Judas' despair is shown. The dozen sing "then when we retire we can write the gospels/So they'll still talk about us when we've died," noting their failure to comprehend Jesus' message. The Messiah sighs, claiming "the end….is just a little harder when brought about by friends," referring to Judas, grieving about his former friend's betrayal. The traitor himself presents traits of despair and bitterness, singing "our ideals die around us all because of you" shortly before he departs. The staging of such varied emotions in one simple track is a wonderful example of the passionate portrayal of Christ's life that theatre can afford. None of the Gospels features such a lively, emotional description, making it an onstage dramatic success. In this instance, the written Gospels cannot compete with the stage. </w:t>
      </w:r>
    </w:p>
    <w:p>
      <w:pPr>
        <w:pStyle w:val="Normal"/>
        <w:spacing w:lineRule="auto" w:line="480"/>
        <w:rPr>
          <w:sz w:val="24"/>
        </w:rPr>
      </w:pPr>
      <w:r>
        <w:rPr>
          <w:sz w:val="24"/>
        </w:rPr>
        <w:tab/>
        <w:t>Christ's human qualities are again highlighted in "Gethsemane." Drawing heavily from the evangelists' accounts (all four note Jesus' plea to God: "let this cup pass from me"), Christ sings "I only want to say/If there is a way/Take this cup away from me for I don't want to taste its poison." The use of a soliloquy/solo song is a great manner in which to showcase Jesus' human fears and his faithful obedience to God. While critics of the musical argue that Webber and Rice overly display the human characteristics to the point of not presenting his divine traits, the lines used in the opera are indeed based on the Gospels.</w:t>
      </w:r>
    </w:p>
    <w:p>
      <w:pPr>
        <w:pStyle w:val="Normal"/>
        <w:spacing w:lineRule="auto" w:line="480"/>
        <w:rPr>
          <w:sz w:val="24"/>
        </w:rPr>
      </w:pPr>
      <w:r>
        <w:rPr>
          <w:sz w:val="24"/>
        </w:rPr>
        <w:tab/>
        <w:t>After Jesus' arrest, the crowd taunts him, saying "you know how your supporters feel/you'll escape in the final reel/do you plan to put up a fight?" Their belief in a warrior-savior is still strong, and Jesus' failure to live up to such expectations becomes the cause of the loss of their support. Christ is still quite non-violent, asking the apostles "Why are you obsessed with fighting?" before being taken to Caiphas, and then to Herod.</w:t>
      </w:r>
    </w:p>
    <w:p>
      <w:pPr>
        <w:pStyle w:val="Normal"/>
        <w:spacing w:lineRule="auto" w:line="480"/>
        <w:rPr>
          <w:sz w:val="24"/>
        </w:rPr>
      </w:pPr>
      <w:r>
        <w:rPr>
          <w:sz w:val="24"/>
        </w:rPr>
        <w:tab/>
        <w:t>The trial before Herod is rather amusing due to his comical lines. "I only ask things I'd ask any superstar…Hey! Aren't you scared of me Christ? Mr. Wonderful Christ!/You’re a joke you’re not the Lord-you are nothing but a fraud!" Factual evidence can be found in Luke 23.16, which claims Herod mocked Christ after Jesus failed to answer his questions. The film adaptation even improves on this scene, as Herod is pictured as a crazy man, wearing sunglasses and outrageous costumes while parading onstage.</w:t>
      </w:r>
    </w:p>
    <w:p>
      <w:pPr>
        <w:pStyle w:val="Normal"/>
        <w:spacing w:lineRule="auto" w:line="480"/>
        <w:rPr/>
      </w:pPr>
      <w:r>
        <w:rPr>
          <w:b/>
          <w:sz w:val="24"/>
        </w:rPr>
        <w:tab/>
      </w:r>
      <w:r>
        <w:rPr>
          <w:sz w:val="24"/>
        </w:rPr>
        <w:t xml:space="preserve">Condemned by Herod and Pilate, Jesus is crucified while the crowd chants "Jesus Christ, Jesus Christ/Who are you? What have you sacrificed?/Jesus Christ Superstar/Do you think you're what they say you are?" The lines are priceless, and in harmony with the verbal insults Christ suffered on the way to Golgotha. Finally, the opera’s closing numbers, "Crucifixion" and "John 19:41" are paraphrased from Mark 15.31-41, denoting Rice and Webber's unwillingness to edit such a monumental part of the gospels. </w:t>
      </w:r>
    </w:p>
    <w:p>
      <w:pPr>
        <w:pStyle w:val="Normal"/>
        <w:spacing w:lineRule="auto" w:line="480"/>
        <w:rPr>
          <w:sz w:val="24"/>
        </w:rPr>
      </w:pPr>
      <w:r>
        <w:rPr>
          <w:sz w:val="24"/>
        </w:rPr>
        <w:tab/>
        <w:t>Despite modernizing the last days of Jesus for a 1970s audience, the musical remains faithful to the events as depicted by the evangelists. While it emphasizes ideals and movements such as pacifism and anti-authoritarianism, it retains ground on the Gospels. This has not deterred some from mercilessly criticizing the opera, labeling it outrageous and blasphemous. Such an attitude, however, results from their disgust with the rebellious nature of the late 1960s and 1970s, rock n' roll, and hippie culture in general. Failing to note the opera's adherence to the Scriptures, their argument becomes weak and unfounded. But their greatest loss is not enjoying such a wonderful representation of divinity, and an excellent method of worship, complementary to traditional methods of praising "JC Superstar."</w:t>
      </w:r>
    </w:p>
    <w:p>
      <w:pPr>
        <w:pStyle w:val="Normal"/>
        <w:spacing w:lineRule="auto" w:line="480"/>
        <w:rPr>
          <w:sz w:val="24"/>
        </w:rPr>
      </w:pPr>
      <w:r>
        <w:rPr>
          <w:sz w:val="24"/>
        </w:rPr>
      </w:r>
    </w:p>
    <w:p>
      <w:pPr>
        <w:pStyle w:val="Normal"/>
        <w:spacing w:lineRule="auto" w:line="480"/>
        <w:jc w:val="center"/>
        <w:rPr>
          <w:sz w:val="24"/>
        </w:rPr>
      </w:pPr>
      <w:r>
        <w:rPr>
          <w:sz w:val="24"/>
        </w:rPr>
        <w:t>Copyright © 1999 Antonio S. Oliver. All rights reserved.</w:t>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63195</wp:posOffset>
                </wp:positionV>
                <wp:extent cx="5403850" cy="740410"/>
                <wp:effectExtent l="0" t="0" r="0" b="0"/>
                <wp:wrapNone/>
                <wp:docPr id="1" name="Frame1"/>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rPr/>
                            </w:pPr>
                            <w:r>
                              <w:rPr/>
                            </w:r>
                          </w:p>
                          <w:p>
                            <w:pPr>
                              <w:pStyle w:val="Normal"/>
                              <w:rPr/>
                            </w:pPr>
                            <w:r>
                              <w:rPr/>
                              <w:t>The quotes on this essay are taken from the original Webber/Rice script of the musical, included as an attachment. Movie references are taken from the 1973 eponymous film, directed by Norman Jewison and produced by Robert Stigwood. Its call number in Lauinger Library is VHS 279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12.85pt;mso-position-vertical-relative:text;margin-left:3.25pt;mso-position-horizontal-relative:text">
                <v:textbox>
                  <w:txbxContent>
                    <w:p>
                      <w:pPr>
                        <w:pStyle w:val="Normal"/>
                        <w:rPr/>
                      </w:pPr>
                      <w:r>
                        <w:rPr/>
                      </w:r>
                    </w:p>
                    <w:p>
                      <w:pPr>
                        <w:pStyle w:val="Normal"/>
                        <w:rPr/>
                      </w:pPr>
                      <w:r>
                        <w:rPr/>
                        <w:t>The quotes on this essay are taken from the original Webber/Rice script of the musical, included as an attachment. Movie references are taken from the 1973 eponymous film, directed by Norman Jewison and produced by Robert Stigwood. Its call number in Lauinger Library is VHS 2790.</w:t>
                      </w:r>
                    </w:p>
                    <w:p>
                      <w:pPr>
                        <w:pStyle w:val="Normal"/>
                        <w:rPr/>
                      </w:pPr>
                      <w:r>
                        <w:rPr/>
                      </w:r>
                    </w:p>
                  </w:txbxContent>
                </v:textbox>
                <w10:wrap type="none"/>
              </v:rect>
            </w:pict>
          </mc:Fallback>
        </mc:AlternateContent>
      </w:r>
    </w:p>
    <w:p>
      <w:pPr>
        <w:pStyle w:val="Normal"/>
        <w:spacing w:lineRule="auto" w:line="48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32:00Z</dcterms:created>
  <dc:creator>Antonio S. Oliver</dc:creator>
  <dc:description/>
  <dc:language>en-US</dc:language>
  <cp:lastModifiedBy>Antonio S. Oliver</cp:lastModifiedBy>
  <dcterms:modified xsi:type="dcterms:W3CDTF">1999-10-21T16:14:00Z</dcterms:modified>
  <cp:revision>3</cp:revision>
  <dc:subject/>
  <dc:title>Antonio S</dc:title>
</cp:coreProperties>
</file>