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tonio S. Oliv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Bitter Sugar, Bitter Wine: Slavery and the Church</w:t>
      </w:r>
    </w:p>
    <w:p>
      <w:pPr>
        <w:pStyle w:val="Normal"/>
        <w:spacing w:lineRule="auto" w:line="504"/>
        <w:rPr>
          <w:color w:val="000000"/>
          <w:sz w:val="24"/>
        </w:rPr>
      </w:pPr>
      <w:r>
        <w:rPr>
          <w:color w:val="000000"/>
          <w:sz w:val="24"/>
        </w:rPr>
        <w:tab/>
        <w:t>The class readings and the film showcase the ghastly reality millions of Africans endured during Latin America’s slavery age. Most sectors of society, with few exceptions, participated in the brutal custom of human bondage. Some parties even utilized religion as a means of justifying their support of the abominable practice. As this essay will demonstrate, many adapted their faith to justify their beliefs in slavery, instead of forming an opinion on slavery based on their religious convictions.</w:t>
      </w:r>
    </w:p>
    <w:p>
      <w:pPr>
        <w:pStyle w:val="Normal"/>
        <w:spacing w:lineRule="auto" w:line="504"/>
        <w:rPr>
          <w:color w:val="000000"/>
          <w:sz w:val="24"/>
        </w:rPr>
      </w:pPr>
      <w:r>
        <w:rPr>
          <w:color w:val="000000"/>
          <w:sz w:val="24"/>
        </w:rPr>
        <w:tab/>
        <w:t>It is well known that the Catholic church played a key role in the conquest and colonization of America. While the Crown colonized the natives, the church converted them to Christianity. The lines were often blurred, and injustices were the norm, not the exception. Even after valiant priests like Fray Bartolomé de las Casas denounced the inhumane handling of the natives, the church continued to aid the Crown in its quest for land and riches. The agreement continued long after the Indian population had been exterminated, as the arriving African slaves were also subject to the torturous demands of slavery and forced to abandon their religion for an alien one professed by the white man.</w:t>
      </w:r>
    </w:p>
    <w:p>
      <w:pPr>
        <w:pStyle w:val="Normal"/>
        <w:spacing w:lineRule="auto" w:line="504"/>
        <w:rPr/>
      </w:pPr>
      <w:r>
        <w:rPr>
          <w:color w:val="000000"/>
          <w:sz w:val="24"/>
        </w:rPr>
        <w:tab/>
      </w:r>
      <w:r>
        <w:rPr>
          <w:color w:val="000000"/>
          <w:sz w:val="24"/>
          <w:u w:val="single"/>
        </w:rPr>
        <w:t>The Last Supper</w:t>
      </w:r>
      <w:r>
        <w:rPr>
          <w:color w:val="000000"/>
          <w:sz w:val="24"/>
        </w:rPr>
        <w:t xml:space="preserve"> features several scenes in which the Africans are being evangelized by the clergy, and taught the pillars of Christianity by such impious practitioners as the overseer and the count. The arduous task of converting the slaves is even harder due to the blatant hypocrisy of the clergy and other Christians. Opinions on the subject seem to divide the slaves, as some embrace the new religion while others scorn those who try to preach about fraternal love while simultaneously breaking slaves’ backs with hard labor. Nonetheless, most slaves seem to be impacted by the hypocrisy of their superiors. Their master, for example, appears to be a pious Christian who respects the church and its teachings. However, his sugar fields need a strong workforce that slavery can provide. For the sake of his plantation, he engages in the inhumane practice, while pretending to be a benevolent and thoughtful owner.</w:t>
      </w:r>
    </w:p>
    <w:p>
      <w:pPr>
        <w:pStyle w:val="Normal"/>
        <w:spacing w:lineRule="auto" w:line="504"/>
        <w:ind w:firstLine="720"/>
        <w:rPr>
          <w:color w:val="000000"/>
          <w:sz w:val="24"/>
        </w:rPr>
      </w:pPr>
      <w:r>
        <w:rPr>
          <w:color w:val="000000"/>
          <w:sz w:val="24"/>
        </w:rPr>
        <w:t xml:space="preserve">His insincerity is spotlighted as he attempts to reenact biblical passages with a “chosen” dozen. Mimicking Christ’s episode with the Apostles, he washes and kisses their feet. Contrary to the example he is trying to imitate, he does so in disgust. His half-hearted effort to aid the conversion of the Africans is therefore a resounding failure. Instead of accomplishing his task, he confuses them all the more as they stare in amazement at their master’s actions. Some of the slaves begin to realize the Scriptures do not call for their servitude, but for their equality. They question the authorities’ right to enslave them, and realize the whites’ failed effort of reconciling Christianity’s teachings with the concept of human bondage. </w:t>
      </w:r>
    </w:p>
    <w:p>
      <w:pPr>
        <w:pStyle w:val="TextBodyIndent"/>
        <w:rPr/>
      </w:pPr>
      <w:r>
        <w:rPr/>
        <w:t>Such a thought is reinforced in the next scene, in which the count once again distorts the evangelical accounts to suit his particular interests. During the “Last Supper” episode that gives the movie its biblical title, he makes a drunken attempt to equate his situation to that of Christ, and that of his slaves to the disciples’. What transpires is a turning point in the slaves’ minds, as they realize God had not intended them to serve in a submissive fashion; if God had not this intendment, the white men were falsely using religion as a means of prolonging the Africans’ servitude. This last point was of, course, quite contrary to the one the white authorities had endeavored to make them believe. Thus, little is accomplished when, in a violent rage, the count justifies slavery by stating that “God make the black man stronger and more fit to tolerate the harsh conditions” of the sugar-cane field. By this point, the Africans have realized that religion is not exactly the way the colonizers have described and taught it.</w:t>
      </w:r>
    </w:p>
    <w:p>
      <w:pPr>
        <w:pStyle w:val="Normal"/>
        <w:spacing w:lineRule="auto" w:line="504"/>
        <w:ind w:firstLine="720"/>
        <w:rPr>
          <w:color w:val="000000"/>
          <w:sz w:val="24"/>
        </w:rPr>
      </w:pPr>
      <w:r>
        <w:rPr>
          <w:color w:val="000000"/>
          <w:sz w:val="24"/>
        </w:rPr>
        <w:t>His alcohol-induced diatribe might have induced fear in the hearts of the slaves in the past, but is not wholly effective after he has insulted the overseer in the presence of the Africans. Upon hearing that don Manuel had compared himself to Jesus Christ, the master mutters “don Manuel is a good bastard,” causing the room to erupt in laughter. Whether the slip of tongue might have been accidental or completely intentional does not reduce the effect it had on the slaves. They have learned the true position of Christianity in regards to slavery; they now possess knowledge on the situation. Therefore, his attempt to use religion to justify his beliefs on slavery may continue to convince him, but not the slaves anymore.</w:t>
      </w:r>
    </w:p>
    <w:p>
      <w:pPr>
        <w:pStyle w:val="Normal"/>
        <w:spacing w:lineRule="auto" w:line="504"/>
        <w:ind w:firstLine="720"/>
        <w:rPr>
          <w:color w:val="000000"/>
          <w:sz w:val="24"/>
        </w:rPr>
      </w:pPr>
      <w:r>
        <w:rPr>
          <w:color w:val="000000"/>
          <w:sz w:val="24"/>
        </w:rPr>
        <w:t>The priest in the movie also accommodates his religious convictions to suit his concept of slavery. Despite witnessing the atrocities committed by the overseer, the priest remains passive in his defense of the slaves. His attempt to convert the Africans is marred by a lack of patience and acceptance of their ways. As was the case with priests in Latin America (Cuba’s own Archbishop Laret being a notable exception), he holds steadfast to his own prejudices even when weakly defending the blacks.</w:t>
      </w:r>
    </w:p>
    <w:p>
      <w:pPr>
        <w:pStyle w:val="Normal"/>
        <w:spacing w:lineRule="auto" w:line="504"/>
        <w:ind w:firstLine="720"/>
        <w:rPr>
          <w:color w:val="000000"/>
          <w:sz w:val="24"/>
        </w:rPr>
      </w:pPr>
      <w:r>
        <w:rPr>
          <w:color w:val="000000"/>
          <w:sz w:val="24"/>
        </w:rPr>
        <w:t>It is not until don Manuel forces the Africans to work on Holy Friday that the clergyman mounts a vociferous and energetic protest. His rationale forbids the slaves to work on the fields during holidays, despite approving of the subhuman conditions in which they labor during the six-day workweek. Therefore, his religious convictions are still being molded to fit his acceptance of slavery. His fierce opposition to labor on Holy Friday is not an offspring of his concern for the slaves; instead, it is a result of a wrongful interpretation of Catholic doctrine.</w:t>
      </w:r>
    </w:p>
    <w:p>
      <w:pPr>
        <w:pStyle w:val="Normal"/>
        <w:spacing w:lineRule="auto" w:line="504"/>
        <w:ind w:firstLine="720"/>
        <w:rPr>
          <w:color w:val="000000"/>
          <w:sz w:val="24"/>
        </w:rPr>
      </w:pPr>
      <w:r>
        <w:rPr>
          <w:color w:val="000000"/>
          <w:sz w:val="24"/>
        </w:rPr>
        <w:t>Notwithstanding the softening of his stance toward the end of the movie, the rector is a good example of the church’s role. After confronting the overseer over a dispute regarding Holy Friday, he claims “he cannot be held responsible.” He symbolically washes his hands of guilt, yet he (representing the church itself) has been of paramount importance in the establishment and continuity of slavery. Don Manuel, no angel himself, nonetheless states, quite rightfully, “and to what extent are you not also responsible?” Perhaps the overseer, in spite of his brute nature and disregard of religion, can see the truth behind the role of the Catholic church. Though he may be washing his hands as well, the line is still significant, if only for his direct blow to the church’s self-professed innocent image.</w:t>
      </w:r>
    </w:p>
    <w:p>
      <w:pPr>
        <w:pStyle w:val="Normal"/>
        <w:spacing w:lineRule="auto" w:line="504"/>
        <w:ind w:firstLine="720"/>
        <w:rPr>
          <w:color w:val="000000"/>
          <w:sz w:val="24"/>
        </w:rPr>
      </w:pPr>
      <w:r>
        <w:rPr>
          <w:color w:val="000000"/>
          <w:sz w:val="24"/>
        </w:rPr>
        <w:t>Barnet’s narrative of a runaway slave also contains a plethora of episodes that demonstrate the hypocrisy of the clergy and the misuse of religion. On page 84, he writes “the church was very important to the Spanish,” but afterwards expands on the actual relevance to everyday life. The clergy’s duty to convert the Africans is undertaken with much violence, and with methods detrimental to the cause. Instead of concerning themselves with the humane treatment of the Africans, the church assisted the colonists in maintaining the blacks under control, regularly with forceful methods. Catholic doctrine was thus misinterpreted or simply ignored; the fraternity and equality of humans was nowhere to be found. Instead, the religious orders applauded, ordered, and condoned the cruelty of slavery.</w:t>
      </w:r>
    </w:p>
    <w:p>
      <w:pPr>
        <w:pStyle w:val="Normal"/>
        <w:spacing w:lineRule="auto" w:line="504"/>
        <w:ind w:firstLine="720"/>
        <w:rPr/>
      </w:pPr>
      <w:r>
        <w:rPr>
          <w:color w:val="000000"/>
          <w:sz w:val="24"/>
        </w:rPr>
        <w:t xml:space="preserve">The clergy, however, received special treatment and respect from the authorities, even despite their failure to adhere to their own teachings. In many instances, priests would elope with </w:t>
      </w:r>
      <w:r>
        <w:rPr>
          <w:i/>
          <w:color w:val="000000"/>
          <w:sz w:val="24"/>
        </w:rPr>
        <w:t xml:space="preserve">cimarronas </w:t>
      </w:r>
      <w:r>
        <w:rPr>
          <w:color w:val="000000"/>
          <w:sz w:val="24"/>
        </w:rPr>
        <w:t>and father children, whom they would later regard as illegitimate and hide from the flock. As if enslaving and mistreating the Africans were not enough, the clergy also blatantly disregarded its own teachings by failing to observe celibacy. Female slaves were often raped and abused by these vicars; their offspring, left alone in the world. This offense is perhaps unforgivable, as both human rights and Catholic doctrine were disregarded.</w:t>
      </w:r>
    </w:p>
    <w:p>
      <w:pPr>
        <w:pStyle w:val="Normal"/>
        <w:spacing w:lineRule="auto" w:line="504"/>
        <w:ind w:firstLine="720"/>
        <w:rPr>
          <w:color w:val="000000"/>
          <w:sz w:val="24"/>
        </w:rPr>
      </w:pPr>
      <w:r>
        <w:rPr>
          <w:color w:val="000000"/>
          <w:sz w:val="24"/>
        </w:rPr>
        <w:t>These situations serve not only as a painful reminder of the injustices of slavery, but also of the role religion played in the prolongation of these perils. They also demonstrate how a narrow-minded belief of racial superiority can dominate otherwise mentally competent human beings, at times forcing them to make the impossible reconciliation between slavery and Christianity. Such a tragedy happens when, as a slave put it, “Truth body walks around with Lie’s head, tricking people.”</w:t>
      </w:r>
    </w:p>
    <w:p>
      <w:pPr>
        <w:pStyle w:val="Normal"/>
        <w:rPr>
          <w:color w:val="000000"/>
          <w:sz w:val="24"/>
        </w:rPr>
      </w:pPr>
      <w:r>
        <w:rPr>
          <w:color w:val="000000"/>
          <w:sz w:val="24"/>
        </w:rPr>
      </w:r>
    </w:p>
    <w:p>
      <w:pPr>
        <w:pStyle w:val="Normal"/>
        <w:jc w:val="center"/>
        <w:rPr>
          <w:color w:val="000000"/>
          <w:sz w:val="24"/>
        </w:rPr>
      </w:pPr>
      <w:r>
        <w:rPr>
          <w:color w:val="000000"/>
          <w:sz w:val="24"/>
        </w:rPr>
        <w:t>Copyright © 1999 Antonio S. Oliver. All rights reserv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504"/>
      <w:jc w:val="center"/>
      <w:outlineLvl w:val="1"/>
    </w:pPr>
    <w:rPr>
      <w:b/>
      <w:color w:val="000000"/>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504"/>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02:28:00Z</dcterms:created>
  <dc:creator>Antonio S. Oliver</dc:creator>
  <dc:description/>
  <dc:language>en-US</dc:language>
  <cp:lastModifiedBy>Antonio S. Oliver</cp:lastModifiedBy>
  <dcterms:modified xsi:type="dcterms:W3CDTF">1999-10-21T16:17:00Z</dcterms:modified>
  <cp:revision>3</cp:revision>
  <dc:subject/>
  <dc:title>Antonio S</dc:title>
</cp:coreProperties>
</file>