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rPr/>
      </w:pPr>
      <w:r>
        <w:rPr>
          <w:b/>
          <w:bCs/>
          <w:i/>
          <w:iCs/>
        </w:rPr>
        <w:tab/>
      </w:r>
      <w:r>
        <w:rPr/>
        <w:t xml:space="preserve">    BIG MASTER LIST</w:t>
        <w:tab/>
        <w:t xml:space="preserve">   </w:t>
      </w:r>
      <w:r>
        <w:rPr/>
        <w:t>全港大證券行一覽表</w:t>
      </w:r>
    </w:p>
    <w:tbl>
      <w:tblPr>
        <w:tblW w:w="92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3240"/>
        <w:gridCol w:w="288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</w:rPr>
              <w:t>Broker 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sz w:val="20"/>
                <w:szCs w:val="20"/>
              </w:rPr>
              <w:t>資金背景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0100/1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山一證券</w:t>
            </w:r>
          </w:p>
        </w:tc>
        <w:tc>
          <w:tcPr>
            <w:tcW w:w="3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Yamaichi</w:t>
            </w:r>
          </w:p>
        </w:tc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日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0330/1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大和證券</w:t>
            </w:r>
          </w:p>
        </w:tc>
        <w:tc>
          <w:tcPr>
            <w:tcW w:w="3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Daiwa Securities</w:t>
            </w:r>
          </w:p>
        </w:tc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日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0480/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Bear Stear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美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Top 10 in U.S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1100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佳信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Kleinwort Bens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英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No.2 in U.K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1150/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才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Chelse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1190/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第一波士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C.S. Bost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美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Top 10 in U.S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168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嘉洛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Charma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208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柏克萊德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Barclays de Zoete Wed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222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嘉里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Kerry Securit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2840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霸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Baring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英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No.1 in U.K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18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寶達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chrod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280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兆富遠東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mith New Court  (</w:t>
            </w:r>
            <w:r>
              <w:rPr>
                <w:rFonts w:ascii="新細明體" w:hAnsi="新細明體" w:cs="新細明體"/>
                <w:sz w:val="20"/>
                <w:szCs w:val="20"/>
              </w:rPr>
              <w:t>史勿夫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45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高盛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Goldman Sach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美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Top 5 in U.S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4880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嘉誠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Cazeno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, </w:t>
            </w:r>
            <w:r>
              <w:rPr>
                <w:rFonts w:ascii="新細明體" w:hAnsi="新細明體" w:cs="新細明體"/>
                <w:sz w:val="20"/>
                <w:szCs w:val="20"/>
              </w:rPr>
              <w:t>英國皇室御用經紀行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497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高誠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Crosby  ( </w:t>
            </w:r>
            <w:r>
              <w:rPr>
                <w:rFonts w:ascii="新細明體" w:hAnsi="新細明體" w:cs="新細明體"/>
                <w:sz w:val="20"/>
                <w:szCs w:val="20"/>
              </w:rPr>
              <w:t xml:space="preserve">高士比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498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瑞士聯合銀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wiss United Ban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歐洲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Fund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533X/534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怡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Jardine Flem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536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唯高達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Vickers Ball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551X/552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新鴻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un Hung Ka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567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野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Nomu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日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No.1 in Japan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593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和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World Securit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中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6120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金英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Kime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東南亞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6170/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新中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New China Hong Ko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中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6380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摩根史丹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Morgan Stanl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6490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雷曼兄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Lehman Broth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180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摩根建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Morgan Grenfell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德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360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林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Merrill Lyn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美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Top 5 in U.S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38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所羅門兄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alomon Brothers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美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Top 10 in U.S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400/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國培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Prudential Bach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79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沙宣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asso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歐洲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Fund, </w:t>
            </w:r>
            <w:r>
              <w:rPr>
                <w:rFonts w:ascii="新細明體" w:hAnsi="新細明體" w:cs="新細明體"/>
                <w:sz w:val="20"/>
                <w:szCs w:val="20"/>
              </w:rPr>
              <w:t>科威特投資局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02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里昂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Credit Lyonna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法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No.1 in Fr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270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南華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outh Ch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sz w:val="20"/>
                <w:szCs w:val="20"/>
              </w:rPr>
              <w:t>中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390/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獲多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Wardle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42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惠嘉父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W.I. Car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法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490/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寶信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Mees Piers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640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浩威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HG As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67X/868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百富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Peregr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sz w:val="20"/>
                <w:szCs w:val="20"/>
              </w:rPr>
              <w:t>中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730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獲多利詹金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Wardley James Carp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9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寶遠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.G. Warburg (Far East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, </w:t>
            </w:r>
            <w:r>
              <w:rPr>
                <w:rFonts w:ascii="新細明體" w:hAnsi="新細明體" w:cs="新細明體"/>
                <w:sz w:val="20"/>
                <w:szCs w:val="20"/>
              </w:rPr>
              <w:t>歐洲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Fund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9070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JP</w:t>
            </w:r>
            <w:r>
              <w:rPr>
                <w:rFonts w:ascii="新細明體" w:hAnsi="新細明體" w:cs="新細明體"/>
                <w:sz w:val="20"/>
                <w:szCs w:val="20"/>
              </w:rPr>
              <w:t>摩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JP Morg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美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Top 5 in U.S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9150/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日興證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Nikko Securit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日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mith Barney</w:t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證監委員會會員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未有經紀牌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美資 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Top 5 in U.S.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Kidder Peabod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證監委員會會員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未有經紀牌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美資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rPr/>
      </w:pPr>
      <w:r>
        <w:rPr>
          <w:b/>
          <w:bCs/>
        </w:rPr>
        <w:tab/>
        <w:tab/>
        <w:tab/>
      </w:r>
      <w:r>
        <w:rPr/>
        <w:t xml:space="preserve"> </w:t>
      </w:r>
      <w:r>
        <w:rPr/>
        <w:t>其他比較活躍證券行一覽表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3600"/>
        <w:gridCol w:w="216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</w:rPr>
              <w:t>Broker Name</w:t>
              <w:tab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sz w:val="20"/>
                <w:szCs w:val="20"/>
              </w:rPr>
              <w:t>資金背景</w:t>
            </w: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0150/3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大褔行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066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永發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138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順隆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187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東泰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, (</w:t>
            </w:r>
            <w:r>
              <w:rPr>
                <w:rFonts w:ascii="新細明體" w:hAnsi="新細明體" w:cs="新細明體"/>
                <w:sz w:val="20"/>
                <w:szCs w:val="20"/>
              </w:rPr>
              <w:t>李家誠橫手盤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192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吳玉欽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212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柏毅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226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衛達行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231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恆生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Heng Sang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280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恆豐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, (</w:t>
            </w:r>
            <w:r>
              <w:rPr>
                <w:rFonts w:ascii="新細明體" w:hAnsi="新細明體" w:cs="新細明體"/>
                <w:sz w:val="20"/>
                <w:szCs w:val="20"/>
              </w:rPr>
              <w:t>李明治頭號莊家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11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東英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25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乾昌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29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匯業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31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加怡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50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萬勝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730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法國國家巴黎銀行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BNP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法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, (</w:t>
            </w:r>
            <w:r>
              <w:rPr>
                <w:rFonts w:ascii="新細明體" w:hAnsi="新細明體" w:cs="新細明體"/>
                <w:sz w:val="20"/>
                <w:szCs w:val="20"/>
              </w:rPr>
              <w:t>所有大行橫手盤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380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堅固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460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渣打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Standard Chartered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492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鷹達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本地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Fund</w:t>
              <w:tab/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563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岡地投資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日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566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永亨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6220/3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興旺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680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平和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07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永富證券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13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大華莫應基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14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時富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46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蘇佩紹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763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發展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Deutsche Bank of Singapore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新加坡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080/2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利安達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中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120/7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中茂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 xml:space="preserve">( </w:t>
            </w:r>
            <w:r>
              <w:rPr>
                <w:rFonts w:ascii="新細明體" w:hAnsi="新細明體" w:cs="新細明體"/>
                <w:sz w:val="20"/>
                <w:szCs w:val="20"/>
              </w:rPr>
              <w:t xml:space="preserve">中國銀行 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中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330/3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新富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37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港生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40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獲多利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580/5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海裕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790/3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天發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8830/5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道亨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ab/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  <w:t>9040/1</w:t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永隆證券</w:t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華資</w:t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2880" w:leader="none"/>
                <w:tab w:val="left" w:pos="3960" w:leader="none"/>
                <w:tab w:val="left" w:pos="5040" w:leader="none"/>
                <w:tab w:val="left" w:pos="6300" w:leader="none"/>
                <w:tab w:val="left" w:pos="7380" w:leader="none"/>
              </w:tabs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1T04:55:00Z</dcterms:created>
  <dc:creator>Chin Ching Wing</dc:creator>
  <dc:description/>
  <dc:language>en-US</dc:language>
  <cp:lastModifiedBy>Chin Ching Wing</cp:lastModifiedBy>
  <dcterms:modified xsi:type="dcterms:W3CDTF">1997-01-11T04:55:00Z</dcterms:modified>
  <cp:revision>2</cp:revision>
  <dc:subject/>
  <dc:title>	    BIG MASTER LIST	   全港大證券行一覽表</dc:title>
</cp:coreProperties>
</file>