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phy</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280" w:after="0"/>
              <w:rPr/>
            </w:pPr>
            <w:r>
              <w:rPr/>
              <w:t xml:space="preserve">Being a slave has always been a part of my nature. I may not have know what it was called or that there were other people like me out there. I just knew I was happiest when I was serving or helping someone, specialy a strong man. During my sophmore year in highschool my then boyfriend, was a very sweet submissive guy. I enjoyed having the control over him, the feeling of power and need to care for him were very strong in me. Even though we did not participate in any type of scenes or straight BDSM, our relationship had many elements of it. </w:t>
              <w:br/>
              <w:t>Just about five years ago, I met a man who would not put up with my brattyness. He would argue with me, and not allow me to control him, or get the better of him, this of course frustrated and fascinated me. He was the first man I ever called Master. He taught me what safe, sane and consentual was, taught me about respect, about not allowing anyone to abuse you or others, but most of all the taught me the value of honesty and trust; without that nothing can be.</w:t>
              <w:br/>
              <w:t>Throughout the past five years, i've been a Domme, a switch and a sub. Once a long time ago i visited a Gor channel and felt sorry for the slaves there; it bothers me now to remember how narrow minded I was then, or was it just me trying to deny what i felt, I don't know. But as history writes, i found one of the Gor books, read it and cried my little heart out, realizing that what those slaves had gone through in the book was exactly how i felt, what i needed. I feared what I knew I was, a gorean slave. It has not been easy, learning how to be a slave, but every day I wake up gratefull, with Master's steel around me, and I look forward to the daily challenges of learn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1:47:00Z</dcterms:created>
  <dc:creator> </dc:creator>
  <dc:description/>
  <dc:language>en-US</dc:language>
  <cp:lastModifiedBy> </cp:lastModifiedBy>
  <dcterms:modified xsi:type="dcterms:W3CDTF">2001-02-19T01:50:00Z</dcterms:modified>
  <cp:revision>1</cp:revision>
  <dc:subject/>
  <dc:title>Biography</dc:title>
</cp:coreProperties>
</file>