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anfic #3 – A School Day of Darkness</w:t>
      </w:r>
    </w:p>
    <w:p>
      <w:pPr>
        <w:pStyle w:val="Normal"/>
        <w:pBdr>
          <w:bottom w:val="single" w:sz="12" w:space="1" w:color="000000"/>
        </w:pBdr>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TextBody"/>
        <w:rPr/>
      </w:pPr>
      <w:r>
        <w:rPr/>
        <w:t>(It is another nice sunny day.  The temple is quiet except for the birds chirping off in the distance.  Shelby sits up from the temple floor type bed and yawns a little, then jumps out of bed and starts getting himself ready.  The rest of the girls are doing the same except for Serena, whom is once again sleeping in.  Shelby and Rei along with Grandpa are kneeling and eating at a table inside the templ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Grandpa:  So Shelby, did you sleep alright?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helby:  Yes, thank you.  Its so nice and quiet around here.  I don’t know how I ever lived without this place now……</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Rei:  I feel like that a lot of the time too.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Once they have finished eating, Rei stands and bows, then excuses herself to go get ready for school, Shelby does the same.  Later, during lunch at school, Lita, Serena and Mina are sitting on a bench behind some bushes eating and giggling.)</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erena:  (Half of a desert is sticking out of her mouth, muffling her voice)  Mmm mm, this thing is great, you want some Lita, Min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ita:  I’m fine thanks.  (Lita continues eating her octopu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Mina:  Hehe, that’s okay Serena, you chow down.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Mina pauses to eat a littl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Mina:  Its too bad Ami can’t join us, she’s always in the computer lab studying something!  What a bookworm, she never fails anything, but never makes any time to have fu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ita:  I think all that matters is that she is happy with her lif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erena:  (Voice still muffled)  Yup, she seems pretty happy.  My mom’s not going to be when she finds out what I got on my Math Tes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Mina:  So Lita, have you seen Shelby around yet?  (She leans over and pokes Lita with her elbow)</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ita:  (blushes) Yes, he was in one of my class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Serena:  Did you say anything to him?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ita:  No, he left class too quickly.  During the whole class he was sitting at the very back, he seemed to be concentrating pretty hard………(She looks down and her blush reddens mor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Mina:  Well, don’t look now, but he’s up on the caged ceiling area where you used to si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ita:  Reall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y all turn and look up to the caged ceiling area where Shelby is sitting quietly and eating some sushi he had packe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erena:  (Pushes Lita to the stairwell leading to the roof)  Go on up and say something Lita!  Heheheheh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Mina:  Ya Serena, go talk to him.  (Giggl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ita:  Okay okay, here I go….  (She pauses for a sec and gets a determined look on her face, then runs up the stairs.  Serena and Mina turn around and sit down agai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erena:  I wonder if she minds if I try some of her Gelatin desert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erena starts stuffing her face.  Meanwhile, Lita has opened the door to the ceiling to see Shelby sitting there.  Shelby does a roll off the bench and stands taking a fighting stance similar to Lita’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helby:  Oh, hello Lita.  Sorry, I didn’t realize it was you, did I scare you?</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ita:  Oh no, I’m quite used to those types of thing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helby:  Is there something you need assistance with?  (He lowers his martial arts stanc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ita:  I wanted to know why a nice guy like you was up here all alon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helby: Please, have a sea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y sit and start chatting.  Meanwhile, the nega-verse is planning its new attack method on earth.  A group of darkned people stand in a purple-redish glowing room.)</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Ice,  you first minion, Glacious, was un-succesful at destroying the scouts.  I thought I told you not to fail me Ice, are you betraying the Dark Mo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ce:  No Magma, I would neve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Magma:  SILENCE!  You will attempt once again.  Should you fail us again you will be charged with heresy to the Dark Moon and I will banish you, DO YOU UNDERSTAN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Ice:  (Bows down)  Yes Lord Magma.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ce turns and starts to walk, he teleports as he walks awa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 female walks up to Magma and lowers her hea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Female:  Magma, why do you need dispose of Ice?  He is getting old and weak.  I am young and more powerful, send m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Magma:  Silence Mineral!  You will have your chance if he fails us agai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Mineral:  Yes Lord Magma  (She lowers her head agai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Meanwhile, Ice is sitting in his Ice thrown.  He lowers his head and leans it against one of his hand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ce:  Hmmmm, one chance.  I will have to call upon my most powerful mini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He stands and closes his eyes.  Ice clenches his fists and yell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ce:  CHALERITE!  I BECKON YOU, APPEA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 8 foot tall monster appears and goes down on one knee.  It is made completely out of ice, much like Ice’s first minion.  Chalerite has spikes coming out of most parts of him, his eyes glow red, he has no mouth or nos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ce:  Chalerite, I have but one chance left to dispose of the Sailor Scouts.  Go and defeat them!</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enormous creature closes its eyes and nods, then dissapears.  Back at school, Shelby and Lita are still on the roof are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helby:  So where are the rest of you guys, I thought you would be eating along with them….</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ita:  I was, but you looked so lonel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both pause a little, thinking about what she had sai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helby:  Well, why don’t we go sit with them for the rest of the lunch tim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ita:  Okay, lets g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ita stands up and waits for Shelby to pack his stuff.  He finishes and they walk down the stairwell next to eachother.  They sit with Mina and Serena and the four talk.  Later that day, Shelby and Lita are at the arcade.  Lita is leaning on Shelby’s back and watching him play the “Sailor V Game”.  The game says “Game Over, You Win!”.  Shelby sits up and Lita say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ita:  Wow, I could never beat that game!  Your really goo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helby:  I have had a lot of practice with gam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y smile at eachother and Lita starts to blush a little.  Her Sailor “Pager” beep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ita:  Could you excuse me Shelb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helby:  Of cours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ita walks into a corner.  Rei is on the pager scree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Rei:  Quickly Lita, you need to get to the temple.  Scout meeting!</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ita:  Oh man, I was finally getting somewhere with Shelby.  (Sighs)  Okay, I’ll be there in a sec….</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ita walks up to Shelby)</w:t>
        <w:br/>
        <w:br/>
        <w:t>Lita:  Sorry Shelby.  I have to go, its urgen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helby:  Funny, so do I.  I’m…uh…needed by somebod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ita:  Okay, goodbye…..its been a lot of fu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helby:  Yes, we should do this agai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y smiles and gaze into eachothers eyes, then realize how awkward it is and the wave as they walk opposite directions.  They both turn their heads at the same time and neither notice that they’re both running.  Shelby’s long pony talk fly’s behind him as he runs.  Lita’s hair is doing something similar, except she keeps her up and its not as long.  Lita gets to the temple and runs up the steps to meet the group)</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Artemis:  Nice to see you could make it Lita.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ita:  (Huffing and Puffing)  Yes, what is it guy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una:  It seems that a new enemy has appeared.  Its at the Expedition Plaza of Tokyo cit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mi:  I suggest we get there fast, my computer reads that it is draining a lot of energy from the surrounding peopl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erena:  Then lets go guys.  MOON PRISM POWE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Rei:  MARS STAR POWE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mi:  MERCURY STAR POWE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ita:  JUPITER STAR POWE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Mina:  VENUS STAR POWE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y all transform and start on their way to the plaza.  Meanwhile, Shelby has run into a dark alley.  He looks to both sides to make sure nobody is looking, then takes a pair of darkened sunglasses out of his pocke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helby:  DARKNESS FIRE CHARG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He throws his glasses up in the air and his clothes start to change as he changes positions, he extends his arm and catches his glasses after all his clothes have changed to those of Dark Dragon’s.  He smirks and snaps his finger and his motorcycle appears next to him.  He gets on it and takes off, as he speeds up he turns into a dark streak of light.  He arrives at the plaza, the scouts are already there.  He pulls up next to them)</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ark Dragon:  Scouts, its good to see that you are already here, where is the enem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Mercury:  I’m scanning right now….</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ailor Jupiter walks up next to Dark Dragon as she looks around for the enem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Jupiter:  Hello again Dark one.  I’m really happy to see you agai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ark Dragon gets off his bike and grabs his scabbard (which also has his sword in it) and puts it over his shoulder.  He snaps his finger and his bike dissappear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ark Dragon: I will always be where you are Princess Jupiter.  I am protector of the scouts, but more impiticular, I am your bodyguard, perhaps one day I can explain it all to you in detai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Mercury:  SCOUTS!  The enemy is approaching, get  your guard up.  You too Dark Drag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veryone lines up and takes their own unique fighting stance.  Chalerite appears on the plaza stage.  He says nothing.)</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Mars:  What’s he doing?</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Venus:  I don’t know……</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Chalerite raises his hands and some spikes shoot out of his hand and line up in front of him.  They stab down into the ground and morph into 5 ice warriors, which run at the group of scouts.  Out of nowhere a bunch of fireballs fly at the ice warriors, there is a big explosion and they are gone.  Dark Jester jumps down in front of the group and takes the classic “Crane” stance where he raises his arms and one leg)</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Venus:  Dark Jester!  You’re here to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Jester:  Of course I am, this is not going to be an easy battl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Chalerite jumps off the stage.  Ice (As in the guy that summoned him) appears behind Chaleri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ce:  Its hopeless scouts, just bow down and accept your fate.  There is no escap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Chalerite throws more of the ice spikes, this time they fly at the group of scouts and friends, the hit the ground, one narrowly hitting Sailor Mars, they all form the ground into ice and the scouts start to fall.  Dark Dragon grabs Sailor Jupiter in his arms and jumps away from the ice.  Dark Jester runs at Chalerite.  Lighting appears in one of his hands and it forms into a sword.  Jester jumps extremely high and as he comes down on Chalerite he attempts to chop the ice monsters shoulderblade area.  The sword hits Chalerite right on target and makes a loud clashing sound, Jester flies away and lands in a crouching positi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Jester:  I’m not sure where to attack him.  My sword had no effect on him.</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Mercury:  I’ll scan for weak point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Meanwhile, Dark Dragon places Jupiter down on her feet, she gazes into his glasses, but he looks awa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ark Dragon:  I do not want you to know who I am Princes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he takes his sword out of his scabbard and runs at Chaleri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ark Dragon:  Sailor Jupiter, shoot some lightening at my sword as I attack him, it may be more succesfu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D runs up and jumps almost as high as Jester and raises his sword over his hea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Jupiter:  JUPITER THUNDERCLAP ZAP!</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shoots the ball of lighting at DD’s sword, it rolls around the blade as Dark Dragon attacks Chalerite across its chest.  The sword skids down with no effect.  Chalerite grabs Dark Dragon and throws him against a tree. Dark Dragon falls down and struggles to stand.  Sailor Jupiter runs to his sid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Mercury:  Quickly scouts, my computer says his eyes are his only weakness, attack him ther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Rei:  MARS FIRE IGNI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Venus:  VENUS LOVE CHAIN ENCIRCL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fireball with the love chain around it shoots at Chalerite and hits him on its forehead.  It starts approaching the scouts, the attack had no effect.  Chalerite raises its hands and shoots out a liquid like Glacious’s.  The scouts turn and run, almost getting hi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Moon:  SCOUTS, BACK TO THE MEETING PLACE.  WE HAVE TO RETREA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ailor Jupiter picks up Dark Dragon and starts to chase after the other scouts as fast as she can while carrying him.  Jester does a flip back wards into a cartwheel, then turns during his cartwheel and does a big jump into the city)</w:t>
      </w:r>
    </w:p>
    <w:p>
      <w:pPr>
        <w:pStyle w:val="Normal"/>
        <w:pBdr>
          <w:bottom w:val="single" w:sz="12" w:space="1" w:color="000000"/>
        </w:pBdr>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3T22:19:00Z</dcterms:created>
  <dc:creator>Shelby James Tony</dc:creator>
  <dc:description/>
  <dc:language>en-US</dc:language>
  <cp:lastModifiedBy>Calvin Tony</cp:lastModifiedBy>
  <dcterms:modified xsi:type="dcterms:W3CDTF">1998-08-23T22:19:00Z</dcterms:modified>
  <cp:revision>1</cp:revision>
  <dc:subject/>
  <dc:title>Fanfic #3 – A School Day of Darkness</dc:title>
</cp:coreProperties>
</file>