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Dark Dragon Productions Pres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anfic Number 4…….</w:t>
        <w:br/>
        <w:t>_____________________</w:t>
      </w:r>
    </w:p>
    <w:p>
      <w:pPr>
        <w:pStyle w:val="Normal"/>
        <w:pBdr>
          <w:bottom w:val="single" w:sz="12" w:space="1" w:color="000000"/>
        </w:pBdr>
        <w:rPr>
          <w:rFonts w:ascii="Arial" w:hAnsi="Arial" w:eastAsia="Arial" w:cs="Arial"/>
          <w:sz w:val="24"/>
          <w:szCs w:val="24"/>
        </w:rPr>
      </w:pPr>
      <w:r>
        <w:rPr>
          <w:rFonts w:eastAsia="Arial" w:cs="Arial" w:ascii="Arial" w:hAnsi="Arial"/>
          <w:sz w:val="24"/>
          <w:szCs w:val="24"/>
        </w:rPr>
        <w:t>When we last left Dark Dragon and the scouts, a new enemy had been summoned by the evil warrior from space, Ice.  This giant creature, known as Chalerite, seems just about invincible except for a weakness in the eyes.  Dark Dragon seems hurt when he is hit and lands against a tree.  All the scouts retreat, Sailor Jupiter grabs Dark Dragon and runs off carrying him.  Now lets see what happe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s vision is fuzzy and confusing, it slowly begins to come into focus.  Sailor Jupiter is leaning next to him and looking down at him, her face is red and she is smiling, she seems to become very happy when she sees Dark Dragon move his head, shaking off the dizzin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where am I princess?  What happen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You were hurt, I thought it was only right that I save you, since you have saved 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My, who would have ever thought of a bodyguard being saved by the person he is supposed to be protec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sits up, but gets dizzy again and lays back dow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We’re at a temple, it was the safest place I could think of to bring you to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ound of a bunch of girls can be heard as the rest of the scouts begin to walk 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Moon:  Are you alright Drag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quickly gets to his feet, but nearly falls down again.  He catches his balance and looks up at Sailor Mo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I’m just fine Princess Moon, the important thing is that all of you are alright, especially Princess Jupi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e looks over at Sailor Jupiter and smi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Well, I really should be out of here. Thank yo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oking at Sailor Jupiter he does a slight bow, then brings his hand up to his he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No Dragon, you can stay here you need to re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I cannot, it just doesn’t feel righ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Mars:  Just stay already, your hurt damn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looks sternly at Mars, then looks back at Dark Dragon.  Dark Dragon turns to leave but loses his balance and falls unconsciou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ter, Dark Dragon is laying down on a porch behind the temple, the girls are not in sight.  Dark Dragon gets to his feet, feeling much better now.  He looks around noticing nobody is there.  He decides it is safe to downcharge, after all, he is really close to his living quarters anyway.  He downcharges into Shelby, just after he finishes, Sailor Jupiter walks around the corner.  They both look at eachother in astonishment as well as in discomfo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Uhh, Sailor Jupiter, what are you doing around the temple, is there something wrong going on he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Um………no, heh, of course not, just, uh, patroling, yes, that’s it, patrol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Oh good, well, carry on scout, if you need anything just ask, you have saved Tokyo many times, I feel I owe you so muc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No, I’ll be going now</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She quickly turns back around the corner.  Shelby hears her walk away.  Both their stories </w:t>
      </w:r>
      <w:r>
        <w:rPr>
          <w:rFonts w:eastAsia="Arial" w:cs="Arial" w:ascii="Arial" w:hAnsi="Arial"/>
          <w:i/>
          <w:iCs/>
          <w:sz w:val="24"/>
          <w:szCs w:val="24"/>
        </w:rPr>
        <w:t>seemed</w:t>
      </w:r>
      <w:r>
        <w:rPr>
          <w:rFonts w:eastAsia="Arial" w:cs="Arial" w:ascii="Arial" w:hAnsi="Arial"/>
          <w:sz w:val="24"/>
          <w:szCs w:val="24"/>
        </w:rPr>
        <w:t xml:space="preserve"> to work on eachother, so all was alrigh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Talking to himself)  Whew, she almost realized I was Dark Dragon, that was clo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looks around and shakes his head looking at all the leaves on the ground behind the temple, then goes into the temple.  When he is coming back he is carrying a rake.  He spins the rake around in a circle then takes a martial arts stance, then no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helby:  Yea, time to rake the grass.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He laughs to himself breifly, then starts to rake up the leaves.  It fades away, then unfades in a cave.  Stalactites hang from the ceiling and the sound of water dripping can be heard.  The ground is made up of soil rather then stone.  One of the drops of water falling from a stalactite freezes as it falls.  It hits the ground and forms into Ice </w:t>
      </w:r>
      <w:r>
        <w:rPr>
          <w:rFonts w:eastAsia="Arial" w:cs="Arial" w:ascii="Arial" w:hAnsi="Arial"/>
          <w:b/>
          <w:bCs/>
          <w:sz w:val="24"/>
          <w:szCs w:val="24"/>
        </w:rPr>
        <w:t>the villian</w:t>
      </w:r>
      <w:r>
        <w:rPr>
          <w:rFonts w:eastAsia="Arial" w:cs="Arial" w:ascii="Arial" w:hAnsi="Arial"/>
          <w:sz w:val="24"/>
          <w:szCs w:val="24"/>
        </w:rPr>
        <w:t>.  Ice steps forwa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e:  Earth, where are you, I feel we should tal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oil in front of him forms into a female figure, then the soil color changes into the colors of a normal human wearing the uniform of the negaver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arth:  Ice, I was wondering when you would retur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e and Earth embrace for a while, then they release.  The soil behind them forms into stools, and they both sit dow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arth:  What is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e:  Well, my love, my minion is working even better then as planned.  I have faith that Chalerite will destroy the scouts, as well as the newly discovered Dark Dragon.  You do remember what that means, do you no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Earth:  Of course I do, this is wonderful new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arth stands and walks over to Ice, she sits down in his lap and hugs him tight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arth:  After that we will be able to take over the planet and we will finally be able to have the child we have wanted for so lo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e:  Yes, but don’t make plans, it has not happened yet.  I will launch my attack tomorrow, I plan to attack the park, there is some sort of play going on there. That should draw the heroes into their doo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arth:  Oh good, I am so happ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y kiss and it fades out.  It unfades the next day in the park. There is a big stage set up and a huge audience is sitting in front of it.  There are a bunch of people dancing and singing on stage.  One of the actors appears to be lying dead while the rest all clap and sing a song about war.  Suddenly, Chalerite bursts out the middle of the stage and all the people on the stage fly out of the whole area.  The audience begins to panic and they all begin to run, trampling eachother while they’re at it.  Ice appears out of a dark portal next to Chalerite, laughing, apparently very amused with what he is see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e:  Go forth Chalerite, steal their energy.  We MUST draw the scouts to the park to seal their doom, AHAHAHAH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halerite take a few steps forward and shoots down a watery looking blast from his hands down to the ground.  When it hits the ground it begins to form a smooth surfaced ice, the ice begins to spread through a large majority of the park and people begin slipping during their retreat from the monstrosity.  Just then Dark Dragon jumps into action.  From a tree branch he lands on a chair inside the theatre.  He takes his martial arts stance which is similar to Sailor Jupit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Back at it again Chalerite?  Well this time I’ll try to see to it that its not as easy for yo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takes his sword out of his scabbard and points it at Chalerite.  He then does a large jump and lands in front of Chalerite.  He nearly loses his balance on the ice but manages not to fall.  Dragon slides between the legs of Chalerite and grabs on to one of the curtains on the stage to stop himself.  Chalerite turns around quickly and raises its hand to reveal a hole in the center of its palm.  A large spike shoots out and splits into a bunch of smaller ones.  They all hit except for one which hits him in the shoulder.  Dark Dragon falls down and grasps the area.  All of a sudden, off in the distance you he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MARS FIRE IGNI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JUPITER THUNDERCLAP SMAS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s obvious who the newly arrived saviors are.  The lighting ball shoots through the air with fire circling around it.  It hits Chalerite square in the back of its head and Chalerite seems to flinch a little from it, but then turns around and walks out into the center of the area which used to contain the crowd for the play.  Where did the blast come from?  Chalerite soon finds out as it hea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JUPITER THUNDER CRASH</w:t>
      </w:r>
    </w:p>
    <w:p>
      <w:pPr>
        <w:pStyle w:val="Normal"/>
        <w:rPr>
          <w:rFonts w:ascii="Arial" w:hAnsi="Arial" w:eastAsia="Arial" w:cs="Arial"/>
          <w:sz w:val="24"/>
          <w:szCs w:val="24"/>
        </w:rPr>
      </w:pPr>
      <w:r>
        <w:rPr>
          <w:rFonts w:eastAsia="Arial" w:cs="Arial" w:ascii="Arial" w:hAnsi="Arial"/>
          <w:sz w:val="24"/>
          <w:szCs w:val="24"/>
        </w:rPr>
      </w:r>
    </w:p>
    <w:p>
      <w:pPr>
        <w:pStyle w:val="TextBody"/>
        <w:rPr/>
      </w:pPr>
      <w:r>
        <w:rPr/>
        <w:t>(The large area of lighting hits Chalerite in the abdominal area this time, around the stomach.  {At least where the stomach on a human would be, who knows if Chalerite even has a digestive system….}  Chalerite looks to its left, which was the directional origin of the attack.  Surely enough, there stands Sailor Mars and Jupiter, right next to eachother, standing under a tree.  The tree next to them has Sailor Mercury leaning against it and Sailor Venus up on a Branch.  Sailor Moon is in between the two trees.  Chalerite begins to walk towards them but from behind he hea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DARK FIRE ENGUL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wirling mass of Black Fire hits Chalerite in the back of the head again.  Chalerite nearly loses his balance, but turns around and begins to descend on Dark Dragon, who is still clenching his should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Mercury:  Remember everyone, Chalerite’s eyes are the weakness, aim for them.  Sailor Moon, if you hit him with Moon Scepter there, it will finish him off for goo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Moon:  Righ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Moon takes out her scepter and readies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Venus:  I’m sure we can get you a good shot at it, lets go gir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Mars and Venus all begin to run at Chalerite, but they can only run so fast or they would completely loose balance on the ice.  Dark Dragon runs and slides between Chalerite’s legs again, to join with the three scou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If we all attack at once, it may weaken him enough to do some dama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Mars:  Well, the plan is, we have to get Chalerite in a good position for Sailor Moon to get a clear shot at its eyes with her scep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Venus:  We’ll all attack him, then try to get him to fall onto his stomach, when he looks up, Sailor Moon will have her cha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Works for me, its just about to attack again, so lets get read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our stand in a line, Chalerite is nearly towering right over them.  They all take their stances, th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Mars: MARD CELESTIAL FIRE SURROU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Venus:  VENUS LOVE CHAIN ENTANG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JUPITER THUNDERCLAP ZA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DARK FIRE ENGUL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large mass of elements hits Chalerite in the chest, it stops moving and begins to look a little dizzy, but its not falling down.  Dark Dragon runs up with his sword hits Chalerite in the knee.  Chalerite finally falls over, and as planned, his face is looking nearly right at Sailor Mo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Moon: MOON SCEPTER ELEMIN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blast hits Chalerite right in its right eye and rather then exploding,  Chalerite crumbles into little ice cubes, and all the cubes turn into moon du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l:  We did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turns to Dark Dragon and puts her arms around him, and lays her head on his chest.  Dark Dragon seems to try to ignore it and looks over at Ice {The villian this time}.  Ice looks angry and walks into another black portal, who knows where he w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We could never have done it without your help Dark Drag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says this without removing her head from his chest.  Dark Dragon looks down at her, trying not to give into the emotion, but cannot help it and puts his arms around h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I know you could have Princess, you are very strong, with all your friends you are unstopp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finally releases him, Dark Dragon does the same.  Sailor Jupiter looks deeply into Dark Dragon glasses, she can almost tell through all the darkness that he is looking back into her eyes, neither of them ever blink, losing themselves in what seems like an eternal heaven.  They hear someone clear their throat and turn to look at the rest of the scouts.  The 4 scouts make embarrassed faces and tear drops go down the side of their heads.  {You know what I’m talking about}.  Dark Dragon smiles at Sailor Jupiter, then snaps his finger and his motorcycle appears behind him.  He gets on and turns to look at Sailor Jupi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You are still just as beautiful as you were when we met on the moon Princess Jupiter.  Until next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revs his motor, then drives off into the park.  Sailor Jupiter remains silent until she can no longer see him, then turns to the rest of the scouts.  Sailor Moon giggles and closes her eyes.  The other 3 just seem to be making a almost mocking smile at Jupiter.  They all walk away without saying anything.  Dark Dragon would be on Sailor Jupiter’s mind for a while, that was obvious to everyone, if only they knew who he was……….)</w:t>
      </w:r>
    </w:p>
    <w:p>
      <w:pPr>
        <w:pStyle w:val="Normal"/>
        <w:pBdr>
          <w:bottom w:val="dotted" w:sz="6" w:space="1" w:color="000000"/>
        </w:pBdr>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 hope you enjoyed this fanfic, it took me a lot of time to write, I’m sure editing it is going to be another story all together.  I’d like to now state that this particular fanfic was dedicated to </w:t>
      </w:r>
      <w:r>
        <w:rPr>
          <w:rFonts w:eastAsia="Arial" w:cs="Arial" w:ascii="Arial" w:hAnsi="Arial"/>
          <w:b/>
          <w:bCs/>
          <w:i/>
          <w:iCs/>
          <w:sz w:val="24"/>
          <w:szCs w:val="24"/>
          <w:u w:val="single"/>
        </w:rPr>
        <w:t>Lita Shauna Porter</w:t>
      </w:r>
      <w:r>
        <w:rPr>
          <w:rFonts w:eastAsia="Arial" w:cs="Arial" w:ascii="Arial" w:hAnsi="Arial"/>
          <w:sz w:val="24"/>
          <w:szCs w:val="24"/>
        </w:rPr>
        <w:t>.  A most intriguing young girl who says she is much like the cartoon character I have grown to love so much.  I hope you liked it Lita!  :=)  If it wasen’t for your email, I may have never wrote i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the future, expect:</w:t>
      </w:r>
    </w:p>
    <w:p>
      <w:pPr>
        <w:pStyle w:val="Normal"/>
        <w:rPr>
          <w:rFonts w:ascii="Arial" w:hAnsi="Arial" w:eastAsia="Arial" w:cs="Arial"/>
          <w:sz w:val="24"/>
          <w:szCs w:val="24"/>
        </w:rPr>
      </w:pPr>
      <w:r>
        <w:rPr>
          <w:rFonts w:eastAsia="Arial" w:cs="Arial" w:ascii="Arial" w:hAnsi="Arial"/>
          <w:sz w:val="24"/>
          <w:szCs w:val="24"/>
        </w:rPr>
        <w:t>The Origin of Dark Dragon</w:t>
      </w:r>
    </w:p>
    <w:p>
      <w:pPr>
        <w:pStyle w:val="Normal"/>
        <w:rPr>
          <w:rFonts w:ascii="Arial" w:hAnsi="Arial" w:eastAsia="Arial" w:cs="Arial"/>
          <w:sz w:val="24"/>
          <w:szCs w:val="24"/>
        </w:rPr>
      </w:pPr>
      <w:r>
        <w:rPr>
          <w:rFonts w:eastAsia="Arial" w:cs="Arial" w:ascii="Arial" w:hAnsi="Arial"/>
          <w:sz w:val="24"/>
          <w:szCs w:val="24"/>
        </w:rPr>
        <w:t>The Discovery of Dark Dragon’s identity by the scouts</w:t>
      </w:r>
    </w:p>
    <w:p>
      <w:pPr>
        <w:pStyle w:val="Normal"/>
        <w:rPr>
          <w:rFonts w:ascii="Arial" w:hAnsi="Arial" w:eastAsia="Arial" w:cs="Arial"/>
          <w:sz w:val="24"/>
          <w:szCs w:val="24"/>
        </w:rPr>
      </w:pPr>
      <w:r>
        <w:rPr>
          <w:rFonts w:eastAsia="Arial" w:cs="Arial" w:ascii="Arial" w:hAnsi="Arial"/>
          <w:sz w:val="24"/>
          <w:szCs w:val="24"/>
        </w:rPr>
        <w:t>A love interest between Jupiter and Dark Dragon {As if that’s not already there}</w:t>
      </w:r>
    </w:p>
    <w:p>
      <w:pPr>
        <w:pStyle w:val="Normal"/>
        <w:rPr>
          <w:rFonts w:ascii="Arial" w:hAnsi="Arial" w:eastAsia="Arial" w:cs="Arial"/>
          <w:sz w:val="24"/>
          <w:szCs w:val="24"/>
        </w:rPr>
      </w:pPr>
      <w:r>
        <w:rPr>
          <w:rFonts w:eastAsia="Arial" w:cs="Arial" w:ascii="Arial" w:hAnsi="Arial"/>
          <w:sz w:val="24"/>
          <w:szCs w:val="24"/>
        </w:rPr>
        <w:t>New Villains</w:t>
      </w:r>
    </w:p>
    <w:p>
      <w:pPr>
        <w:pStyle w:val="Normal"/>
        <w:rPr>
          <w:rFonts w:ascii="Arial" w:hAnsi="Arial" w:eastAsia="Arial" w:cs="Arial"/>
          <w:sz w:val="24"/>
          <w:szCs w:val="24"/>
        </w:rPr>
      </w:pPr>
      <w:r>
        <w:rPr>
          <w:rFonts w:eastAsia="Arial" w:cs="Arial" w:ascii="Arial" w:hAnsi="Arial"/>
          <w:sz w:val="24"/>
          <w:szCs w:val="24"/>
        </w:rPr>
        <w:t>More drawings in the “Drawings by Me Section” of Various characters</w:t>
      </w:r>
    </w:p>
    <w:p>
      <w:pPr>
        <w:pStyle w:val="Normal"/>
        <w:rPr/>
      </w:pPr>
      <w:r>
        <w:rPr>
          <w:rFonts w:eastAsia="Arial" w:cs="Arial" w:ascii="Arial" w:hAnsi="Arial"/>
          <w:i/>
          <w:iCs/>
          <w:sz w:val="24"/>
          <w:szCs w:val="24"/>
        </w:rPr>
        <w:t>Plus</w:t>
      </w:r>
      <w:r>
        <w:rPr>
          <w:rFonts w:eastAsia="Arial" w:cs="Arial" w:ascii="Arial" w:hAnsi="Arial"/>
          <w:sz w:val="24"/>
          <w:szCs w:val="24"/>
        </w:rPr>
        <w:t xml:space="preserve"> more of the same action and suspense (and love drama) that you have all learned to love.  Bye Bye for now.</w:t>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22:17:00Z</dcterms:created>
  <dc:creator>Shelby James Tony</dc:creator>
  <dc:description/>
  <dc:language>en-US</dc:language>
  <cp:lastModifiedBy>Calvin Tony</cp:lastModifiedBy>
  <cp:lastPrinted>1998-08-23T13:59:00Z</cp:lastPrinted>
  <dcterms:modified xsi:type="dcterms:W3CDTF">1998-08-23T22:17:00Z</dcterms:modified>
  <cp:revision>1</cp:revision>
  <dc:subject/>
  <dc:title>Dark Dragon Productions Present…</dc:title>
</cp:coreProperties>
</file>