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Dark Dragon Productions Pres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anfic #5 – Friendly Day at the Beach?  </w:t>
      </w:r>
    </w:p>
    <w:p>
      <w:pPr>
        <w:pStyle w:val="Normal"/>
        <w:pBdr>
          <w:top w:val="single" w:sz="12" w:space="1" w:color="000000"/>
          <w:bottom w:val="single" w:sz="12" w:space="1" w:color="000000"/>
        </w:pBdr>
        <w:rPr>
          <w:rFonts w:ascii="Arial" w:hAnsi="Arial" w:eastAsia="Arial" w:cs="Arial"/>
          <w:sz w:val="24"/>
          <w:szCs w:val="24"/>
        </w:rPr>
      </w:pPr>
      <w:r>
        <w:rPr>
          <w:rFonts w:eastAsia="Arial" w:cs="Arial" w:ascii="Arial" w:hAnsi="Arial"/>
          <w:sz w:val="24"/>
          <w:szCs w:val="24"/>
        </w:rPr>
        <w:t>Last fanfic, the minion known as Chalerite was defeated by the Sailor Scouts, with some assistance of the new warrior and protector of Sailor Jupiter, Dark Dragon.  Sailor Jupiter and Dark Dragon seem to share an interest in eachother.  Meanwhile, Ice was forced to return to his hideout defeated, the Lord Magma would not be happy with this.  Let us now find out what will happen……………….</w:t>
      </w:r>
    </w:p>
    <w:p>
      <w:pPr>
        <w:pStyle w:val="Normal"/>
        <w:rPr>
          <w:rFonts w:ascii="Arial" w:hAnsi="Arial" w:eastAsia="Arial" w:cs="Arial"/>
          <w:sz w:val="24"/>
          <w:szCs w:val="24"/>
        </w:rPr>
      </w:pPr>
      <w:r>
        <w:rPr>
          <w:rFonts w:eastAsia="Arial" w:cs="Arial" w:ascii="Arial" w:hAnsi="Arial"/>
          <w:sz w:val="24"/>
          <w:szCs w:val="24"/>
        </w:rPr>
        <w:t>(The sound of rain can be heard outside of the normally quiet temple.  Shelby is washing his clothing in a wash tub, Grandpa is asleep, and Rei is meditating in front of her fire.  All seems to be a peace at the temple.  At Serena’s house, there is a lot of talk however.  Serena had earlier invited Lita, Mina and Ami over so they could talk scout bus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una:  Well, I believe that we can trust Dark Dragon, he seems to be quite devoted to you Lita.  Please do try not to let him become a distraction, we can’t have any scouts getting hu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h I’ll try my best.  But he is the most dreamiest guy I have ever s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 hugs herself tightly and gigg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ina:  You’ve got it bad gir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You cannot even talk about him without getting all gidd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lays down and closes her eyes, her cheeks are all red, the cats and the rest of the girls all do the teardrop 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She seems to be worse then I was when I fell in love with Tuxedo Mas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Well, anyway, I’m a little more curios about this Dark Jester.  Where was he our last fight any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I had thought of that during the battle, I used the Mercury Computer to scan the area, I got a life force not far behind us.  I had not done a scan on Jester before, therefor I do not know how he registers on my computer, although I do believe it was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I wonder why the guy didn’t come and hel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He was probably watching us to make sure we had everything under control, he will probably show up next batt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I hope 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una:  The same goes for you Mina, don’t let this guy become a distraction.  You girls get crushes way too easily, one day its Joe, the next its Bob, you all seriously ha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Interrupting Luna) ANYWAY, I think we should worry more about having some fun after that big battle.  I say we all forget about the Nega-Verse tomorrow and go down to the beach, only if its sunny of course.  I gotta get a t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Seems like it could be fun Serena, I’m 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just sort of looks at Serena and nods in approval to her idea, she seems kind of out of it while thinking about Dark Dragon.  Serena can’t help laugh when she sees this.  The scene fades, then unfades at the temple in Shelby’s room.  Shelby is putting his clothes neatly away in a drawer he has in his room.  Rei comes into his room from the door that leads into the tem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Shelby, would you like to help me prepare lun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Of course I would, but even better, I could make lunch for everyone, but the decision is you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No, I think we should make it together, I wouldn’t feel right watching you do everything.  Al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Al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jumps to his feet and follows Rei to the cooking area.  They begin to make soup, Shelby chops some vegetables for it, while Rei adds various spices and rice.  Suddenly there comes a knock at the do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I’ll get it Shelby, you just finish with the vegetables and stir the so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No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answers the door, Shelby can hear female voices, then from around the corner comes Lita, Serena, Ami, Mina, and of course, Rei.  Shelby turns around and gives them a traditional Japanese greeting.  He bows slight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I am making soup, does everyone want s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walks up to the cooking ar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Mmm, smells good, but I bet I could make it better if you would like some hel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Rei, if you wish she could take your pl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S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Alright th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opens up a few cupboards and starts taking out more and more spices.  She takes some various things out of the fridge and hands them to Shelby.  Terato comes running out of Shelby’s room and purrs against Lita’s ankle.  Lita kneels dow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Hello there Terato.  How are we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rato just closes his eyes and purrs louder.  Lita stands back up and looks at Shel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Your cat is cute Shelby.  Do me a favor and cut up those things I just gave ya, 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No problem at all L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starts chopping the ingredients while Lita spices.  A few minutes later, Lita and Shelby walk out, both carrying trays with bowls of soup on them.  The serve it and everyone eats, Shelby even gets a small bowl for Terato, Terato seems to enjoy it as much as the rest of the people.  After the meal everyone seems content and fu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Super delicious, than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ina:  That was very tasty, I hadn’t eaten lunch yet so I guess my timing was perfec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Anyway guys, we were going to the beach tomorrow and were wondering if you two wanted to come al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says this looking at Rei and Shel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Of course I’ll go to the beach with you guys, unless its raining like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I see more reason to go if its raining, but I’ll tag along with you even if the sun is ou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one smiles, Lita blushes a little but hides it by unnecessarily wiping her mouth with a napk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Good, then its set, I can’t wait, I have to go home and pick out a good bathing su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I guess I will have to as we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And 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t makes sense, let’s go gir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ur get up and thank Rei and Shelby once again, then the leave, everyone waves as they leave.  Shelby and Rei clean up the dishes; Rei saves some of the soup for her grandfather, to be eaten whenever he wakes up from his afternoon slumber.  Fades to the next morning.  The gray clouds are but a memory of the past, for this morning, the sun is a beautiful red orange color as it comes up from the horizon.  The sky is a purple color, but it is obvious it is going to be a clear blue skied day.  A good day for going to the beach?  I think so!   At about 10:00 in the AM, there is a knock at the temples front doors, it’s the four girls that were over yesterday {Obviously}.  Rei and Shelby say hello, then grab their bags and they all catch a bus to the beach. When the get there they choose a nice spot under a tree, where its not too hot but not too col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 woke up early this morning and made us a picnic lun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Hey, so did I, I guess we will have plenty of things to eat.  What did you b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 made some sush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so did 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y both clear their throats and break the eye contact they had while they were talking, someone has to break the silence, so Serena speaks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So, are we going to go swimming or w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Ya, lets get to the change rooms and change so we can get in the wa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looks up, she appeared to be blushing a little, but in the sunlight it was hard to te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Ya, lets 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group all walks over to the change rooms and change, then walk to the water, the girls dip their toes in first to test the temperature, they all kind of shiver a little.  Shelby just walks into the water as if he hadn’t noticed he had walked off the sand yet, he then dives deep into the water, he appears a few feet ahead of where he was and looks at the gir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Are we swimming here or just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smiles and runs in and dives much like Shelby, she comes out of the water next to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ts not so bad once your 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looks at Shelby with a warm smile, a smile warm enough to warm the water for any other boy, but for Shelby it is just pure beauty.  The four others slowly make their way into the water, eventually they adapt to the temperature and begin to talk and splash around a little.  Shelby doesn’t seem quite as happy, but he does smile and talk, just not in a giddy sense.  They group decide they are going to play water tag.  Serena is it first, they all play the game a while until eventually they grow tired and need a break, so the go back to their camp and eat their lunch.  There are a lot more people at the beach then there was when they first arrived because it was now just after lunch time.  The water also warms up a little.  Meanwhile, in the nega-verse fortress, Ice is kneeling in front of Magma in a glowing red room.  Magma has a large frown on his 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agma:  Ice, you promised me you would defeat the scouts, you were not successful, what do you have to say for yourself infide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remains silent for about 30 secon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I just don’t want you to banish me…..it would mean too much to Earth, my l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Do you really think that your petty emotions are going to have an effect on me?  You truly are not worthy to be my minion any longer, I will choose another to replace you, and you will be banish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Anything but banishment lord Magma, I plead with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There is, another option, I suppo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Any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You will be crystallized, and perhaps in the future I will unleash you, if I see it fit……which I probably will n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e:  Please, when I am crystallized, put me somewhere where Earth will see what has become of me, just so she kn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Heh, I’ll see that she kn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raises his hand, Ice lowers his head and closes his eyes, a tear protrudes from his right eye, a crystal begins to from at his feet, it goes up until he is completely entrapped inside of it.  Magma points at the figure and it falls through the ground, not by a hole or by melting, it  simply vanishes through the floor.  A woman walks up to Magma, she has long red hair with white streaks in it and she is wearing the nega-verse outfit with the symbol of stone on it.  She looks up at Magma on his large thr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oman:  Magma, I believe you said I was next in l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agma:  Yes Mineral, do you truly think that you can complete the task thoug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Do you not have confidence in me?  Truly I am more powerful then Ice, even you know that my l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gma:  Just don’t let me down Mineral, or you shalt also be punished, much like Ice was, perhaps wo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I underst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lowers her head and walks a few steps backward, she then turns around and walks out of the room.  It fades, then unfades at the beach, the group are still there at its getting rather late.  The sun is going down making beautiful colors in the horizon.  Rei, Mina, Ami and Serena are all swimming together, while Lita and Shelby are swimming by themselves.  They are not saying anything to eachother, just looking at eachother, or at least, what they can see of eachother.  They are in deep water so their heads are all that’s above the water.  Lita breaks the sil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Still game for some tag….Shel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 blushes and giggles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With you?  Of course I 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G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dives under the water, Shelby looks around but he can’t see her, he just starts swimming, uncertain on what to do, he hears the water behind him, and a tap on the back of his shoulder.  He turns around and Lita pushes her lips into his, they hold eachother in perhaps the most passionate kiss in either of their lives, it is long and tender, the kiss of youth.  When they break they just keep eye contact.  They need not say anything, for they can see all that is needed to be said in eachothers eyes.  Suddenly a large splash of water comes from their left and they both turn to see the girls all giggling at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a:  Cool off you guys, ge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That was so cu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and Lita look very embarrassed.  All of a sudden there is a bubbling in the water not too far from them, they all swim to shore as fast as possible and watch as the water starts to splash a lot.  Mineral blasts out of the water and hovers over the cool surface looking at the group.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I know who you all are, and today it is your do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rena:  We should run away 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mi:  Ya, that’s logic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bviously the scouts can’t charge up in front of Shelby, and vice versa, so the run their separate ways.  When Lita realizes she doesn’t know where Shelby went, she becomes very concerned, but she must keep her mind on fighting the nega-verse now.  The scouts find a place where nobody can see them and they all charge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UPITER POWER</w:t>
        <w:br/>
        <w:t xml:space="preserve">MARS POWER </w:t>
      </w:r>
    </w:p>
    <w:p>
      <w:pPr>
        <w:pStyle w:val="Normal"/>
        <w:rPr>
          <w:rFonts w:ascii="Arial" w:hAnsi="Arial" w:eastAsia="Arial" w:cs="Arial"/>
          <w:sz w:val="24"/>
          <w:szCs w:val="24"/>
        </w:rPr>
      </w:pPr>
      <w:r>
        <w:rPr>
          <w:rFonts w:eastAsia="Arial" w:cs="Arial" w:ascii="Arial" w:hAnsi="Arial"/>
          <w:sz w:val="24"/>
          <w:szCs w:val="24"/>
        </w:rPr>
        <w:t>VENUS POWER</w:t>
      </w:r>
    </w:p>
    <w:p>
      <w:pPr>
        <w:pStyle w:val="Normal"/>
        <w:rPr>
          <w:rFonts w:ascii="Arial" w:hAnsi="Arial" w:eastAsia="Arial" w:cs="Arial"/>
          <w:sz w:val="24"/>
          <w:szCs w:val="24"/>
        </w:rPr>
      </w:pPr>
      <w:r>
        <w:rPr>
          <w:rFonts w:eastAsia="Arial" w:cs="Arial" w:ascii="Arial" w:hAnsi="Arial"/>
          <w:sz w:val="24"/>
          <w:szCs w:val="24"/>
        </w:rPr>
        <w:t xml:space="preserve">MERCURY POWER </w:t>
      </w:r>
    </w:p>
    <w:p>
      <w:pPr>
        <w:pStyle w:val="Normal"/>
        <w:rPr>
          <w:rFonts w:ascii="Arial" w:hAnsi="Arial" w:eastAsia="Arial" w:cs="Arial"/>
          <w:sz w:val="24"/>
          <w:szCs w:val="24"/>
        </w:rPr>
      </w:pPr>
      <w:r>
        <w:rPr>
          <w:rFonts w:eastAsia="Arial" w:cs="Arial" w:ascii="Arial" w:hAnsi="Arial"/>
          <w:sz w:val="24"/>
          <w:szCs w:val="24"/>
        </w:rPr>
        <w:t>MOON PRISM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5 girls begin to run back to the beach, when they hear a motorcycle behind them and Dark Dragon drives up beside them and slows down to their running pace.  They also hear a twig break to their other side but they see nobody.  They get back to the beach, Mineral seems to have been wai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ineral:  How cute, you don’t even know about eachother, well, I’ll destroy you before you’ll ever know, so t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eral lets out a laugh, the group seem very confused.  Shooting at a fast pace out of the forest comes Dark Jester, who lands just slightly away from the group.  Mineral looks at him as well, then raises her arms, and lowers them very fast.  The water around her splashes up and a giant stone minotaur jumps out of the water to the beach.  Dark Dragon, Dark Jester and the scouts all make a circle around the large minotaur, which seems to be about 9 feet tall.  These monsters ain’t getting any smaller!  The minotaur punches the ground and fire shoots out of the ground in a circle parallel to the one the group of heroes had made around him, but they all manage to jump out of the way in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rcury:  MERCURY BUBBLES B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enus:  VENUS CRESCENT BEAM SMA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fog surrounds the minotaur and a small amount of rock chips off its chest, where the beam had hit it.  The minotaur looks around, confused as to why it is suddenly surrounded by fog, it starts feeling slashes and the sound of two people running and jumping past it from his chest and back.  Dark Dragon and Dark Jester are both double teaming the minotaur while its confused by slashing it with their swords.  The fog finally clea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S FIRE IGNITE</w:t>
      </w:r>
    </w:p>
    <w:p>
      <w:pPr>
        <w:pStyle w:val="Normal"/>
        <w:rPr>
          <w:rFonts w:ascii="Arial" w:hAnsi="Arial" w:eastAsia="Arial" w:cs="Arial"/>
          <w:sz w:val="24"/>
          <w:szCs w:val="24"/>
        </w:rPr>
      </w:pPr>
      <w:r>
        <w:rPr>
          <w:rFonts w:eastAsia="Arial" w:cs="Arial" w:ascii="Arial" w:hAnsi="Arial"/>
          <w:sz w:val="24"/>
          <w:szCs w:val="24"/>
        </w:rPr>
        <w:t>JUPITER THUNDERCLAP Z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hunder ball with fire around it hits the minotaur in a rather large slash that was on its chest and if breaks the rock quite a bit.  Burning hot lava starts to slowly seep out of this break in its chest, but it seems to try to keep fighting on.  The minotaur attempts to punch Dark Jester, whom is closest to the monstrosity at the time, but Jester gracefully dodges the fist, the minotaur then turns to Sailor Jupiter and lowers its head, then charges at a rather fast pace with its horns aimed right at her.   Dark Dragon runs up beside Sailor Jupiter and picks her up, then jumps really high, the minotaur runs right under the two, they land behind it and Dark Dragon puts Sailor Jupiter back down.)</w:t>
        <w:br/>
        <w:br/>
        <w:t>Dark Dragon:  Now, aim for his ankles Princess, I have an id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Alright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UPITER THUNDER CRASH</w:t>
        <w:br/>
        <w:t>DARK FIRE ENGUL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ss of fire and electricity hit the minotaur in its right knee and more lava seeps out, this lava cools quite quickly and seals the minotaur to the place he was standing 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Perf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ercury:  Sailor Moon, use your scepter, aim for the wound on the enemies ch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oon: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ON SCEPTER ELIMIN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cepter’s power hits the minotaur right where she was aiming and it crumbles, then turns into moon dust.  When everyone turns back to the water,  Mineral is no longer hovering over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Venus:  It didn’t take long for her to run off…this enemy was not very difficult, perhaps is was not a true fight for our li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Mercury:  Good point Venus, it may have been a test to see how powerful we are.  That woman certainly wasn’t Ice, we could be looking at a large group of enemies 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turns to Dark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ilor Jupiter:  Thanks again…….bodygau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rk Dragon kneels down and kisses her hand softly, then jumps back on his bike and rides off.  Dark Jester was already gone.  The scouts all make sure nobody is around, then they downcharge and go back to the temple.  By now the sun is just about completely down and so they all say their good-by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Do me a favor and make sure Shelby is alright, okay Re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i:  Sure, 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fore Rei can finish, Shelby comes out the door, Terato is walking by his foot.  Lita runs up and hugs h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I couldn’t find you guys when we were running away, so I came back here and hoped this is where you went as well, when you weren’t here I got worried, but I knew you could handle yourself Li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ta:  I’m so glad your ok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other girls all look at the two young ones in love.  It seems they finally gave into their emotions, without even saying anything about it, it just happen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nd….</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yet another fanfic, complete.  I’m happy, you should be too.  I thought the ending was rather appropriate, but trust me, its not always easy coming up with a good ending.  Shelby and Lita sure seem to like eachother, but why is Shelby so cold all of the time?  Expect an answer in a future fanfic.  See you all next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lby James Tony</w:t>
      </w:r>
    </w:p>
    <w:p>
      <w:pPr>
        <w:pStyle w:val="Normal"/>
        <w:rPr>
          <w:rFonts w:ascii="Arial" w:hAnsi="Arial" w:eastAsia="Arial" w:cs="Arial"/>
          <w:sz w:val="24"/>
          <w:szCs w:val="24"/>
        </w:rPr>
      </w:pPr>
      <w:r>
        <w:rPr>
          <w:rFonts w:eastAsia="Arial" w:cs="Arial" w:ascii="Arial" w:hAnsi="Arial"/>
          <w:sz w:val="24"/>
          <w:szCs w:val="24"/>
        </w:rPr>
        <w:t>a.k.a. Dark Drag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28:00Z</dcterms:created>
  <dc:creator>Shelby James Tony</dc:creator>
  <dc:description/>
  <dc:language>en-US</dc:language>
  <cp:lastModifiedBy>Calvin Tony</cp:lastModifiedBy>
  <dcterms:modified xsi:type="dcterms:W3CDTF">1998-08-25T02:28:00Z</dcterms:modified>
  <cp:revision>1</cp:revision>
  <dc:subject/>
  <dc:title>Dark Dragon Productions Present…</dc:title>
</cp:coreProperties>
</file>