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28"/>
          <w:szCs w:val="28"/>
        </w:rPr>
        <w:t>Dark Dragon Productions Inc Presents…..</w:t>
      </w:r>
    </w:p>
    <w:p>
      <w:pPr>
        <w:pStyle w:val="Normal"/>
        <w:rPr>
          <w:rFonts w:ascii="Arial" w:hAnsi="Arial" w:eastAsia="Arial" w:cs="Arial"/>
          <w:sz w:val="28"/>
          <w:szCs w:val="28"/>
        </w:rPr>
      </w:pPr>
      <w:r>
        <w:rPr>
          <w:rFonts w:eastAsia="Arial" w:cs="Arial" w:ascii="Arial" w:hAnsi="Arial"/>
          <w:sz w:val="28"/>
          <w:szCs w:val="28"/>
        </w:rPr>
        <w:t>The New Era of Dark Dragon, BEYOND SAILOR MOON!!!!!!</w:t>
      </w:r>
    </w:p>
    <w:p>
      <w:pPr>
        <w:pStyle w:val="Normal"/>
        <w:rPr>
          <w:rFonts w:ascii="Arial" w:hAnsi="Arial" w:eastAsia="Arial" w:cs="Arial"/>
          <w:sz w:val="28"/>
          <w:szCs w:val="28"/>
        </w:rPr>
      </w:pPr>
      <w:r>
        <w:rPr>
          <w:rFonts w:eastAsia="Arial" w:cs="Arial" w:ascii="Arial" w:hAnsi="Arial"/>
          <w:sz w:val="28"/>
          <w:szCs w:val="28"/>
        </w:rPr>
        <w:t>Without further ado, here is…….</w:t>
      </w:r>
    </w:p>
    <w:p>
      <w:pPr>
        <w:pStyle w:val="Normal"/>
        <w:rPr>
          <w:rFonts w:ascii="Arial" w:hAnsi="Arial" w:eastAsia="Arial" w:cs="Arial"/>
          <w:sz w:val="28"/>
          <w:szCs w:val="28"/>
        </w:rPr>
      </w:pPr>
      <w:r>
        <w:rPr>
          <w:rFonts w:eastAsia="Arial" w:cs="Arial" w:ascii="Arial" w:hAnsi="Arial"/>
          <w:sz w:val="28"/>
          <w:szCs w:val="28"/>
        </w:rPr>
      </w:r>
    </w:p>
    <w:p>
      <w:pPr>
        <w:pStyle w:val="Heading1"/>
        <w:rPr/>
      </w:pPr>
      <w:r>
        <w:rPr/>
        <w:t>Pokemon/ Dark Dragon Crossover</w:t>
      </w:r>
    </w:p>
    <w:p>
      <w:pPr>
        <w:pStyle w:val="Normal"/>
        <w:rPr>
          <w:rFonts w:ascii="Arial" w:hAnsi="Arial" w:eastAsia="Arial" w:cs="Arial"/>
          <w:sz w:val="52"/>
          <w:szCs w:val="52"/>
        </w:rPr>
      </w:pPr>
      <w:r>
        <w:rPr>
          <w:rFonts w:eastAsia="Arial" w:cs="Arial" w:ascii="Arial" w:hAnsi="Arial"/>
          <w:sz w:val="52"/>
          <w:szCs w:val="52"/>
        </w:rPr>
        <w:t>Fanfic!</w:t>
      </w:r>
    </w:p>
    <w:p>
      <w:pPr>
        <w:pStyle w:val="Normal"/>
        <w:pBdr>
          <w:bottom w:val="single" w:sz="12" w:space="1" w:color="000000"/>
        </w:pBdr>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Our hero’s, Ash, Misty and Brock have once again found themselves quite lost in the forest.  The are walking aimlessly.  Misty breaks the silence that has overtaken the group)</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Misty:  GUYS, DO WE EVEN KNOW WHERE WE’RE GOING HERE?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h:  Not really, I just figured we would follow this path we’re on her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Pikachu:  Pikaaaaaaaaa</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Pikachu looks a little tired,  to tell the truth, they were all pretty tired.  They continued to walk a little until they realized that just up ahead there was a small town becoming visible.  They hear the bushes rustle to their right and look over, but they see nothing.  The look a little confused and Pikachu says something in Pokemon, then they continue until the see a sign, they are fairly close to the city now.  The sigh reads “Jupiter Twilight City”.)</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h:  Woa, It looks like we found a city which isn’t even on our map!  Now I can look like a professional Pokemon traine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Misty:  Ya, or a really stupid on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two look at eachother grimly and continue.  They enter their town, there is the usual array of buildings such as the Police Station, Pokemon Center and Item Shop.  The gang stop into the Police Station)</w:t>
      </w:r>
    </w:p>
    <w:p>
      <w:pPr>
        <w:pStyle w:val="Normal"/>
        <w:rPr>
          <w:rFonts w:ascii="Arial" w:hAnsi="Arial" w:eastAsia="Arial" w:cs="Arial"/>
          <w:sz w:val="28"/>
          <w:szCs w:val="28"/>
        </w:rPr>
      </w:pPr>
      <w:r>
        <w:rPr>
          <w:rFonts w:eastAsia="Arial" w:cs="Arial" w:ascii="Arial" w:hAnsi="Arial"/>
          <w:sz w:val="28"/>
          <w:szCs w:val="28"/>
        </w:rPr>
        <w:t>Female Officer:  Hello, welcome to Jupiter Twilight City!  I am Sheila, can I help you in any way?</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h:  Ya, does this town have a gym?  My goal is to become the greatest Pokemon trainer in the world and I thought I could get a badge her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Sheila:  Yes, there is, its just down the road a little, it’s a huge black building, you can’t miss it!  As for the badge, there are two possible here, one for beating the Gym Leader and one for winning the Tournament we are holding in this town for all Pokemon Trainer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Brock:  Hey, we could all enter the Pokemon Tournament!  What do you guys say?</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Misty:  Sur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h:  Good idea Brock.  Thanks Sheila!</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group leave and wave to Sheila, then continue down the road until they get to the huge black gym.  The push open two large doors to reveal the velvety feel of the interior.  There are people walking around and the sound of chatting is in the air.  They walk up to a desk that says “Enter Here”.  The lady behind it say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Lady:  Hello, are you wishing to enter the Tournament or Fight the Gym leade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h:  I want to face the leader, and all three of us want to enter the tournamen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Pikachu:  Pika Pika, chuuuu1</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lady hands them all a small sheet stating their Age and Hometown.  They all fill it ou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Lady:  Well….er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she looks down at Ash’s sheet, then looks back up)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Lady:  Right, Ash, you can go right through the doors to the left here to face the leader, your friends can come and watch too.  Be careful, not many challenge him, he’s very strong, but even if you lose he will sometimes give you a badge for being a good competito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h:  Thank you</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group push open the door to reveal a fairly long hallway with pictures of different Pokemon along the sides.  They walk down until the reach the next set of doors, they push it open.  There is a large black circle in the middle of this room, and a few seats behind it.  It is not very well lit.  A spotlight shines at the end of the room, there is a male sitting in a chair at the end.)</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Male:  Greetings, have you come to challenge m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h:  Are you the Gym leade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Male:  Yes, I am Dark Dragon, the gym leader.  Let us battl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male stands.  He is wearing sunglasses, a leather jacket and leather jeans.  He has long blond hair which is tied behind him.  He approaches the circle on one side, Ash approaches the other sid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rk Dragon:  We will have a fight where we can choose two Pokemon, and only two Pokemon.  I choose to start it with Clefabl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h:  I’ll start with…….Pidgeotto!</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rk Dragon:  CLEFABLE, GO!</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h:  PIDGEOTTO, GO!</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y both throw their Pokeballs, and the two Pokemon appea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Clefable:  CLEFABL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Pidgeotto:  ARRRRR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h:  Pidgeotto, SAND STORM!</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Pidgeotto flies back, and flaps its wings, it rustles up sand from nowhere which flies toward Clefabl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rk Dragon:  CLEFABLE, MEGA PUNCH NOW!</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Clefable runs through the sand storm and does two powerful punches to Pidgeotto)</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h:  PIDGEOTTO, USE TORNADO!</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Pidgeotto:  ARRRR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Pidgeotto flaps its wings again and the whirlwind flies toward Clefable, Clefable dodges out of the way)</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rk Dragon:  CLEFABLE, USE SING!</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Clefable:  CLEFABLE, CLEFAAAAAAABBLLLLLEE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Pidgeotto struggles, but falls down to the mat and starts snoring)</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h:  PIDGEOTTO, ENOUGH!  PIKACHU, GO!</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Pidgeotto dissappears in a pink light and Pikachu runs out from Ash’s sid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rk Dragon:  Clefable, return!  IVYSAUR, GO!</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Clefable dissappears in a pink light and Ivysaur appears in another pink ligh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Ivysaur:  IVY….SAU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rk Dragon:  IVYSAUR, USE VINE WHIP!</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Ivysaur:  IVY!</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Ivysaur shoots out vines from its back which slap Pikachu back and forth a bit.  Pikachu uses its electricity to shock Ivysau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h:  Good Pikachu, now use your thundershock!</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Pikachu:  PIKACHUUUUUUUUU!</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Pikachu shoots electricity at Ivysau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rk Dragon:  IVYSAUR, VINE WHIPE AGAIN, AROUND THE ATTACK!</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Ivysaur sends its vines out again, they cleverly go around the electricity and hit Pikachu at both sides, Ivysaur gets hit by the electricity and looks weak, but Pikachu also looks weak)</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rk Dragon:  Ivysaur, tackl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Ivysaur groggily walks up to Pikachu and tackles him.  Pikachu just falls ove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rk Dragon:  I win, Ivysaur Retur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h:  Pikachu, retur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Both Pokemon go back to their owner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rk Dragon:  Hey kid, you deserve this, you have good Pokemo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rk Dragon throws a badge that looks like a Jupiter symbol over the moon symbol.)</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sh:  Alright, I got the…..uh…..something badg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rk Dragon:  You faught good, at this rate you will someday surpass my powers.  Good luck friend.</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three kids nod and leave, Dark Dragon smiles.  The room now only has Dark Dragon in i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rk Dragon:  He was close……….but I still have not lost yet…he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rk Dragon turns and walks into the darkness behind him)</w:t>
      </w:r>
    </w:p>
    <w:p>
      <w:pPr>
        <w:pStyle w:val="Normal"/>
        <w:pBdr>
          <w:bottom w:val="single" w:sz="12" w:space="1" w:color="000000"/>
        </w:pBd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In the next fanfic, Ash, Misty and Brock will all go through the Tournament for the next badge!  Don’t miss it!  Dark Dragon will make his retur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Copyright 1998 – Dark Dragon Productions Inc.</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52"/>
      <w:szCs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23:34:00Z</dcterms:created>
  <dc:creator>Shelby James Tony</dc:creator>
  <dc:description/>
  <dc:language>en-US</dc:language>
  <cp:lastModifiedBy>Shelby James Tony</cp:lastModifiedBy>
  <dcterms:modified xsi:type="dcterms:W3CDTF">1998-11-07T23:34:00Z</dcterms:modified>
  <cp:revision>1</cp:revision>
  <dc:subject/>
  <dc:title>Dark Dragon Productions Inc Presents…</dc:title>
</cp:coreProperties>
</file>