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est Sheriha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 you for all your efforts…Mimi got me the things but I need some more.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>He’s back to Kuwait and will leave after a week.</w:t>
      </w:r>
    </w:p>
    <w:p>
      <w:pPr>
        <w:pStyle w:val="Normal"/>
        <w:tabs>
          <w:tab w:val="clear" w:pos="720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KEA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10004" w:type="dxa"/>
        <w:jc w:val="left"/>
        <w:tblInd w:w="-1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5543"/>
        <w:gridCol w:w="1461"/>
        <w:gridCol w:w="125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umber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or &amp; Kin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nno – Cd tower black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ll shelf / Cd storage (untreated solid wood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omso bunk bed fram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anken shower shelf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sion table + 4 chai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6 plate holder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0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No. 1 Emilia satin quilt cover &amp; pillow case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ow case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stel quiet cover and pillow case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lt needed (150 x 200)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llow size 50 x 60 needed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لحاف غطاء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مخده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00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Simple beds </w:t>
      </w:r>
      <w:r>
        <w:rPr>
          <w:rFonts w:eastAsia="Wingdings" w:cs="Wingdings" w:ascii="Wingdings" w:hAnsi="Wingdings"/>
        </w:rPr>
        <w:t></w:t>
      </w:r>
      <w:r>
        <w:rPr/>
        <w:t xml:space="preserve"> 4 sets (beige &amp; white) &lt;&lt; Go for Zara Home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  <w:t xml:space="preserve">Double  </w:t>
      </w:r>
      <w:r>
        <w:rPr>
          <w:rFonts w:eastAsia="Wingdings" w:cs="Wingdings" w:ascii="Wingdings" w:hAnsi="Wingdings"/>
        </w:rPr>
        <w:t></w:t>
      </w:r>
      <w:r>
        <w:rPr/>
        <w:t xml:space="preserve"> 2 sets (beige &amp; white) &lt;&lt; Go for Zara Home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4395"/>
        <w:gridCol w:w="1461"/>
        <w:gridCol w:w="125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umb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b/>
                <w:bCs/>
              </w:rPr>
              <w:t>Coulor &amp; Kin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GLA candle stick (all sizes) (as picture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50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9 Cermon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00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5 Floor uplig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1 Kvart ceiling lig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00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2 Fado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3 led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00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4 Jala Ceiling Spot lig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7 Cesium ceiling spotlight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8 Sam Tid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 10 Dipodi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K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hop The One: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90"/>
        <w:gridCol w:w="3067"/>
        <w:gridCol w:w="1851"/>
        <w:gridCol w:w="1257"/>
      </w:tblGrid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ge Number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lor &amp; Kind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i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ity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ld Ceramic Vas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lver plate see pictur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rays (white/black/olive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DH (each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wl with metal ring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D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azine hold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 D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branch candle – stick aluminum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D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htrays Silver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 price (ask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g beig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9 D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k!!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ndle Branch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D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– side tab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D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dder black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le glass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9 DH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2:00Z</dcterms:created>
  <dc:creator>FoshFosh</dc:creator>
  <dc:description/>
  <cp:keywords/>
  <dc:language>en-US</dc:language>
  <cp:lastModifiedBy>FoshFosh</cp:lastModifiedBy>
  <dcterms:modified xsi:type="dcterms:W3CDTF">2007-03-14T15:27:00Z</dcterms:modified>
  <cp:revision>2</cp:revision>
  <dc:subject/>
  <dc:title>Dearest Sherihan,</dc:title>
</cp:coreProperties>
</file>