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>
          <w:sz w:val="19"/>
        </w:rPr>
        <w:t xml:space="preserve">He is rolling faster 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Than the lucky eight ball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Of the latest champion’s master,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So much swifter than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The lowly colored balls,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And just as dangerous...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Like a flying live wire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When you can spy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Glowing trails of energy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Following the shape of things to come,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Drinking poison come undone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So the bedroom lights go soft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With the popping of balloons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After swelling to the size of the moon.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It’s so far over the breaking ground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Past the surface of the blacktop,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When taking aim at the big shots.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He leads the way through fire and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He packs the stimulating admiration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Like an avalanche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Creeping into the white smile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The snowballs leered at winter’s last frost;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He ached to melt the smile.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He bounds over the stone walls now,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Cutting through the milky fog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Shattering the balance.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No longer waiting seven steps for glory,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For defile of Hail Mary’s long shot;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The unassuming underdog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So proud of the gleaming collar—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Forgetting a leash holds him yet.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The other end of that leash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Must cut him down to size;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The moon glows too brilliantly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For borrowed energy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It comes up from behind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And tugs on the chain,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Throws the ball into horizon’s glare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And orders a timely fetch to there;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A waged messenger merely,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Even with a spiked collar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And a slingshot for a tongue.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He retrieves and boomerangs home again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But the field is empty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Save for the bungee cord,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So he dives into the vacuous space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Looking for direction.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He still is left hanging sometimes,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The last to know when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Suspended over the rich kids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Recklessly billiarding into a brick wall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Aiming for the eight bal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Collared Eight Bal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7:22:00Z</dcterms:created>
  <dc:creator>The Gardner Family</dc:creator>
  <dc:description/>
  <dc:language>en-US</dc:language>
  <cp:lastModifiedBy>The Gardner Family</cp:lastModifiedBy>
  <dcterms:modified xsi:type="dcterms:W3CDTF">2000-11-21T08:08:00Z</dcterms:modified>
  <cp:revision>19</cp:revision>
  <dc:subject/>
  <dc:title>He is rolling faster than the final</dc:title>
</cp:coreProperties>
</file>