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ody bgcolor=#667777 text=#00ffcf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e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nt size = 4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ody bgcolor=#667777 text=#00ffcf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0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title:Here Comes the Su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st:George Harrison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G]Little darl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been a l[C]ong, cold, lonely w[D7]in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G]Little darl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feels like y[C]ears since it's been h[D7]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[G]Here comes the s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[C]Here comes the s[A7]u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I say[G], it's all right.[C]    [G]    [C]    [G]    [D7]      [G]    [G7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darl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miles returning to their fa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darl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feels like years since it's been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re comes the s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re comes the su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I say, it's all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darl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feel that ice is slowly mel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darl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feels like years since it's been cl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re comes the s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re comes the su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I say, it's all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Submitted to the ftp.nevada.edu:/pub/guitar arch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# by Steve Putz &lt;putz@parc.xerox.com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7 September 19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pre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e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nt size = 4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ody bgcolor=#667777 text=#00ffcf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 &lt;SELD1020@HASARA11.BITNE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Comes The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orge Harri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             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                   Gmaj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comes the sun. Here comes the s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7         D                | G6  Dadd9  G6 | Dadd9  A7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say "it's allrigh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                           G6                A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darling, it's been a long, cold lonely wi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                             Gmaj7                 A7     A7s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darling, it feels like years since it's been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darling, the smiles returning to their fa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darling, it seems like years since it's been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darling, I feel that ice is slowly mel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darling, it seems like years sinc it's been cl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dle section:                   repeat x4    after last repeat pla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*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     C     G            D      A7 :|       |A7  | A7sus | A7 | A7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n,  sun,  sun, here it co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ds chart:       *                        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G6       Gmaj7   Gmaj7    Dadd9   A7sus    A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DGBe   EADGBe  EADGBe   EADGBe  EADGBe   EADG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20030   X20032  X20002   X00030  X02030   X020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p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