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atabase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ybase Adaptive Server IQ (V11)</w:t>
        <w:tab/>
        <w:t>5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ybase Adaptive Server (V11)</w:t>
        <w:tab/>
        <w:t>6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ybase Adaptive SQL Any (V5)</w:t>
        <w:tab/>
        <w:t>6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ybase / ODBC Stored Procedures</w:t>
        <w:tab/>
        <w:t>6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DBC</w:t>
        <w:tab/>
        <w:t>5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ATCOM</w:t>
        <w:tab/>
        <w:t>5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VS DB2</w:t>
        <w:tab/>
        <w:t>12</w:t>
        <w:tab/>
        <w:t>2001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B2/2</w:t>
        <w:tab/>
        <w:t>1</w:t>
        <w:tab/>
        <w:t>1996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ipper 5.x</w:t>
        <w:tab/>
        <w:t>11</w:t>
        <w:tab/>
        <w:t>1998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base III Plus</w:t>
        <w:tab/>
        <w:t>11</w:t>
        <w:tab/>
        <w:t>1998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XDB</w:t>
        <w:tab/>
        <w:t>7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SAM</w:t>
        <w:tab/>
        <w:t>17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Design Modeling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R Studio [Database Modeling]</w:t>
        <w:tab/>
        <w:t>3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/>
      </w:pPr>
      <w:r>
        <w:rPr>
          <w:rFonts w:cs="Comic Sans MS" w:ascii="Comic Sans MS" w:hAnsi="Comic Sans MS"/>
          <w:sz w:val="18"/>
        </w:rPr>
        <w:t>PowerDesigner 6.1</w:t>
        <w:tab/>
        <w:t>3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BMS Systems Engineer [CASE Tool]</w:t>
        <w:tab/>
        <w:t>2</w:t>
        <w:tab/>
        <w:t>199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ational Rose</w:t>
        <w:tab/>
        <w:t>1</w:t>
        <w:tab/>
        <w:t>1997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O Design &amp; Methodologies</w:t>
        <w:tab/>
        <w:t>4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GUI Application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/>
      </w:pPr>
      <w:r>
        <w:rPr>
          <w:rFonts w:cs="Comic Sans MS" w:ascii="Comic Sans MS" w:hAnsi="Comic Sans MS"/>
          <w:sz w:val="18"/>
        </w:rPr>
        <w:t>PowerBuilder v3 / 4 / 5 / 6</w:t>
        <w:tab/>
        <w:t>7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FC</w:t>
        <w:tab/>
        <w:t>6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stallBuilder</w:t>
        <w:tab/>
        <w:t>3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werTools</w:t>
        <w:tab/>
        <w:t>2</w:t>
        <w:tab/>
        <w:t>1998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Hardware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MDHAL</w:t>
        <w:tab/>
        <w:t>4</w:t>
        <w:tab/>
        <w:t>1984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T&amp;T 3B2 600/610/615</w:t>
        <w:tab/>
        <w:t>3</w:t>
        <w:tab/>
        <w:t>1986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BM/Compatible PCs</w:t>
        <w:tab/>
        <w:t>17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/>
      </w:pPr>
      <w:r>
        <w:rPr>
          <w:rFonts w:cs="Comic Sans MS" w:ascii="Comic Sans MS" w:hAnsi="Comic Sans MS"/>
          <w:sz w:val="18"/>
        </w:rPr>
        <w:t>IBM 3xxx, 4xxx</w:t>
        <w:tab/>
        <w:t>17</w:t>
        <w:tab/>
        <w:t>199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Xerox 9700 Electronic Printer</w:t>
        <w:tab/>
        <w:t>5</w:t>
        <w:tab/>
        <w:t>1993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keepNext w:val="false"/>
        <w:tabs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ternet / Web Development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TML</w:t>
        <w:tab/>
        <w:t>1.5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avaScript</w:t>
        <w:tab/>
        <w:t>1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ront Page Express</w:t>
        <w:tab/>
        <w:t>1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Operating Systems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BM DOS 6.x</w:t>
        <w:tab/>
        <w:t>15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S/MVS-XA</w:t>
        <w:tab/>
        <w:t>17</w:t>
        <w:tab/>
        <w:t>199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NIX</w:t>
        <w:tab/>
        <w:t>3</w:t>
        <w:tab/>
        <w:t>198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Programming Languages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QL [DB2 / Sybase]</w:t>
        <w:tab/>
        <w:t>12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IST/REXX</w:t>
        <w:tab/>
        <w:t>12</w:t>
        <w:tab/>
        <w:t>1994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icrofocus COBOL/2 Workbench</w:t>
        <w:tab/>
        <w:t>9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/>
      </w:pPr>
      <w:r>
        <w:rPr>
          <w:rFonts w:cs="Comic Sans MS" w:ascii="Comic Sans MS" w:hAnsi="Comic Sans MS"/>
          <w:sz w:val="18"/>
        </w:rPr>
        <w:t>OS/VS COBOL, COBOL II</w:t>
        <w:tab/>
        <w:t>17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/1</w:t>
        <w:tab/>
        <w:t>5</w:t>
        <w:tab/>
        <w:t>1986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asytrieve Plus</w:t>
        <w:tab/>
        <w:t>7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ener/ol (4GL)</w:t>
        <w:tab/>
        <w:t>1</w:t>
        <w:tab/>
        <w:t>1988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odak Komstar Microfiche</w:t>
        <w:tab/>
        <w:t>7</w:t>
        <w:tab/>
        <w:t>1988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Xerox 9700 Operating System Software</w:t>
        <w:tab/>
        <w:t>7</w:t>
        <w:tab/>
        <w:t>1993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Project Management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meLine V4/5</w:t>
        <w:tab/>
        <w:t>4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Teleprocessing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ICS (Command Level)</w:t>
        <w:tab/>
        <w:t>13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SPF Dialog Manager</w:t>
        <w:tab/>
        <w:t>10</w:t>
        <w:tab/>
        <w:t>1993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SO/ISPF</w:t>
        <w:tab/>
        <w:t>18</w:t>
        <w:tab/>
        <w:t>2001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SCOE</w:t>
        <w:tab/>
        <w:t>4</w:t>
        <w:tab/>
        <w:t>1986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Utilities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ybase SQL Advantage / Central / ISQL</w:t>
        <w:tab/>
        <w:t>5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B2I</w:t>
        <w:tab/>
        <w:t>12</w:t>
        <w:tab/>
        <w:t>2001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PUFI</w:t>
        <w:tab/>
        <w:t>12</w:t>
        <w:tab/>
        <w:t>2001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MF</w:t>
        <w:tab/>
        <w:t>11</w:t>
        <w:tab/>
        <w:t>1998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EDIT</w:t>
        <w:tab/>
        <w:t>5</w:t>
        <w:tab/>
        <w:t>1986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ile-Aid (DB2, Non-DB2)</w:t>
        <w:tab/>
        <w:t>11</w:t>
        <w:tab/>
        <w:t>1998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DG</w:t>
        <w:tab/>
        <w:t>17</w:t>
        <w:tab/>
        <w:t>1998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IBRARIAN</w:t>
        <w:tab/>
        <w:t>5</w:t>
        <w:tab/>
        <w:t>1986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S/JCL</w:t>
        <w:tab/>
        <w:t>18</w:t>
        <w:tab/>
        <w:t>2001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NVALET V4.x</w:t>
        <w:tab/>
        <w:t>7</w:t>
        <w:tab/>
        <w:t>198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LIFICS</w:t>
        <w:tab/>
        <w:t>5</w:t>
        <w:tab/>
        <w:t>1986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OF</w:t>
        <w:tab/>
        <w:t>12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DSF</w:t>
        <w:tab/>
        <w:t>12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tertest (CICS Debugging Aid)</w:t>
        <w:tab/>
        <w:t>12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Xpeditor (Batch/CICS)</w:t>
        <w:tab/>
        <w:t>12</w:t>
        <w:tab/>
        <w:t>1995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Windows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T / Windows 95 / 3.x</w:t>
        <w:tab/>
        <w:t>14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S Excel</w:t>
        <w:tab/>
        <w:t>6</w:t>
        <w:tab/>
        <w:t>2002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S Word / WordPerfect</w:t>
        <w:tab/>
        <w:t>14</w:t>
        <w:tab/>
        <w:t>2002</w:t>
      </w:r>
    </w:p>
    <w:p>
      <w:pPr>
        <w:pStyle w:val="Normal"/>
        <w:tabs>
          <w:tab w:val="clear" w:pos="720"/>
          <w:tab w:val="left" w:pos="4410" w:leader="none"/>
          <w:tab w:val="left" w:pos="684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OS / Norton Utilities</w:t>
        <w:tab/>
        <w:t>15</w:t>
        <w:tab/>
        <w:t>199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6840" w:leader="none"/>
        </w:tabs>
        <w:ind w:right="-1440" w:hanging="0"/>
        <w:rPr/>
      </w:pPr>
      <w:r>
        <w:rPr>
          <w:rFonts w:cs="Comic Sans MS" w:ascii="Comic Sans MS" w:hAnsi="Comic Sans MS"/>
          <w:sz w:val="18"/>
        </w:rPr>
        <w:t>Visual Source Safe</w:t>
        <w:tab/>
        <w:t>1</w:t>
        <w:tab/>
        <w:t>199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18"/>
      </w:rPr>
      <w:t>-</w:t>
    </w:r>
    <w:r>
      <w:rPr>
        <w:rStyle w:val="PageNumber"/>
        <w:rFonts w:cs="Comic Sans MS" w:ascii="Comic Sans MS" w:hAnsi="Comic Sans MS"/>
        <w:sz w:val="18"/>
      </w:rPr>
      <w:fldChar w:fldCharType="begin"/>
    </w:r>
    <w:r>
      <w:rPr>
        <w:rStyle w:val="PageNumber"/>
        <w:sz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rFonts w:cs="Comic Sans MS" w:ascii="Comic Sans MS" w:hAnsi="Comic Sans MS"/>
      </w:rPr>
      <w:fldChar w:fldCharType="separate"/>
    </w:r>
    <w:r>
      <w:rPr>
        <w:rStyle w:val="PageNumber"/>
        <w:sz w:val="18"/>
        <w:rFonts w:cs="Comic Sans MS" w:ascii="Comic Sans MS" w:hAnsi="Comic Sans MS"/>
      </w:rPr>
      <w:t>2</w:t>
    </w:r>
    <w:r>
      <w:rPr>
        <w:rStyle w:val="PageNumber"/>
        <w:sz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70" w:leader="none"/>
        <w:tab w:val="right" w:pos="8640" w:leader="none"/>
      </w:tabs>
      <w:jc w:val="left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Daria L. Bullock (407) 694-0708</w:t>
      <w:tab/>
      <w:tab/>
      <w:t>Skill Matrix</w:t>
    </w:r>
  </w:p>
  <w:p>
    <w:pPr>
      <w:pStyle w:val="Header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Email: </w:t>
    </w:r>
    <w:hyperlink r:id="rId1">
      <w:r>
        <w:rPr>
          <w:rStyle w:val="InternetLink"/>
        </w:rPr>
        <w:t>IPSCONTRACT@HOTMAIL.COM</w:t>
      </w:r>
    </w:hyperlink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Resume: </w:t>
    </w:r>
    <w:hyperlink r:id="rId2">
      <w:r>
        <w:rPr>
          <w:rStyle w:val="InternetLink"/>
          <w:rFonts w:cs="Comic Sans MS" w:ascii="Comic Sans MS" w:hAnsi="Comic Sans MS"/>
          <w:sz w:val="18"/>
        </w:rPr>
        <w:t>http://www.geocities.com/famu1982</w:t>
      </w:r>
    </w:hyperlink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sz w:val="18"/>
      </w:rPr>
      <w:t xml:space="preserve">IPS Corporate Profile: </w:t>
    </w:r>
    <w:hyperlink r:id="rId3">
      <w:r>
        <w:rPr>
          <w:rStyle w:val="InternetLink"/>
          <w:rFonts w:cs="Comic Sans MS" w:ascii="Comic Sans MS" w:hAnsi="Comic Sans MS"/>
          <w:sz w:val="18"/>
        </w:rPr>
        <w:t>http://www.iprofessional.com/</w:t>
      </w:r>
    </w:hyperlink>
  </w:p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Header"/>
      <w:tabs>
        <w:tab w:val="clear" w:pos="4320"/>
        <w:tab w:val="center" w:pos="4410" w:leader="none"/>
        <w:tab w:val="left" w:pos="6660" w:leader="none"/>
        <w:tab w:val="right" w:pos="8640" w:leader="none"/>
      </w:tabs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ab/>
      <w:t>Yrs</w:t>
      <w:tab/>
      <w:t>Last U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IPSCONTRACT@HOTMAIL.COM" TargetMode="External"/><Relationship Id="rId2" Type="http://schemas.openxmlformats.org/officeDocument/2006/relationships/hyperlink" Target="http://www.geocities.com/famu1982" TargetMode="External"/><Relationship Id="rId3" Type="http://schemas.openxmlformats.org/officeDocument/2006/relationships/hyperlink" Target="http://www.iprofess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15:00Z</dcterms:created>
  <dc:creator>Kate Holland</dc:creator>
  <dc:description/>
  <dc:language>en-US</dc:language>
  <cp:lastModifiedBy>Daria L. Bullock</cp:lastModifiedBy>
  <cp:lastPrinted>2002-02-26T14:21:00Z</cp:lastPrinted>
  <dcterms:modified xsi:type="dcterms:W3CDTF">2002-03-04T13:02:00Z</dcterms:modified>
  <cp:revision>15</cp:revision>
  <dc:subject/>
  <dc:title>Database</dc:title>
</cp:coreProperties>
</file>