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Riding, In the Hood</w:t>
      </w:r>
    </w:p>
    <w:p>
      <w:pPr>
        <w:pStyle w:val="Normal"/>
        <w:ind w:firstLine="720"/>
        <w:rPr/>
      </w:pPr>
      <w:r>
        <w:rPr/>
      </w:r>
    </w:p>
    <w:p>
      <w:pPr>
        <w:pStyle w:val="Normal"/>
        <w:ind w:firstLine="720"/>
        <w:rPr/>
      </w:pPr>
      <w:r>
        <w:rPr/>
        <w:t xml:space="preserve">Yo dog, fix your fucking cell phone man, I can hardly hear you in this fucking place, and time’s tight. Na man, fuck that bitch. Yo fuck you man, … alright, alright I’ll tell you. So you want to know about Little Red Riding Hood, I’ll tell you about Little Red Riding Hood, she’s a bitch ho, and her Grandma! How do I know this, well let’s just say she has bigger claws and teeth then I do. See, as a wolf, I tell myself to never get too committed, to involved. A little wham bam, thank you ma’am and I’m out, but not with this trick. She knew the game, and wasn’t falling for my conventional wolfish charm, but when I saw her, I knew I had to try. Hey now, don’t hate the playa, hate the game, but let me tell you how everything went down all right. </w:t>
      </w:r>
    </w:p>
    <w:p>
      <w:pPr>
        <w:pStyle w:val="Normal"/>
        <w:ind w:firstLine="720"/>
        <w:rPr/>
      </w:pPr>
      <w:r>
        <w:rPr/>
        <w:t xml:space="preserve">I found myself last Saturday on the corner of Smith and Wisent chilling with my homies like we always do. So there we were just drinking a 40 molt liquor with my three buds and then my cell phone rings, I answer it and it went a little something like this.  </w:t>
      </w:r>
    </w:p>
    <w:p>
      <w:pPr>
        <w:pStyle w:val="Normal"/>
        <w:ind w:firstLine="720"/>
        <w:rPr/>
      </w:pPr>
      <w:r>
        <w:rPr/>
        <w:t>“</w:t>
      </w:r>
      <w:r>
        <w:rPr/>
        <w:t>Hello? Aw shit, fuck man, Bitch I told you never to call me! Goldie Locks we are through! you hear me? It was just a little play, get over it, wait,.. How did you get my number! … No, no, don’t give me that shit bitch, I saw you with those fucking three bears anyway. Where, you know where bitch, at the motel 69. Shit, if I knew you went down like that, I woulda never slept with your dirty skank ass, lord knows where that’s been. And another thing, that kid ain’t mine, doesn’t even fucking look like me, it looks like a fucking German Sheppard. Look you fucking psycho bitch it’s not my responsibility. Look don’t fuckin call me again, there was never a we Goldie, never!” Click and I hung up on that crazy ass bitch.</w:t>
      </w:r>
    </w:p>
    <w:p>
      <w:pPr>
        <w:pStyle w:val="Normal"/>
        <w:ind w:firstLine="720"/>
        <w:rPr/>
      </w:pPr>
      <w:r>
        <w:rPr/>
        <w:t xml:space="preserve">Now, I know what your thinking, what does this have to do with Little Red Riding Hood, well I will get to that a little latter. The day Red came into my life, it got off to a bad start, first with Goldie’s call. I should have taken that as an omen. So then while my homies and I are deciding to go to the club or not, out of nowhere comes the three pigs. With their Irish accents and Billy clubs, always poking and slapping us around, profiling us, this day was no different. </w:t>
      </w:r>
    </w:p>
    <w:p>
      <w:pPr>
        <w:pStyle w:val="Normal"/>
        <w:ind w:firstLine="720"/>
        <w:rPr/>
      </w:pPr>
      <w:r>
        <w:rPr/>
        <w:t>“</w:t>
      </w:r>
      <w:r>
        <w:rPr/>
        <w:t>Well, if it isn’t Twiddle D, and Twiddle Dumb, and this guy. What’s going on, officers?”</w:t>
      </w:r>
    </w:p>
    <w:p>
      <w:pPr>
        <w:pStyle w:val="Normal"/>
        <w:ind w:firstLine="720"/>
        <w:rPr/>
      </w:pPr>
      <w:r>
        <w:rPr/>
        <w:t>“</w:t>
      </w:r>
      <w:r>
        <w:rPr/>
        <w:t>Well, if it isn’t Big Wolfie Wolf, What’s going on? Looks like no good to me. Let me guess, that’s just juice in that brown bag right?”</w:t>
      </w:r>
    </w:p>
    <w:p>
      <w:pPr>
        <w:pStyle w:val="Normal"/>
        <w:ind w:firstLine="720"/>
        <w:rPr/>
      </w:pPr>
      <w:r>
        <w:rPr/>
        <w:t>“</w:t>
      </w:r>
      <w:r>
        <w:rPr/>
        <w:t>Oh you know me pig, I am just a law bidding citizen trying to make it in this world.”</w:t>
      </w:r>
    </w:p>
    <w:p>
      <w:pPr>
        <w:pStyle w:val="Normal"/>
        <w:ind w:firstLine="720"/>
        <w:rPr/>
      </w:pPr>
      <w:r>
        <w:rPr/>
        <w:t xml:space="preserve">Just then that fat donut guzzling fucking pig took his club and whacked me straight in the stomach and threw me against the wall. </w:t>
      </w:r>
    </w:p>
    <w:p>
      <w:pPr>
        <w:pStyle w:val="Normal"/>
        <w:ind w:firstLine="720"/>
        <w:rPr/>
      </w:pPr>
      <w:r>
        <w:rPr/>
        <w:t>“</w:t>
      </w:r>
      <w:r>
        <w:rPr/>
        <w:t>Yeah Big wolf, you better have my money ready for me in the usual spot, I don’t want any excuses this time, I let you do business here at a cost, I don’t run a fucking God damn charity, you hear me? Let’s get the hell outta here boys before we catch something.”</w:t>
      </w:r>
    </w:p>
    <w:p>
      <w:pPr>
        <w:pStyle w:val="Normal"/>
        <w:ind w:firstLine="720"/>
        <w:rPr/>
      </w:pPr>
      <w:r>
        <w:rPr/>
        <w:t>Just as I was slowly gathering myself and scraped myself off against the wall, there she was, Red Riding Hood. I knew where she was going in that outfit; she had her red pumps on, and this tight extremely short red mini skirt on, with red fishnets. And her see-through red top was one size too small cuz damn, her jugs were like Po Bow, all popping out her sleeves and shit. She was stacked, and a blond too, my weakness. She was going to the club all right. And damn she was a tease too; she walked right up to me, to me, and dropped her purse just so she could bend over and pick it up and show off her assets. Now at first I didn’t know I was getting played out here, I was like this was going to be an easy score. I turn around to her and say,</w:t>
      </w:r>
    </w:p>
    <w:p>
      <w:pPr>
        <w:pStyle w:val="Normal"/>
        <w:ind w:firstLine="720"/>
        <w:rPr/>
      </w:pPr>
      <w:r>
        <w:rPr/>
        <w:t>“</w:t>
      </w:r>
      <w:r>
        <w:rPr/>
        <w:t>Hey little girl, I could eat you all up. Where you going?”</w:t>
      </w:r>
    </w:p>
    <w:p>
      <w:pPr>
        <w:pStyle w:val="Normal"/>
        <w:ind w:firstLine="720"/>
        <w:rPr/>
      </w:pPr>
      <w:r>
        <w:rPr/>
        <w:t>“</w:t>
      </w:r>
      <w:r>
        <w:rPr/>
        <w:t>I’m going to club Grandma’s, get my grove on if you know what I am saying, Will I have the pleasure of seeing you there?”</w:t>
      </w:r>
    </w:p>
    <w:p>
      <w:pPr>
        <w:pStyle w:val="Normal"/>
        <w:rPr/>
      </w:pPr>
      <w:r>
        <w:rPr/>
        <w:tab/>
        <w:t>“Oh for real girl, you are the prettiest little thing I have ever seen, I’ll catch your act there.”</w:t>
      </w:r>
    </w:p>
    <w:p>
      <w:pPr>
        <w:pStyle w:val="Normal"/>
        <w:rPr/>
      </w:pPr>
      <w:r>
        <w:rPr/>
        <w:t xml:space="preserve">And she was gone. She made my body want to pounce on that like something fierce. </w:t>
      </w:r>
    </w:p>
    <w:p>
      <w:pPr>
        <w:pStyle w:val="Normal"/>
        <w:rPr/>
      </w:pPr>
      <w:r>
        <w:rPr/>
        <w:tab/>
        <w:t xml:space="preserve">So I get changed real quick and put on my best blue tie, and I shot over to Club Grandma’s. Now I am rolling with my boys right, and now at first I didn’t see her, but there she was. It was like she was waiting for me, Goldie Locks. She runs up on me, and throws her arms around me making a big scene right at the bar. I try and push her away and she starts to kiss me and slowly strokes my fur. Guess who saw all that go on, yeah you guessed it, other then every other lady in the club I may have future business with if you know what I mean, Red Riding Hood saw the whole damn thing. I get one of my boys to deal with that bitch while I ran to Red to try and coax her. I found it weird that she wasn’t even fazed by what went on. Like I mean I met girls who were just out for a good time before, but that wasn’t my impression oh her, she had an agenda. She just asked who she was, and all I needed to say she was my ex, who is still in love with me. </w:t>
      </w:r>
    </w:p>
    <w:p>
      <w:pPr>
        <w:pStyle w:val="Normal"/>
        <w:rPr/>
      </w:pPr>
      <w:r>
        <w:rPr/>
        <w:tab/>
        <w:t xml:space="preserve">Ok now follow, me, this is where it gets interesting. We slide over to the bar and I buy her two, maybe seven or eight drinks. I think she is pretty well plastered, I mean she is only about five foot eight. So she starts to flirt with me, and makes me think I have the green light, you know what I’m talking about dog. </w:t>
      </w:r>
    </w:p>
    <w:p>
      <w:pPr>
        <w:pStyle w:val="Normal"/>
        <w:rPr/>
      </w:pPr>
      <w:r>
        <w:rPr/>
        <w:tab/>
        <w:t>“Oh Wolfie, what big hands you have.”</w:t>
      </w:r>
    </w:p>
    <w:p>
      <w:pPr>
        <w:pStyle w:val="Normal"/>
        <w:rPr/>
      </w:pPr>
      <w:r>
        <w:rPr/>
        <w:t>“</w:t>
      </w:r>
      <w:r>
        <w:rPr/>
        <w:t>You know girl, the better to massage you with baby girl.”</w:t>
      </w:r>
    </w:p>
    <w:p>
      <w:pPr>
        <w:pStyle w:val="Normal"/>
        <w:rPr/>
      </w:pPr>
      <w:r>
        <w:rPr/>
        <w:tab/>
        <w:t>“Oh Wolfie, what big feet you have.”</w:t>
      </w:r>
    </w:p>
    <w:p>
      <w:pPr>
        <w:pStyle w:val="Normal"/>
        <w:rPr/>
      </w:pPr>
      <w:r>
        <w:rPr/>
        <w:t>“</w:t>
      </w:r>
      <w:r>
        <w:rPr/>
        <w:t>Yeah you know baby doll, the better grip on the ground to thrust with.”</w:t>
      </w:r>
    </w:p>
    <w:p>
      <w:pPr>
        <w:pStyle w:val="Normal"/>
        <w:rPr/>
      </w:pPr>
      <w:r>
        <w:rPr/>
        <w:tab/>
        <w:t>“Oh Wolfie, what big nose you have.”</w:t>
      </w:r>
    </w:p>
    <w:p>
      <w:pPr>
        <w:pStyle w:val="Normal"/>
        <w:rPr/>
      </w:pPr>
      <w:r>
        <w:rPr/>
        <w:t>“</w:t>
      </w:r>
      <w:r>
        <w:rPr/>
        <w:t>All the better to eat you with my sugar.”</w:t>
      </w:r>
    </w:p>
    <w:p>
      <w:pPr>
        <w:pStyle w:val="Normal"/>
        <w:rPr/>
      </w:pPr>
      <w:r>
        <w:rPr/>
        <w:tab/>
        <w:t>“So wolfie, is it true what they say about you wolves, with your big feet, big hands and big noses? That you know,”</w:t>
      </w:r>
    </w:p>
    <w:p>
      <w:pPr>
        <w:pStyle w:val="Normal"/>
        <w:rPr/>
      </w:pPr>
      <w:r>
        <w:rPr/>
        <w:t>“</w:t>
      </w:r>
      <w:r>
        <w:rPr/>
        <w:t>Oh yeah baby, Now I’m not one to brag or nothing, but it’s all the better to pleasure you with. For your enjoyment only baby girl.”</w:t>
      </w:r>
    </w:p>
    <w:p>
      <w:pPr>
        <w:pStyle w:val="Normal"/>
        <w:rPr/>
      </w:pPr>
      <w:r>
        <w:rPr/>
        <w:tab/>
        <w:t>“How about we go over to my place, and get to know each other a little better?”</w:t>
      </w:r>
    </w:p>
    <w:p>
      <w:pPr>
        <w:pStyle w:val="Normal"/>
        <w:rPr/>
      </w:pPr>
      <w:r>
        <w:rPr/>
        <w:t>I turned and threw my arm out to the bartender and yelled out “Check!”</w:t>
      </w:r>
    </w:p>
    <w:p>
      <w:pPr>
        <w:pStyle w:val="Normal"/>
        <w:rPr/>
      </w:pPr>
      <w:r>
        <w:rPr/>
        <w:tab/>
        <w:t xml:space="preserve">We roll up to her pad and walk up her steps to her room and she locks the door. At the time I really didn’t think anything of it. She tells me to relax while she slips into the bathroom to “change” and says, </w:t>
      </w:r>
    </w:p>
    <w:p>
      <w:pPr>
        <w:pStyle w:val="Normal"/>
        <w:ind w:firstLine="720"/>
        <w:rPr/>
      </w:pPr>
      <w:r>
        <w:rPr/>
        <w:t>“</w:t>
      </w:r>
      <w:r>
        <w:rPr/>
        <w:t>I thought you might like a two for one special,”</w:t>
      </w:r>
    </w:p>
    <w:p>
      <w:pPr>
        <w:pStyle w:val="Normal"/>
        <w:ind w:firstLine="720"/>
        <w:rPr/>
      </w:pPr>
      <w:r>
        <w:rPr/>
        <w:t>Now I don’t usually roll for the more then one-person thing, but hey, I am enough wolf for everybody. The closet flies open, and out pops Goldie Locks with a fucking baseball bat and catches me by surprise. With a firm grip on the bat she just started whacking the shit out of me while Little Red whore starts to take her nails and scratch and claw me in the face screaming,</w:t>
      </w:r>
    </w:p>
    <w:p>
      <w:pPr>
        <w:pStyle w:val="Normal"/>
        <w:rPr/>
      </w:pPr>
      <w:r>
        <w:rPr/>
        <w:tab/>
        <w:t>“That’s what you fucking get for abusing my lover like that dick head.” And she then kicked me in the family jewels, The Family Jewels man! The crazy ass bitch whipped out a knife, I looked in her eyes and I knew what she wanted to do with that, aww hell naaa, over my dead body. I jumped up and ran to the door trying to kick that shit open before I just head first jumped straight out the mother fucking window. Like a winged bird I hobbled over to my car and jumped in. I would be fucking damned, who the hell showed up, none other then that fat donut hut slut, Officer Pig. I look in my back seat and what the fuck, they planted more grass then I could smoke in three life times, that was some bull shit right there. Do you believe that shit man; they fucking set me up.</w:t>
      </w:r>
    </w:p>
    <w:p>
      <w:pPr>
        <w:pStyle w:val="Normal"/>
        <w:rPr/>
      </w:pPr>
      <w:r>
        <w:rPr/>
        <w:tab/>
        <w:t>You my dog, come on yo, get me the fuck outta here man. I am in Deszuse prison right now next to some dumb purple gorilla that is getting all big eyed for me. And I can tell he hasn’t been with a woman for quite some time now. He is giving me the eye man! You know what eye I am talking about, get me the fuck outta here! Awe shit. Help! Let me go you dumb fuck, HELP!</w:t>
      </w:r>
    </w:p>
    <w:p>
      <w:pPr>
        <w:pStyle w:val="Normal"/>
        <w:rPr/>
      </w:pPr>
      <w:r>
        <w:rPr/>
        <w:t xml:space="preserve">……… </w:t>
      </w:r>
      <w:r>
        <w:rPr/>
        <w:t>(Censore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09:51:00Z</dcterms:created>
  <dc:creator>Samantha</dc:creator>
  <dc:description/>
  <dc:language>en-US</dc:language>
  <cp:lastModifiedBy>Samantha</cp:lastModifiedBy>
  <dcterms:modified xsi:type="dcterms:W3CDTF">2005-03-02T10:19:00Z</dcterms:modified>
  <cp:revision>7</cp:revision>
  <dc:subject/>
  <dc:title>So you want to know about Little Red Riding Hood, I’ll tell you about Little Red Riding Hood, she’s a bitch ho, and her grand </dc:title>
</cp:coreProperties>
</file>