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s of Shadows</w:t>
      </w:r>
    </w:p>
    <w:p>
      <w:pPr>
        <w:pStyle w:val="Normal"/>
        <w:jc w:val="center"/>
        <w:rPr>
          <w:rFonts w:ascii="Gargoyle SSi" w:hAnsi="Gargoyle SSi" w:cs="Gargoyle SSi"/>
          <w:sz w:val="44"/>
        </w:rPr>
      </w:pPr>
      <w:r>
        <w:rPr>
          <w:rFonts w:cs="Gargoyle SSi" w:ascii="Gargoyle SSi" w:hAnsi="Gargoyle SSi"/>
          <w:sz w:val="44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shadows I lurk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lent yet brimming with words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lurk in the forest listening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ting to be in the meadows of conversation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ow I should force myself to open up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the lack of nonverbal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goyle SSi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goyle SSi" w:hAnsi="Gargoyle SSi" w:cs="Gargoyle SS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25:00Z</dcterms:created>
  <dc:creator>David Carlson</dc:creator>
  <dc:description/>
  <dc:language>en-US</dc:language>
  <cp:lastModifiedBy>David Carlson</cp:lastModifiedBy>
  <dcterms:modified xsi:type="dcterms:W3CDTF">2003-10-13T15:40:00Z</dcterms:modified>
  <cp:revision>1</cp:revision>
  <dc:subject/>
  <dc:title>Forests of Shadows</dc:title>
</cp:coreProperties>
</file>