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Introduction</w:t>
      </w:r>
    </w:p>
    <w:p>
      <w:pPr>
        <w:pStyle w:val="Normal"/>
        <w:spacing w:lineRule="auto" w:line="480"/>
        <w:rPr/>
      </w:pPr>
      <w:r>
        <w:rPr/>
        <w:t>Siddartha Guatam or better known as “The Buddha” is amongst the greatest religious leaders in history.  Although, there are many varieties of Buddhism, Siddartha Guatama is known as the central founder of this religion.  He was born in 563 BCE in a small country in Northeastern India and ie in 483 BCE.  There is no doubt that the Budhha has influenced our planet in many ways.  From religious devoters to popular culture, the Buddha has influenced it all.  Although it may not seem as the Buddha had anything to do with influencing popular culture, he has.  From the music band “Nirvana” to the movie “The Matrix”, Buddha is responsible for them through the influence of Buddhism.  There seems to be some discrepancies in Buddha’s life from the stories I heard, but there is absolutely no discrepancy about the impact Buddha has on this world.  What I admire most about Buddha is he stated that he was not a god and that no one should worship him, but rather be like him so that they too can become enlighten.  This is something that no other great religious leaders had done.  Great religious leaders such as Christ or Muhammad wanted their followers to worship a god, Buddha wanted his followers to reach enlightenment without devoting themselves to a made up superior being or to him.  But then again, people eventually did worship Buddha and made him and other Buddhas as above the gods.  In my essay, I will discuss about the different perceptions of Buddha’s life, the teachings of his four noble truths, and his influence on our planet.  For Buddha’s influence, I will discuss how he influenced martial arts, his influenced on Asian popular culture, and his influenced on Western popular culture.</w:t>
      </w:r>
    </w:p>
    <w:p>
      <w:pPr>
        <w:pStyle w:val="Normal"/>
        <w:spacing w:lineRule="auto" w:line="480"/>
        <w:rPr/>
      </w:pPr>
      <w:r>
        <w:rPr/>
      </w:r>
    </w:p>
    <w:p>
      <w:pPr>
        <w:pStyle w:val="Heading1"/>
        <w:rPr/>
      </w:pPr>
      <w:r>
        <w:rPr/>
        <w:t xml:space="preserve">The Differing Perceptions Of The Life Of Buddha </w:t>
      </w:r>
    </w:p>
    <w:p>
      <w:pPr>
        <w:pStyle w:val="Normal"/>
        <w:spacing w:lineRule="auto" w:line="480"/>
        <w:rPr/>
      </w:pPr>
      <w:r>
        <w:rPr/>
        <w:tab/>
        <w:t xml:space="preserve">The Buddha was born as a prince, in a country in what is today part of Nepal, some two and a half thousand years ago.  He was born as Prince Sidarttha Guatama (meaning).  There are several versions of the Buddha’s life story that I heard of and I really don’t know which one is the most accurate.  However, I think Dr. Medd’s version (from the textbook: “World Religions”)”footnote” made the most sense to me.  So far, I heard 5 versions of Buddha’s life story and they all have some little or some huge discrepancies between them.  I will only discuss 3 versions here because the other 2 versions are too long.  </w:t>
      </w:r>
    </w:p>
    <w:p>
      <w:pPr>
        <w:pStyle w:val="Normal"/>
        <w:spacing w:lineRule="auto" w:line="480"/>
        <w:ind w:firstLine="720"/>
        <w:rPr/>
      </w:pPr>
      <w:r>
        <w:rPr/>
        <w:t>The 1</w:t>
      </w:r>
      <w:r>
        <w:rPr>
          <w:vertAlign w:val="superscript"/>
        </w:rPr>
        <w:t>st</w:t>
      </w:r>
      <w:r>
        <w:rPr/>
        <w:t xml:space="preserve"> version I heard is from a Hong Kong TV series “Journey To The West”.  In one episode in this series, Tripitaka (a deciphel of Buddha who was banish to the earth) mentioned that when Siddartha Guatama was born, he took his first steps and lotus flowers would start popping up.  Prince Guatama would have everything he could desire.  He did not know what suffering was because his father would sealed him from the outside world.  One day, as prince Guatama was tending to his wife and new born son, he heard cries coming from outside of his palace.  Prince Guatama decided to follow the sounds of the cries, which meant he left his palace for the first time in his life.  When he was outside his palace, he saw sick, suffering, olde, dying people.  Not long after, prince Guatama decided to leave his wife and newborn son and seek understanding.  He joined a cult, which really didn’t do anything except read scriptures and gave sermons.  He thought this did not help him understand so he quit the cult and joined another cult.  This new culthe joined was much worst.  All this cult did was torture and mutilate their bodies in order to seek understanding.  After a while, Siddarttha realized that his too was getting him nowhere so he also quit this cult.  He began to travel all over until one day he came across this tree known as the bodhi tree.  He decided to sit there and not long after, he understood.  He was no longer Siddarttha Guatama, he was not “The Buddha” or the enlighten one.  Then the series states that he sat there until he reached 80 years old.  I think this version of the life of Buddha might have been changed quite a bit in order to make it sound more pleasing for Pureland Buddhism.  </w:t>
      </w:r>
    </w:p>
    <w:p>
      <w:pPr>
        <w:pStyle w:val="Normal"/>
        <w:spacing w:lineRule="auto" w:line="480"/>
        <w:ind w:firstLine="720"/>
        <w:rPr/>
      </w:pPr>
      <w:r>
        <w:rPr/>
        <w:t>The 2</w:t>
      </w:r>
      <w:r>
        <w:rPr>
          <w:vertAlign w:val="superscript"/>
        </w:rPr>
        <w:t>nd</w:t>
      </w:r>
      <w:r>
        <w:rPr/>
        <w:t xml:space="preserve"> version I heard is from this class when Heather stated all of the above except about Siddarttha joining two cults instead of one and that the Buddha did not really sit under the Bodhi Tree on a continous basis like the TV series was implying.  Also, Heather mentioned that the Buddha die from food poisoning and the TV series is implying that the Buddha die from old age and transcended.</w:t>
      </w:r>
    </w:p>
    <w:p>
      <w:pPr>
        <w:pStyle w:val="Normal"/>
        <w:spacing w:lineRule="auto" w:line="480"/>
        <w:ind w:firstLine="720"/>
        <w:rPr/>
      </w:pPr>
      <w:r>
        <w:rPr/>
        <w:t>The 3</w:t>
      </w:r>
      <w:r>
        <w:rPr>
          <w:vertAlign w:val="superscript"/>
        </w:rPr>
        <w:t>rd</w:t>
      </w:r>
      <w:r>
        <w:rPr/>
        <w:t xml:space="preserve"> version is from Dr. Medd’s class from the textbook (Name???).  This version seems most logical to me.  In this version, a wiseman was guided by a star to the new born prince (sounds like the story of the birth of Christ).  This wiseman approached Siddarttha’s father and told him that his son will grow up to be a great king.  Siddarttha’s father was very ecstatic when he heard this news.  But, the wiseman said to Siddarttha’s father, there’s a 50 / 50 chance that your son will become a great spiritual leader.  Siddharttha’s father was of course worried so he decided to give his son everything he can possible want in life.  King Guatama also decided to seal him from the real outside world so that his son will not take the spiritual path.  The king would only have servants who are healthy and young inside his palace.  And whenever Siddarttha wanted to go to the streets, the king would clean it up beforehand and force anyone who is old or sick to hide.  In this version, Siddharth did not have just one wife, he had many.  He had one main wife and a whole bunch of concubines.  Not long after the birth of Siddharttha’s son, he decided to go outside to the streets with one of his servants without his father knowing.  And when he did this, he saw things he’s never seen before.  He saw an old man so he asked his servant, “What’s that?”  His servant replied, “That’s an old man.”  His servant said to him, everybody gets old including you.  Then a little bit later, Siddarttha saw a disease man and asked once again, “What’s that?”  His servant replied, “It’s a sick man.”  A little bit later on, Siddarttha saw a funeral being performed and he yet again asked, “What’s that?”  His servant replied, “That’s a funeral for a decease person.”  Siddartha did not know at the time what decease meant so he asked his servant and his servant explained it to him.  After seeing these things, Siddarttha became very disturbed.  That very night, Siddarttha decided to leave his family and his kingdom in order to seek out the truth.  He became a wandering beggar constantly searching for the truth.  Some years have passed and many visits were made by Siddarttha to priests and holy men, but still he did not know what the truth is.  He then joined a cult in which toture and mutilation of the body was practiced for the sole purpose of spiritual advancement.  After some time, Siddarttha realized that this too did not aid him in his search for the truth.  Joining the cult did Siddarttha severe bodily harms.  He was in such a bad shape, he couldn’t even concentrate on meditating.  He later quit the cult and continued on his travels.  One day when he sat under this Bodhi tree, Siddarttha finally realized what the truth is.  He became enlighten at that moment in time.  At the age of 80, Siddarttha died from food poisoning.</w:t>
      </w:r>
    </w:p>
    <w:p>
      <w:pPr>
        <w:pStyle w:val="Normal"/>
        <w:spacing w:lineRule="auto" w:line="480"/>
        <w:ind w:firstLine="720"/>
        <w:rPr>
          <w:b/>
          <w:b/>
          <w:bCs/>
          <w:sz w:val="28"/>
        </w:rPr>
      </w:pPr>
      <w:r>
        <w:rPr>
          <w:b/>
          <w:bCs/>
          <w:sz w:val="28"/>
        </w:rPr>
      </w:r>
    </w:p>
    <w:p>
      <w:pPr>
        <w:pStyle w:val="Heading2"/>
        <w:ind w:firstLine="720"/>
        <w:rPr/>
      </w:pPr>
      <w:r>
        <w:rPr/>
        <w:t>Four Noble Truths</w:t>
      </w:r>
    </w:p>
    <w:p>
      <w:pPr>
        <w:pStyle w:val="TextBodyIndent"/>
        <w:rPr/>
      </w:pPr>
      <w:r>
        <w:rPr/>
        <w:t xml:space="preserve">Siddarttha lived a long life and gave many lectures to his deciphels.  His most famous teachings are the four noble truths and the noble eightfold paths.  I will discuss the four noble truths in this essay, but I will not discuss the noble eightfold paths because it’ll take too long.  The four noble truths are what Buddha saw as the truths that every human being must go through, although, I don’t tend to agree with him because not every human being goes through all four noble truths.  A newborn baby who dies the very day of his birth is an example.  At any rate, the first truth goes like this.  “To live is to suffer.”  This pharse is indicating that living life is full of pain or suffering.  Or put in an more descriptive manner, “birth is attended with pain, decay is painful, disease is painful, death is painful.”(footnote)  The Buddha is very accurate on this point.  I, myself have felt countless times of mental anguish and I have yet to meet a person who has never felt hurt before.  Even though the first noble truth sounds gloomy, it is really a guide to help in our enlightenment.  It implies that if we recognized why suffering comes about, then maybe we can lessen it.  The second noble truth and my personal favorite is, “Suffering comes from desire.”  The Buddha saw that humans want what they cannot have and are never satisfied with what they already have.  This desire, thirst, or craving constantly occupies the mind, which causes dissatisfaction or misery.  The third noble truth goes, “To end suffering, end desire.”  Very few, if any can achieve this noble truth.  To burn out the flame of desire is harder than to end one’s life.  Buddha left his family and possessions for the fear that any kind of attachment will bring inevitable suffering.  Shaven monks and nuns are symbolisms of their radical detachment from worldly concerns.  The fourth and final noble truth goes, “Release from suffering is possible and can be attained by following the noble eightfold paths.”  By following the eightfold paths, one can achieved Nirvana.  Nirvana usually means “enlightenment”, but it can also mean “blown out” or “cool”, which is implying that the fires of desire have been extinguished.  Nirvana suggests inner peace, end of suffering, and liberation from the limitations of the world. </w:t>
      </w:r>
    </w:p>
    <w:p>
      <w:pPr>
        <w:pStyle w:val="TextBodyIndent"/>
        <w:rPr/>
      </w:pPr>
      <w:r>
        <w:rPr/>
        <w:t xml:space="preserve">       </w:t>
      </w:r>
    </w:p>
    <w:p>
      <w:pPr>
        <w:pStyle w:val="Heading2"/>
        <w:ind w:firstLine="720"/>
        <w:rPr/>
      </w:pPr>
      <w:r>
        <w:rPr/>
        <w:t>Influences Of The Buddha</w:t>
      </w:r>
    </w:p>
    <w:p>
      <w:pPr>
        <w:pStyle w:val="Normal"/>
        <w:spacing w:lineRule="auto" w:line="480"/>
        <w:rPr/>
      </w:pPr>
      <w:r>
        <w:rPr/>
        <w:tab/>
        <w:t>The Buddha is not only one of the most influential religious leaders of all time, but he is also one of the most influential personalities of all time.  Two years ago, while I was still living in Toronto, I read a book by Micahel H. Hart titled, “The 100: A Ranking of Most Influential People in History.”(footnote2)  In the book, Hart ranked Buddha as the 4</w:t>
      </w:r>
      <w:r>
        <w:rPr>
          <w:vertAlign w:val="superscript"/>
        </w:rPr>
        <w:t>th</w:t>
      </w:r>
      <w:r>
        <w:rPr/>
        <w:t xml:space="preserve"> most influential personality in history behind Muhammad, Christ, and Newton.  Hart stated that there are about or over 1 billion muslims on the planet today and for this reason alone, Muhammad was ranked first.  Basically, throughout the book, hart ranked according to who he thought influence the most people.  And of course, with just 200 million Buddhists in Asia and not that many outside of it, Hart couldn’t see why Buddha should be rank higher.  What hart failed to see is Buddha did not only influenced Buddhists, but everyday people as well.  The spread and popularity of martial arts has a great deal to do with Buddha even though it doesn’t seem so obvious.  Even popular culture has a lot to do with Buddha.  However, when I say popular culture, I mostly mean in Asia.  Yet, Buddha’s influenced is slowly creeping into Western popular culture as well.  Now, I will go into more detail of how the Buddha influenced the spread and popularity of martial arts, popular culture in Asia, and popular culture in Western societies.             </w:t>
      </w:r>
    </w:p>
    <w:p>
      <w:pPr>
        <w:pStyle w:val="Normal"/>
        <w:spacing w:lineRule="auto" w:line="480"/>
        <w:rPr/>
      </w:pPr>
      <w:r>
        <w:rPr/>
        <w:tab/>
      </w:r>
    </w:p>
    <w:p>
      <w:pPr>
        <w:pStyle w:val="Normal"/>
        <w:spacing w:lineRule="auto" w:line="480"/>
        <w:rPr/>
      </w:pPr>
      <w:r>
        <w:rPr/>
      </w:r>
    </w:p>
    <w:p>
      <w:pPr>
        <w:pStyle w:val="Normal"/>
        <w:spacing w:lineRule="auto" w:line="4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3:04:00Z</dcterms:created>
  <dc:creator>claimid</dc:creator>
  <dc:description/>
  <dc:language>en-US</dc:language>
  <cp:lastModifiedBy>claimid</cp:lastModifiedBy>
  <dcterms:modified xsi:type="dcterms:W3CDTF">2000-12-02T23:04:00Z</dcterms:modified>
  <cp:revision>2</cp:revision>
  <dc:subject/>
  <dc:title>Introduction</dc:title>
</cp:coreProperties>
</file>