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highlight w:val="yellow"/>
        </w:rPr>
      </w:pPr>
      <w:r>
        <w:rPr>
          <w:sz w:val="40"/>
          <w:szCs w:val="40"/>
        </w:rPr>
        <w:t>Many Paths, One God</w:t>
      </w:r>
    </w:p>
    <w:p>
      <w:pPr>
        <w:pStyle w:val="Normal"/>
        <w:jc w:val="center"/>
        <w:rPr>
          <w:sz w:val="32"/>
          <w:szCs w:val="32"/>
        </w:rPr>
      </w:pPr>
      <w:r>
        <w:rPr>
          <w:sz w:val="32"/>
          <w:szCs w:val="32"/>
        </w:rPr>
        <w:t>Or, Ramakrishna Is More Than a Peace and Love Hippie</w:t>
      </w:r>
    </w:p>
    <w:p>
      <w:pPr>
        <w:pStyle w:val="Normal"/>
        <w:jc w:val="center"/>
        <w:rPr>
          <w:sz w:val="32"/>
          <w:szCs w:val="32"/>
        </w:rPr>
      </w:pPr>
      <w:r>
        <w:rPr>
          <w:sz w:val="32"/>
          <w:szCs w:val="32"/>
        </w:rPr>
      </w:r>
    </w:p>
    <w:p>
      <w:pPr>
        <w:pStyle w:val="Normal"/>
        <w:jc w:val="center"/>
        <w:rPr/>
      </w:pPr>
      <w:r>
        <w:rPr/>
        <w:t>Shawn A. Trivet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nors 4013-001: Mysticism and Crazy Wisdom, East and West</w:t>
      </w:r>
    </w:p>
    <w:p>
      <w:pPr>
        <w:pStyle w:val="Normal"/>
        <w:jc w:val="center"/>
        <w:rPr/>
      </w:pPr>
      <w:r>
        <w:rPr/>
      </w:r>
    </w:p>
    <w:p>
      <w:pPr>
        <w:pStyle w:val="Normal"/>
        <w:jc w:val="center"/>
        <w:rPr/>
      </w:pPr>
      <w:r>
        <w:rPr/>
        <w:t>Professor: Dr. C. Hood</w:t>
      </w:r>
    </w:p>
    <w:p>
      <w:pPr>
        <w:pStyle w:val="Normal"/>
        <w:jc w:val="center"/>
        <w:rPr/>
      </w:pPr>
      <w:r>
        <w:rPr/>
      </w:r>
    </w:p>
    <w:p>
      <w:pPr>
        <w:pStyle w:val="Normal"/>
        <w:jc w:val="center"/>
        <w:rPr/>
      </w:pPr>
      <w:r>
        <w:rPr/>
        <w:t>Assignment: Research Paper, Final Draft (no, really, this time)</w:t>
      </w:r>
    </w:p>
    <w:p>
      <w:pPr>
        <w:pStyle w:val="Normal"/>
        <w:jc w:val="center"/>
        <w:rPr/>
      </w:pPr>
      <w:r>
        <w:rPr/>
      </w:r>
    </w:p>
    <w:p>
      <w:pPr>
        <w:pStyle w:val="Normal"/>
        <w:jc w:val="center"/>
        <w:rPr/>
      </w:pPr>
      <w:r>
        <w:rPr/>
        <w:t>April 26, 2005</w:t>
      </w:r>
    </w:p>
    <w:p>
      <w:pPr>
        <w:pStyle w:val="Normal"/>
        <w:rPr/>
      </w:pPr>
      <w:r>
        <w:rPr/>
      </w:r>
      <w:r>
        <w:br w:type="page"/>
      </w:r>
    </w:p>
    <w:p>
      <w:pPr>
        <w:pStyle w:val="Normal"/>
        <w:spacing w:lineRule="auto" w:line="480"/>
        <w:rPr/>
      </w:pPr>
      <w:r>
        <w:rPr/>
        <w:tab/>
        <w:t>Ramakrishna was a Hindu mystic of high spiritual aptitude and understanding.  The works and teachings that are attributed to him reveal a simple man with a broad appreciation of religious diversity.  He experienced God, or Ultimate Reality, though a variety of religious constructs and spiritual practices.  Through these diverse verifications of the Divine, he demonstrated that there are many paths that lead to what many call God.  In this paper I intend to show how he expresses this unity of result through diversity of form and what lessons can be gained from it.</w:t>
      </w:r>
    </w:p>
    <w:p>
      <w:pPr>
        <w:pStyle w:val="Normal"/>
        <w:spacing w:lineRule="auto" w:line="480"/>
        <w:rPr/>
      </w:pPr>
      <w:r>
        <w:rPr/>
        <w:tab/>
        <w:t>Hinduism is the dominant religion of India.  Ramakrishna lived from 1836 to 1886, during the British colonialism of India; however, at the time of his childhood, his village schooling showed little or no signs of influence by the British educational system (Stark 85).  He was born to a Brahmin family whose family deity was Raghuvir, an aspect of Ramachandra (Stark 23).  The family “observed all the Hindu religious rites” (Chidatmananda 1).</w:t>
      </w:r>
    </w:p>
    <w:p>
      <w:pPr>
        <w:pStyle w:val="Normal"/>
        <w:spacing w:lineRule="auto" w:line="480"/>
        <w:rPr/>
      </w:pPr>
      <w:r>
        <w:rPr/>
        <w:tab/>
        <w:t>It appears that Ramakrishna, originally named Gadadhar, had mystical experiences even as young as six or seven years old.  His first recorded experience occurred from seeing a cloud in the sky and several white cranes flying in front of it.  From this vision, he fell down in a state of God-consciousness and was carried home by neighbors (Chidatmananda 20; Stark 14).</w:t>
      </w:r>
    </w:p>
    <w:p>
      <w:pPr>
        <w:pStyle w:val="Normal"/>
        <w:spacing w:lineRule="auto" w:line="480"/>
        <w:rPr/>
      </w:pPr>
      <w:r>
        <w:rPr/>
        <w:tab/>
        <w:t>He seems to have had these kinds of experiences regularly growing up.  His next major experience, though, was his vision of Kali, which occurred in her temple.  He had been longing for a vision of her and in a moment of desperation was granted such (Chidatmananda 71; Stark 25).  Though the childhood experience was his first experience of the God-state, it seems more reasonable to assume that this vision of Kali marks his Awakening.  He continued to receive visions of the Divine Mother many times after that.  At the time he didn’t have a spiritual guide, simply an intense longing.  He did, though, perform systematic spiritual practices which led him to these experiences (Stark 31).  In some sense, it could be said that this meditation and intense longing was a form of his Purification stage.</w:t>
      </w:r>
    </w:p>
    <w:p>
      <w:pPr>
        <w:pStyle w:val="Normal"/>
        <w:spacing w:lineRule="auto" w:line="480"/>
        <w:rPr/>
      </w:pPr>
      <w:r>
        <w:rPr/>
        <w:tab/>
        <w:t>With time and practice he experienced visions of Rama and Sita.  In 1961, at the age of twenty-five, he met a woman called the Bhairavi Brahmani, who instructed him in the ways of tantric sadhana (Stark 42-43).  His next significant experience happened during this time.  He saw Kali coming out of the Ganges pregnant.  She gave birth to a child, which she nursed, and then suddenly ate before returning to the river (Kripal xiii; Stark 48).  After completing the tantras he went on to other Hindu spiritual practices.  At one point he became lost in absolute identity with Brahman for a period of six months.  A monk kept his body alive for that time, but only barely, and when Ramakrishna came down from this state he was sick for another six months (Stark 66).</w:t>
      </w:r>
    </w:p>
    <w:p>
      <w:pPr>
        <w:pStyle w:val="Normal"/>
        <w:spacing w:lineRule="auto" w:line="480"/>
        <w:rPr/>
      </w:pPr>
      <w:r>
        <w:rPr/>
        <w:tab/>
        <w:t>Aside from the many Hindu paths, Ramakrishna also practiced in Islam and Christianity and obtained visions of the divine through both of these religions.  He participated in Islam for only three days and was instructed by a sufi named Govinda Rai (Stark 73-79).  Though he was not instructed in Christianity by a Christian, his vision of Christ was so powerful that some Christian traditions, such as Easter and Christmas, were incorporated into the traditions of his followers (Stark 88).  Ramakrishna died of throat cancer at the age of fifty.</w:t>
      </w:r>
    </w:p>
    <w:p>
      <w:pPr>
        <w:pStyle w:val="Normal"/>
        <w:spacing w:lineRule="auto" w:line="480"/>
        <w:rPr/>
      </w:pPr>
      <w:r>
        <w:rPr/>
        <w:tab/>
        <w:t>Ramakrishna’s development seems to have been extraordinary in nearly all of his religious experiences.  It is said that he mastered the tantras in three years and completed all sixty-four without a female partner, though many were thrust upon him (possibly even his teacher, the Bhairavi Brahmani).  When taught the nirvikalpa samadhi by Tota Puri, he impressed his teacher by attaining the state of Nirguna Brahman in only one day.  He had three mystical experiences in the Islamic Sufi tradition, a devotion he practiced for only three days.</w:t>
      </w:r>
    </w:p>
    <w:p>
      <w:pPr>
        <w:pStyle w:val="Normal"/>
        <w:spacing w:lineRule="auto" w:line="480"/>
        <w:rPr/>
      </w:pPr>
      <w:r>
        <w:rPr/>
        <w:tab/>
        <w:t>In short, his religious development appears to have followed the traditions in which he practiced, especially with regard to Hinduism, which teaches that all deity manifestations are expressions of the same Divine reality.  The important feature in this is that he experienced this development at an amazingly accelerated rate from what would be considered “normal.”</w:t>
      </w:r>
    </w:p>
    <w:p>
      <w:pPr>
        <w:pStyle w:val="Normal"/>
        <w:spacing w:lineRule="auto" w:line="480"/>
        <w:rPr/>
      </w:pPr>
      <w:r>
        <w:rPr/>
        <w:tab/>
        <w:t xml:space="preserve">Aside from diary entries, Ramakrishna did not have any specific writings he is known for.  Much of what we have from him comes from other sources that documented the things he did and said, mostly from his disciples.  Ramakrishna’s education was limited and as such he didn’t write much.  Some better known works about Sri Ramakrishna’s life and teachings include the </w:t>
      </w:r>
      <w:r>
        <w:rPr>
          <w:i/>
        </w:rPr>
        <w:t>Gospel of Sri Ramakrishna</w:t>
      </w:r>
      <w:r>
        <w:rPr/>
        <w:t xml:space="preserve">, attributed to a disciple of Ramakrishna’s known as M.  It was originally recorded in Bengali, the language of Ramakrishna, and translated into English by Swami Nikhilananda.  There are various compilations of things that he supposedly said, done by different disciples and even later followers.  One, compiled by Swami Brahmananda, is called </w:t>
      </w:r>
      <w:r>
        <w:rPr>
          <w:i/>
        </w:rPr>
        <w:t>Words of the Master</w:t>
      </w:r>
      <w:r>
        <w:rPr/>
        <w:t>.</w:t>
      </w:r>
    </w:p>
    <w:p>
      <w:pPr>
        <w:pStyle w:val="Normal"/>
        <w:spacing w:lineRule="auto" w:line="480"/>
        <w:rPr/>
      </w:pPr>
      <w:r>
        <w:rPr/>
        <w:tab/>
        <w:t>“An eyewitness to the teaching of Ramakrishna reports that his linguistic style was unique, even to those who spoke Bengali.  [His phrases were] not literally translatable...containing only three or four words each” (Hixon xi).  Additionally, he spoke village Bengali, using local words and idioms, making translation (and sometimes understanding for outsiders) even more difficult.  It is said that Vivekananda could “expand for three days upon even a single phrase” (Hixon xi).</w:t>
      </w:r>
    </w:p>
    <w:p>
      <w:pPr>
        <w:pStyle w:val="Normal"/>
        <w:spacing w:lineRule="auto" w:line="480"/>
        <w:rPr/>
      </w:pPr>
      <w:r>
        <w:rPr/>
        <w:tab/>
        <w:t>Ramakrishna seems to have proposed his own developmental model when he said, “Some persons have heard about milk, others have seen milk, while others have actually tasted milk.  Still others can drink milk whenever they wish and can offer it freely to humankind” (Hixon ix).  As it will soon be clear, Ramakrishna was a man that drank milk often and continually offered it to humanity as well.</w:t>
      </w:r>
    </w:p>
    <w:p>
      <w:pPr>
        <w:pStyle w:val="Normal"/>
        <w:spacing w:lineRule="auto" w:line="480"/>
        <w:rPr>
          <w:rFonts w:cs="Arial"/>
        </w:rPr>
      </w:pPr>
      <w:r>
        <w:rPr/>
        <w:tab/>
        <w:t>More than anything else in his life, Ramakrishna most expressed the unity of religious experience and the Absolute nature of Divinity within any religious context.  “</w:t>
      </w:r>
      <w:r>
        <w:rPr>
          <w:rFonts w:cs="Arial"/>
        </w:rPr>
        <w:t>There is but one God, but endless are His names and endless the aspects in which He may be regarded.  Call Him by any name and worship Him in any aspect that pleases you, you are sure to see Him” (Brahmananda 93).</w:t>
      </w:r>
    </w:p>
    <w:p>
      <w:pPr>
        <w:pStyle w:val="Normal"/>
        <w:spacing w:before="0" w:after="240"/>
        <w:ind w:left="720" w:right="720" w:hanging="0"/>
        <w:rPr/>
      </w:pPr>
      <w:r>
        <w:rPr>
          <w:rFonts w:cs="Arial"/>
        </w:rPr>
        <w:t>Kali, Krishna, Buddha, Christ, Allah-these are all full expressions of the same indivisible Consciousness and Bliss. These are revelatory initiatives of Divine Reality, not manmade notions. Blessed is the soul who has known that all is one, that all jackals howl essentially alike. (Hixon viii-ix)</w:t>
      </w:r>
    </w:p>
    <w:p>
      <w:pPr>
        <w:pStyle w:val="Normal"/>
        <w:spacing w:lineRule="auto" w:line="480"/>
        <w:rPr/>
      </w:pPr>
      <w:r>
        <w:rPr/>
        <w:tab/>
        <w:t>He was fond of using many different analogies to express this religious unity.  A common one he used related to food.</w:t>
      </w:r>
    </w:p>
    <w:p>
      <w:pPr>
        <w:pStyle w:val="Normal"/>
        <w:autoSpaceDE w:val="false"/>
        <w:ind w:left="720" w:right="720" w:hanging="0"/>
        <w:rPr>
          <w:rFonts w:cs="Arial"/>
        </w:rPr>
      </w:pPr>
      <w:r>
        <w:rPr>
          <w:rFonts w:cs="Arial"/>
        </w:rPr>
        <w:t>The sensitive mother presents various preparations of fish to her hungry children-plain and bland or rich and spicy, depending on their tastes and their powers of digestion. (Hixon viii-ix)</w:t>
      </w:r>
    </w:p>
    <w:p>
      <w:pPr>
        <w:pStyle w:val="Normal"/>
        <w:ind w:left="720" w:right="720" w:hanging="0"/>
        <w:rPr>
          <w:rFonts w:cs="Arial"/>
        </w:rPr>
      </w:pPr>
      <w:r>
        <w:rPr>
          <w:rFonts w:cs="Arial"/>
        </w:rPr>
        <w:t>Similarly, the Lord has provided different forms of worship to suit different men with different capacities and in different stages of spiritual development. (Brahmananda 94)</w:t>
      </w:r>
    </w:p>
    <w:p>
      <w:pPr>
        <w:pStyle w:val="Normal"/>
        <w:ind w:left="720" w:right="720" w:hanging="0"/>
        <w:rPr>
          <w:rFonts w:cs="Arial"/>
        </w:rPr>
      </w:pPr>
      <w:r>
        <w:rPr>
          <w:rFonts w:cs="Arial"/>
        </w:rPr>
      </w:r>
    </w:p>
    <w:p>
      <w:pPr>
        <w:pStyle w:val="Normal"/>
        <w:spacing w:lineRule="auto" w:line="480"/>
        <w:rPr/>
      </w:pPr>
      <w:r>
        <w:rPr/>
        <w:tab/>
        <w:t>His analogies did not end with food, though.  Sometimes he would use more direct and mundane examples.  He once said there were many ways to reach Kali’s temple, by boat, carriage, or foot, and this is just like the ways that one can approach God through different religions (Brahmananda 94).  Another example he used is the gas-lamp that illuminates different parts of a town.  They may vary in intensity, but they all are supplied with gas from the same source.  “</w:t>
      </w:r>
      <w:r>
        <w:rPr>
          <w:rFonts w:cs="Arial"/>
        </w:rPr>
        <w:t>Similarly, the religious teachers of all countries and races receive their inspiration from the Almighty source” (Brahmananda 93).  Even language was a useful example to demonstrate to others this singularity of religious experience:</w:t>
      </w:r>
    </w:p>
    <w:p>
      <w:pPr>
        <w:pStyle w:val="Normal"/>
        <w:autoSpaceDE w:val="false"/>
        <w:spacing w:before="0" w:after="240"/>
        <w:ind w:left="720" w:right="720" w:hanging="0"/>
        <w:rPr>
          <w:rFonts w:cs="Arial"/>
        </w:rPr>
      </w:pPr>
      <w:r>
        <w:rPr>
          <w:rFonts w:cs="Arial"/>
        </w:rPr>
        <w:t xml:space="preserve">One and the same substance water is called by different names by different people in different countries in different ages.  In Bengali the substance is called </w:t>
      </w:r>
      <w:r>
        <w:rPr>
          <w:rFonts w:cs="Arial"/>
          <w:i/>
        </w:rPr>
        <w:t>jal</w:t>
      </w:r>
      <w:r>
        <w:rPr>
          <w:rFonts w:cs="Arial"/>
        </w:rPr>
        <w:t xml:space="preserve">, in Hindi </w:t>
      </w:r>
      <w:r>
        <w:rPr>
          <w:rFonts w:cs="Arial"/>
          <w:i/>
        </w:rPr>
        <w:t>pani</w:t>
      </w:r>
      <w:r>
        <w:rPr>
          <w:rFonts w:cs="Arial"/>
        </w:rPr>
        <w:t xml:space="preserve">, in English </w:t>
      </w:r>
      <w:r>
        <w:rPr>
          <w:rFonts w:cs="Arial"/>
          <w:i/>
        </w:rPr>
        <w:t>water</w:t>
      </w:r>
      <w:r>
        <w:rPr>
          <w:rFonts w:cs="Arial"/>
        </w:rPr>
        <w:t xml:space="preserve"> or </w:t>
      </w:r>
      <w:r>
        <w:rPr>
          <w:rFonts w:cs="Arial"/>
          <w:i/>
        </w:rPr>
        <w:t>aqua</w:t>
      </w:r>
      <w:r>
        <w:rPr>
          <w:rFonts w:cs="Arial"/>
        </w:rPr>
        <w:t>.  It is only owing to the ignorance of one another's language that people do not understand one another; otherwise there could not be any misunderstanding. (Brahmananda 96)</w:t>
      </w:r>
    </w:p>
    <w:p>
      <w:pPr>
        <w:pStyle w:val="Normal"/>
        <w:spacing w:lineRule="auto" w:line="480"/>
        <w:rPr>
          <w:rFonts w:cs="Arial"/>
        </w:rPr>
      </w:pPr>
      <w:r>
        <w:rPr>
          <w:rFonts w:cs="Arial"/>
        </w:rPr>
        <w:tab/>
        <w:t xml:space="preserve">Ramakrishna is saying that the main goal of religion is to attain God, or to experience the Divine Presence that is everywhere.  How you get there doesn’t matter, the point is that you get there by the way that works best for you.  Everyone assumes they alone are right, but Ramakrishna’s biggest message is that no one has a perfect corner on the market of religious accuracy.  If we would accept this, we would be able to overcome our petty differences and work together to bring all to a direct awareness of the Divine.  </w:t>
      </w:r>
      <w:r>
        <w:rPr/>
        <w:t>Are people ready for this kind of open and inclusive action?  “I</w:t>
      </w:r>
      <w:r>
        <w:rPr>
          <w:rFonts w:cs="Arial"/>
        </w:rPr>
        <w:t>f I display too much freedom, every religious community will become angry with me. I might even be forbidden to enter Your Temple again, O blissful Kali” (Hixon 15-16).</w:t>
      </w:r>
    </w:p>
    <w:p>
      <w:pPr>
        <w:pStyle w:val="Normal"/>
        <w:spacing w:before="0" w:after="240"/>
        <w:ind w:left="720" w:right="720" w:hanging="0"/>
        <w:rPr>
          <w:rFonts w:cs="Arial"/>
        </w:rPr>
      </w:pPr>
      <w:r>
        <w:rPr>
          <w:rFonts w:cs="Arial"/>
        </w:rPr>
        <w:t>It is the narrow-minded that abuse religions other than their own, declare their own religion to be the best and form sects.  Those whose hearts yearn for the Lord are above sectarian prejudice and quarrel; they spend their time in devotional exercises.  Sedge does not grow in the current of a river, but in tanks and in the stagnant water of small ponds. (Brahmananda 95)</w:t>
      </w:r>
    </w:p>
    <w:p>
      <w:pPr>
        <w:pStyle w:val="Normal"/>
        <w:spacing w:lineRule="auto" w:line="480"/>
        <w:rPr>
          <w:rFonts w:cs="Arial"/>
        </w:rPr>
      </w:pPr>
      <w:r>
        <w:rPr>
          <w:rFonts w:cs="Arial"/>
        </w:rPr>
        <w:tab/>
        <w:t>Another trend in Ramakrishna’s expressions is referring to the Divine as a parent, most commonly the Divine Mother.  Since his first significant mystical experience was a vision of the goddess Kali, it makes sense that he should commonly refer to God in the feminine, though there are times he refers to God in the masculine.  In either case, the point seems to be not whether God is male or female, but the intimate connection he feels as a Divine Child, and the connection that is open to all of us if we simply embrace it.</w:t>
      </w:r>
    </w:p>
    <w:p>
      <w:pPr>
        <w:pStyle w:val="Normal"/>
        <w:autoSpaceDE w:val="false"/>
        <w:ind w:left="720" w:right="720" w:hanging="0"/>
        <w:rPr>
          <w:rFonts w:cs="Arial"/>
          <w:highlight w:val="green"/>
        </w:rPr>
      </w:pPr>
      <w:r>
        <w:rPr>
          <w:rFonts w:cs="Arial"/>
        </w:rPr>
        <w:t xml:space="preserve">A tender-hearted father is intimate with all his children. The mature ones can greet him respectfully by his given name; others can at least address him distinctly as </w:t>
      </w:r>
      <w:r>
        <w:rPr>
          <w:rFonts w:cs="Arial"/>
          <w:i/>
          <w:iCs/>
        </w:rPr>
        <w:t xml:space="preserve">Baba, </w:t>
      </w:r>
      <w:r>
        <w:rPr>
          <w:rFonts w:cs="Arial"/>
        </w:rPr>
        <w:t xml:space="preserve">while the very youngest ones can only call out </w:t>
      </w:r>
      <w:r>
        <w:rPr>
          <w:rFonts w:cs="Arial"/>
          <w:i/>
          <w:iCs/>
        </w:rPr>
        <w:t xml:space="preserve">Ba, Ba, Ba. </w:t>
      </w:r>
      <w:r>
        <w:rPr>
          <w:rFonts w:cs="Arial"/>
        </w:rPr>
        <w:t>Is the father closer to the children who know his name and pronounce it correctly? Can he become angry or disappointed with the infants who cannot articulate at all and the young ones whose understanding is partial? Absolutely not! The children are loved equally by the father...Each person proceeds on a different plane of knowledge or articulation, yet the intimacy of the divine embrace remains the same. There is no hierarchy among the children of God. (Hixon 30-31)</w:t>
      </w:r>
    </w:p>
    <w:p>
      <w:pPr>
        <w:pStyle w:val="Normal"/>
        <w:rPr>
          <w:rFonts w:cs="Arial"/>
          <w:highlight w:val="green"/>
        </w:rPr>
      </w:pPr>
      <w:r>
        <w:rPr>
          <w:rFonts w:cs="Arial"/>
          <w:highlight w:val="green"/>
        </w:rPr>
      </w:r>
    </w:p>
    <w:p>
      <w:pPr>
        <w:pStyle w:val="Normal"/>
        <w:spacing w:lineRule="auto" w:line="480"/>
        <w:rPr>
          <w:rFonts w:cs="Arial"/>
        </w:rPr>
      </w:pPr>
      <w:r>
        <w:rPr>
          <w:rFonts w:cs="Arial"/>
        </w:rPr>
        <w:tab/>
        <w:t>Another significant aspect of religious unity that Ramakrishna expresses is the inherent indwelling of the Divine Presence in every person.  He uses the example of a pillowcase and how the colors may all be different, but the same cotton is in all of them.  Man is the same.  Though some are handsome, some ugly, some pious, and some wicked, all have the Divine One that dwells within them (Brahmananda 15).  Even so, he cautions, God may abide in all, but he will be more immediately manifest in the hearts of those who are pious.  “The sun’s light falls equally on all surfaces, but only bright surfaces like water, mirrors, and polished metals can reflect it more” (Brahmananda 18).</w:t>
      </w:r>
    </w:p>
    <w:p>
      <w:pPr>
        <w:pStyle w:val="Normal"/>
        <w:spacing w:lineRule="auto" w:line="480"/>
        <w:rPr/>
      </w:pPr>
      <w:r>
        <w:rPr>
          <w:rFonts w:cs="Arial"/>
        </w:rPr>
        <w:tab/>
        <w:t>This is where an interesting contrast enters in.  Ramakrishna is very adamant and clear about the religious and spiritual unity of all religions and even all people.  However, the paradox he proposes is that though there is no hierarchy among God’s children, not all of God’s children will show God equally.  Not all religions will show God in the same way, and some may not even show God as well as others.  “Every kind of water is not fit to drink” (Brahamanda 19).  Some water is for washing, another for mouth rinsing, another to be drunk, and some should not even be touched.</w:t>
      </w:r>
    </w:p>
    <w:p>
      <w:pPr>
        <w:pStyle w:val="Normal"/>
        <w:spacing w:lineRule="auto" w:line="480"/>
        <w:rPr>
          <w:rFonts w:cs="Arial"/>
        </w:rPr>
      </w:pPr>
      <w:r>
        <w:rPr>
          <w:rFonts w:cs="Arial"/>
        </w:rPr>
        <w:tab/>
        <w:t>What does this discrimination come from?  Though God is in all of us, it is up to us as individuals to choose how to act.  The lamp’s nature is to give light.  Some use it to cook, some to read, while others use it to form evil deeds.  It is not the light’s fault.  Similarly, it is not God’s fault that His power within each of us is used for different ends (Brahmananda 5).  Similarly, just because God is everywhere does not mean we should ignore physical realities.  Though God is in the tiger, says the sage, “we must not go and face the animal. So it is true that God dwells even in the most wicked, but it is not meet that we should associate with them” (Brahamandanda 19).</w:t>
      </w:r>
    </w:p>
    <w:p>
      <w:pPr>
        <w:pStyle w:val="Normal"/>
        <w:spacing w:lineRule="auto" w:line="480"/>
        <w:rPr>
          <w:rFonts w:cs="Arial"/>
        </w:rPr>
      </w:pPr>
      <w:r>
        <w:rPr>
          <w:rFonts w:cs="Arial"/>
        </w:rPr>
        <w:tab/>
        <w:t>How should we experience God?  In what way can we truly experience God, for that matter?  Even here, the mystic is not silent.  Ramakrishna suggests experiencing as many paths as possible and meeting as many adepts from these paths as possible.  He says we should love them and learn all we can from them.  But even after all the learning, the goal is to transcend the structure.  We have to go to the inner realm to “enjoy selfless peace and delight” (Hixon viii).</w:t>
      </w:r>
    </w:p>
    <w:p>
      <w:pPr>
        <w:pStyle w:val="Normal"/>
        <w:spacing w:lineRule="auto" w:line="480"/>
        <w:rPr/>
      </w:pPr>
      <w:r>
        <w:rPr>
          <w:rFonts w:cs="Arial"/>
        </w:rPr>
        <w:tab/>
        <w:t>Ramakrishna’s belief is that all will eventually be liberated by attaining God-consciousness.  “Some receive their meal early in the morning, others at noon, still others not until evening. But none will go hungry” (Hixon ix).  Without exception, everyone will eventually realize their own true, timeless Divine nature.</w:t>
      </w:r>
    </w:p>
    <w:p>
      <w:pPr>
        <w:pStyle w:val="Normal"/>
        <w:spacing w:lineRule="auto" w:line="480"/>
        <w:rPr>
          <w:rFonts w:cs="Arial"/>
        </w:rPr>
      </w:pPr>
      <w:r>
        <w:rPr>
          <w:rFonts w:cs="Arial"/>
        </w:rPr>
        <w:tab/>
        <w:t>Again, though, the question arises, what is holding us back from realizing this?  Ramakrishna had two major themes he used repeatedly to express what limits us from realizing our full Divine nature and seeing the Divine Goddess as he did.  He says we are absorbed in thoughts of lust and gold.  In other words, we focus on the temporal and the physical and in so doing our minds don’t have the chance to direct at better things.</w:t>
      </w:r>
    </w:p>
    <w:p>
      <w:pPr>
        <w:pStyle w:val="Normal"/>
        <w:spacing w:before="0" w:after="240"/>
        <w:ind w:left="720" w:right="720" w:hanging="0"/>
        <w:rPr>
          <w:rFonts w:cs="Arial"/>
        </w:rPr>
      </w:pPr>
      <w:r>
        <w:rPr>
          <w:rFonts w:cs="Arial"/>
        </w:rPr>
        <w:t>A mother has several children. To one she has given a toy, to another a doll; to a third some sweets, so that absorbed in these things they all forget their mother. But among them the child who throws away his playthings and cries after the mother, "Where is my Mamma?" - draws her to himself.  She runs quickly to him and takes him up in her arms and soothes him. (Brahmananda 74)</w:t>
      </w:r>
    </w:p>
    <w:p>
      <w:pPr>
        <w:pStyle w:val="Normal"/>
        <w:spacing w:lineRule="auto" w:line="480"/>
        <w:rPr/>
      </w:pPr>
      <w:r>
        <w:rPr/>
        <w:t>If we would drop the playthings we’ve been given, the Divine Mother would not wait a moment to take us up and allow us to directly realize Divinity.</w:t>
      </w:r>
    </w:p>
    <w:p>
      <w:pPr>
        <w:pStyle w:val="Normal"/>
        <w:spacing w:lineRule="auto" w:line="480"/>
        <w:rPr>
          <w:rFonts w:cs="Arial"/>
        </w:rPr>
      </w:pPr>
      <w:r>
        <w:rPr/>
        <w:tab/>
        <w:t>We may practice by any religious path we choose.  The religions of the world have great wisdom to offer us in perceiving the Divine.  However, another limitation we must learn to overcome is treating the path as the goal.  Though we can reach God by many ways, these different paths all drop away when we are doing the work correctly.  Though an almanac may record how much rain an area will get at a certain time of year, we can wring the almanac all day and not a drop of water will come out.  Similarly, “</w:t>
      </w:r>
      <w:r>
        <w:rPr>
          <w:rFonts w:cs="Arial"/>
        </w:rPr>
        <w:t>many good sayings are to be found in the sacred books, but the mere reading of them will not make one spiritual. One must go through the practices enjoined in them” (Brahmananda 28).</w:t>
      </w:r>
    </w:p>
    <w:p>
      <w:pPr>
        <w:pStyle w:val="Normal"/>
        <w:spacing w:lineRule="auto" w:line="480"/>
        <w:rPr>
          <w:rFonts w:cs="Arial"/>
        </w:rPr>
      </w:pPr>
      <w:r>
        <w:rPr>
          <w:rFonts w:cs="Arial"/>
        </w:rPr>
        <w:tab/>
        <w:t>In an encounter with Trailanga Swami on a journey to Benares, Ramakrishna asked how people could speak of so many gods though there is only one God.  Since the Swami was in a vow of silence, he raised one finger and fell into a trance.  His message was that one comes to know God through meditation.  Philosophical discussion displaces the sense of unity with a sense of diversity (Brahmananda 8).</w:t>
      </w:r>
    </w:p>
    <w:p>
      <w:pPr>
        <w:pStyle w:val="Normal"/>
        <w:spacing w:lineRule="auto" w:line="480"/>
        <w:rPr>
          <w:rFonts w:cs="Arial"/>
        </w:rPr>
      </w:pPr>
      <w:r>
        <w:rPr>
          <w:rFonts w:cs="Arial"/>
        </w:rPr>
        <w:tab/>
        <w:t>In the end, Ramakrishna suggests that religious structures are similar to training wheels on a bike.  One who is truly awakened doesn’t need to maintain religious observances.</w:t>
      </w:r>
    </w:p>
    <w:p>
      <w:pPr>
        <w:pStyle w:val="Normal"/>
        <w:spacing w:before="0" w:after="240"/>
        <w:ind w:left="720" w:right="720" w:hanging="0"/>
        <w:rPr/>
      </w:pPr>
      <w:r>
        <w:rPr>
          <w:rFonts w:cs="Arial"/>
        </w:rPr>
        <w:t xml:space="preserve">The sense that one must, or even can, initiate any action begins to disappear as one realizes that only God acts. This realization is the final fruition of all aspirations and disciplines. When the fruit appears, the flower petals fall from the tree. Passages from holy scripture will flutter away from the mind like petals in a strong wind. The </w:t>
      </w:r>
      <w:r>
        <w:rPr>
          <w:rFonts w:cs="Arial"/>
          <w:i/>
          <w:iCs/>
        </w:rPr>
        <w:t xml:space="preserve">mantra) </w:t>
      </w:r>
      <w:r>
        <w:rPr>
          <w:rFonts w:cs="Arial"/>
        </w:rPr>
        <w:t>the condensed inward invocation of Divine Presence, may remain active for a while, but eventually even these sacred words will blow away (Hixon 141).</w:t>
      </w:r>
    </w:p>
    <w:p>
      <w:pPr>
        <w:pStyle w:val="Normal"/>
        <w:spacing w:lineRule="auto" w:line="480"/>
        <w:rPr>
          <w:rFonts w:cs="Arial"/>
        </w:rPr>
      </w:pPr>
      <w:r>
        <w:rPr/>
        <w:t xml:space="preserve">We only need to practice religious disciplines, says Ramakrishna, until we shed tears and feel “tingling sensations </w:t>
      </w:r>
      <w:r>
        <w:rPr>
          <w:rFonts w:cs="Arial"/>
        </w:rPr>
        <w:t>coursing throughout [our] bod[ies] while repeating one of the precious Divine Names” (Hixon 141).  Until then we are still subject to the structures of religious and moral training.  When we fill a pitcher, we hear a gurgling sound.  But once the pitcher is full the sound stops.  “The man who has not found God is full of vain disputations about Him. But he who has seen Him silently enjoys the Bliss Divine” (Brahmananda 27).</w:t>
      </w:r>
    </w:p>
    <w:p>
      <w:pPr>
        <w:pStyle w:val="Normal"/>
        <w:spacing w:lineRule="auto" w:line="480"/>
        <w:rPr>
          <w:rFonts w:cs="Arial"/>
        </w:rPr>
      </w:pPr>
      <w:r>
        <w:rPr>
          <w:rFonts w:cs="Arial"/>
        </w:rPr>
        <w:tab/>
        <w:t>Ramakrishna’s approach to religious plurality is as difficult for many to accept today as it was during his lifetime.  But for those that understand the call, he paints a very clear and resonant picture of the unity inherent in the world’s diverse religious paths.  Further, the intimacy he shows with the Divine is a call to accept the immediate presence of God in all aspects of reality.  He is beyond a simple “love everyone and hug a tree” hippie approach to God.  Ramakrishna blends a mature, yet simple faith that can be accessible to everyone.  Our task is to let go and follow in the way that works for us.</w:t>
      </w:r>
      <w:r>
        <w:br w:type="page"/>
      </w:r>
    </w:p>
    <w:p>
      <w:pPr>
        <w:pStyle w:val="Normal"/>
        <w:rPr>
          <w:u w:val="single"/>
        </w:rPr>
      </w:pPr>
      <w:r>
        <w:rPr>
          <w:u w:val="single"/>
        </w:rPr>
        <w:t>Works Cited</w:t>
      </w:r>
    </w:p>
    <w:p>
      <w:pPr>
        <w:pStyle w:val="Normal"/>
        <w:rPr>
          <w:u w:val="single"/>
        </w:rPr>
      </w:pPr>
      <w:r>
        <w:rPr>
          <w:u w:val="single"/>
        </w:rPr>
      </w:r>
    </w:p>
    <w:p>
      <w:pPr>
        <w:pStyle w:val="Normal"/>
        <w:ind w:left="720" w:hanging="720"/>
        <w:rPr/>
      </w:pPr>
      <w:r>
        <w:rPr/>
        <w:t xml:space="preserve">Brahmananda, Swami.  1973.  </w:t>
      </w:r>
      <w:r>
        <w:rPr>
          <w:i/>
        </w:rPr>
        <w:t>Words of the Master: Selected Precepts of Sri Ramakrishna</w:t>
      </w:r>
      <w:r>
        <w:rPr/>
        <w:t>.  Calcutta: Swami Vishwashrayananda, Udbodhan Office.</w:t>
      </w:r>
    </w:p>
    <w:p>
      <w:pPr>
        <w:pStyle w:val="Normal"/>
        <w:ind w:left="720" w:hanging="720"/>
        <w:rPr/>
      </w:pPr>
      <w:r>
        <w:rPr/>
        <w:t xml:space="preserve">Chidatmananda, Swami.  </w:t>
      </w:r>
      <w:r>
        <w:rPr>
          <w:i/>
        </w:rPr>
        <w:t>The Life of Sri Ramakrishna</w:t>
      </w:r>
      <w:r>
        <w:rPr/>
        <w:t>.  1964.  Calcutta: Advaita Ashrama.</w:t>
      </w:r>
    </w:p>
    <w:p>
      <w:pPr>
        <w:pStyle w:val="Normal"/>
        <w:ind w:left="720" w:hanging="720"/>
        <w:rPr/>
      </w:pPr>
      <w:r>
        <w:rPr/>
        <w:t xml:space="preserve">Hixon, Lex.  1992.  </w:t>
      </w:r>
      <w:r>
        <w:rPr>
          <w:i/>
        </w:rPr>
        <w:t>Great Swan: Meetings with Ramakrishna</w:t>
      </w:r>
      <w:r>
        <w:rPr/>
        <w:t>.  Boston: Shambhala.</w:t>
      </w:r>
    </w:p>
    <w:p>
      <w:pPr>
        <w:pStyle w:val="Normal"/>
        <w:ind w:left="720" w:hanging="720"/>
        <w:rPr/>
      </w:pPr>
      <w:r>
        <w:rPr/>
        <w:t xml:space="preserve">Kripal, Jeffrey J.  1995.  </w:t>
      </w:r>
      <w:r>
        <w:rPr>
          <w:i/>
        </w:rPr>
        <w:t>K</w:t>
      </w:r>
      <w:r>
        <w:rPr>
          <w:i/>
          <w:sz w:val="26"/>
          <w:szCs w:val="26"/>
        </w:rPr>
        <w:t>ālī</w:t>
      </w:r>
      <w:r>
        <w:rPr>
          <w:i/>
        </w:rPr>
        <w:t>’s Child: The Mystical and the Erotic in the Life and Teachings of Ramakrishna</w:t>
      </w:r>
      <w:r>
        <w:rPr/>
        <w:t>.  Chicago: The University of Chicago Press.</w:t>
      </w:r>
    </w:p>
    <w:p>
      <w:pPr>
        <w:pStyle w:val="Normal"/>
        <w:ind w:left="720" w:hanging="720"/>
        <w:rPr/>
      </w:pPr>
      <w:r>
        <w:rPr/>
        <w:t xml:space="preserve">Nikhilananda, Swami.  1958.  </w:t>
      </w:r>
      <w:r>
        <w:rPr>
          <w:i/>
        </w:rPr>
        <w:t>The Gospel of Sri Ramakrishna</w:t>
      </w:r>
      <w:r>
        <w:rPr/>
        <w:t>.  New York: Ramakrishna-Vivekananda Center.</w:t>
      </w:r>
    </w:p>
    <w:p>
      <w:pPr>
        <w:pStyle w:val="Normal"/>
        <w:ind w:left="720" w:hanging="720"/>
        <w:rPr/>
      </w:pPr>
      <w:r>
        <w:rPr/>
        <w:t xml:space="preserve">Stark, Claude Alan.  1974.  </w:t>
      </w:r>
      <w:r>
        <w:rPr>
          <w:i/>
        </w:rPr>
        <w:t>God of All: Sri Ramakrishna’s Approach to Religious Plurality</w:t>
      </w:r>
      <w:r>
        <w:rPr/>
        <w:t>.  Cape Cod, MA: Claude Stark, Inc.</w:t>
      </w:r>
    </w:p>
    <w:p>
      <w:pPr>
        <w:pStyle w:val="Normal"/>
        <w:rPr/>
      </w:pPr>
      <w:r>
        <w:rPr/>
      </w:r>
    </w:p>
    <w:p>
      <w:pPr>
        <w:pStyle w:val="Normal"/>
        <w:rPr>
          <w:highlight w:val="yellow"/>
        </w:rPr>
      </w:pPr>
      <w:r>
        <w:rPr>
          <w:highlight w:val="yellow"/>
        </w:rPr>
        <w:t>12. Final annotated bibliography: this will include everything in your works cited plus works you consulted but did not cite.  Everything you can find that has significant material on your subject should be in here.  You will be adding material after the date you turn this project in separately for a grade.  Number pages in this unit separately from the paper (1-10).</w:t>
      </w:r>
    </w:p>
    <w:sectPr>
      <w:headerReference w:type="even" r:id="rId2"/>
      <w:headerReference w:type="default" r:id="rId3"/>
      <w:headerReference w:type="first" r:id="rId4"/>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ivet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ivet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07:00Z</dcterms:created>
  <dc:creator>Shawn Trivette</dc:creator>
  <dc:description/>
  <cp:keywords/>
  <dc:language>en-US</dc:language>
  <cp:lastModifiedBy>Shawn Trivette</cp:lastModifiedBy>
  <dcterms:modified xsi:type="dcterms:W3CDTF">2005-04-24T18:10:00Z</dcterms:modified>
  <cp:revision>3</cp:revision>
  <dc:subject/>
  <dc:title>Many Paths, One God</dc:title>
</cp:coreProperties>
</file>