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of Art</w:t>
      </w:r>
    </w:p>
    <w:p>
      <w:pPr>
        <w:pStyle w:val="Normal"/>
        <w:jc w:val="center"/>
        <w:rPr>
          <w:rFonts w:ascii="Gargoyle SSi" w:hAnsi="Gargoyle SSi" w:cs="Gargoyle SSi"/>
          <w:b/>
          <w:b/>
          <w:sz w:val="44"/>
          <w:u w:val="single"/>
        </w:rPr>
      </w:pPr>
      <w:r>
        <w:rPr>
          <w:rFonts w:cs="Gargoyle SSi" w:ascii="Gargoyle SSi" w:hAnsi="Gargoyle SSi"/>
          <w:b/>
          <w:sz w:val="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ent of expression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s what propels us poets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rive that guides the brush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ing the ink on the canvas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ts and memories fuel this process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piring us to be demonstrative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w off their abilities,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expressing art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©David Carls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/15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goyle SSi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goyle SSi" w:hAnsi="Gargoyle SSi" w:cs="Gargoyle SSi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3:50:00Z</dcterms:created>
  <dc:creator>David Carlson</dc:creator>
  <dc:description/>
  <dc:language>en-US</dc:language>
  <cp:lastModifiedBy>David Carlson</cp:lastModifiedBy>
  <dcterms:modified xsi:type="dcterms:W3CDTF">2004-08-16T04:12:00Z</dcterms:modified>
  <cp:revision>1</cp:revision>
  <dc:subject/>
  <dc:title>Love of Art</dc:title>
</cp:coreProperties>
</file>