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rPr>
      </w:pPr>
      <w:r>
        <w:rPr>
          <w:rFonts w:eastAsia="Courier New" w:cs="Courier New" w:ascii="Courier New" w:hAnsi="Courier New"/>
          <w:b/>
          <w:bCs/>
        </w:rPr>
        <w:t>BDSM bondage discipline sadism masochism Fetish Resource Guide - A Checklist for Submissiv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A Checklist for  Submissives</w:t>
      </w:r>
    </w:p>
    <w:p>
      <w:pPr>
        <w:pStyle w:val="Normal"/>
        <w:rPr>
          <w:rFonts w:ascii="Courier New" w:hAnsi="Courier New" w:eastAsia="Courier New" w:cs="Courier New"/>
        </w:rPr>
      </w:pPr>
      <w:r>
        <w:rPr>
          <w:rFonts w:eastAsia="Courier New" w:cs="Courier New" w:ascii="Courier New" w:hAnsi="Courier New"/>
        </w:rPr>
      </w:r>
    </w:p>
    <w:p>
      <w:pPr>
        <w:pStyle w:val="Normal"/>
        <w:ind w:left="360" w:right="360" w:hanging="0"/>
        <w:rPr>
          <w:rFonts w:ascii="Courier New" w:hAnsi="Courier New" w:eastAsia="Courier New" w:cs="Courier New"/>
        </w:rPr>
      </w:pPr>
      <w:r>
        <w:rPr>
          <w:rFonts w:eastAsia="Courier New" w:cs="Courier New" w:ascii="Courier New" w:hAnsi="Courier New"/>
        </w:rPr>
        <w:t>This questionaire should befilled out by a Sub and provided to their Dom/Top before playing with them. This willprovide a quick "head-start" to identifying limits, negotiating and findingcommon ground for play.</w:t>
      </w:r>
    </w:p>
    <w:p>
      <w:pPr>
        <w:pStyle w:val="Normal"/>
        <w:ind w:left="360" w:right="360" w:hanging="0"/>
        <w:rPr>
          <w:rFonts w:ascii="Courier New" w:hAnsi="Courier New" w:eastAsia="Courier New" w:cs="Courier New"/>
        </w:rPr>
      </w:pPr>
      <w:r>
        <w:rPr>
          <w:rFonts w:eastAsia="Courier New" w:cs="Courier New" w:ascii="Courier New" w:hAnsi="Courier New"/>
        </w:rPr>
      </w:r>
    </w:p>
    <w:p>
      <w:pPr>
        <w:pStyle w:val="Normal"/>
        <w:ind w:left="360" w:right="360" w:hanging="0"/>
        <w:rPr>
          <w:rFonts w:ascii="Courier New" w:hAnsi="Courier New" w:eastAsia="Courier New" w:cs="Courier New"/>
        </w:rPr>
      </w:pPr>
      <w:r>
        <w:rPr>
          <w:rFonts w:eastAsia="Courier New" w:cs="Courier New" w:ascii="Courier New" w:hAnsi="Courier New"/>
        </w:rPr>
        <w:t>For each item, you need to provide two answers: First write YES or NO next to each item to indicate if you have ever DONE that activity.  Mark N/A if it does not apply to your gender.  Next, indicate for each</w:t>
      </w:r>
    </w:p>
    <w:p>
      <w:pPr>
        <w:pStyle w:val="Normal"/>
        <w:ind w:left="360" w:right="360" w:hanging="0"/>
        <w:rPr>
          <w:rFonts w:ascii="Courier New" w:hAnsi="Courier New" w:eastAsia="Courier New" w:cs="Courier New"/>
        </w:rPr>
      </w:pPr>
      <w:r>
        <w:rPr>
          <w:rFonts w:eastAsia="Courier New" w:cs="Courier New" w:ascii="Courier New" w:hAnsi="Courier New"/>
        </w:rPr>
        <w:t>item how you FEEL about that activity by rating it on a scale of NO or 0 to 5.  NO means you will NOT do</w:t>
      </w:r>
    </w:p>
    <w:p>
      <w:pPr>
        <w:pStyle w:val="Normal"/>
        <w:ind w:left="360" w:right="360" w:hanging="0"/>
        <w:rPr>
          <w:rFonts w:ascii="Courier New" w:hAnsi="Courier New" w:eastAsia="Courier New" w:cs="Courier New"/>
        </w:rPr>
      </w:pPr>
      <w:r>
        <w:rPr>
          <w:rFonts w:eastAsia="Courier New" w:cs="Courier New" w:ascii="Courier New" w:hAnsi="Courier New"/>
        </w:rPr>
        <w:t>that item under any circumstances (a hard limi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0</w:t>
      </w:r>
      <w:r>
        <w:rPr>
          <w:rFonts w:eastAsia="Courier New" w:cs="Courier New" w:ascii="Courier New" w:hAnsi="Courier New"/>
        </w:rPr>
        <w:t xml:space="preserve"> </w:t>
        <w:tab/>
        <w:t xml:space="preserve">(zero) indicates you have utterly no desire to </w:t>
        <w:tab/>
        <w:tab/>
        <w:t xml:space="preserve">do that activity and don't like doing it (in </w:t>
        <w:tab/>
        <w:tab/>
        <w:tab/>
        <w:t xml:space="preserve">fact, may loath it) and would ordinarily object to </w:t>
        <w:tab/>
        <w:tab/>
        <w:t xml:space="preserve">doing it, but you would be willing to do it </w:t>
        <w:tab/>
        <w:tab/>
        <w:tab/>
        <w:t xml:space="preserve">to please the Dominant if it they really wanted it. </w:t>
        <w:tab/>
        <w:tab/>
        <w:t>(sometimes called a "soft lim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1</w:t>
      </w:r>
      <w:r>
        <w:rPr>
          <w:rFonts w:eastAsia="Courier New" w:cs="Courier New" w:ascii="Courier New" w:hAnsi="Courier New"/>
        </w:rPr>
        <w:t xml:space="preserve"> </w:t>
        <w:tab/>
        <w:t xml:space="preserve">means you don't want to do or like to do this </w:t>
        <w:tab/>
        <w:tab/>
        <w:t xml:space="preserve">activity, but wouldn't object if it was asked </w:t>
        <w:tab/>
        <w:t xml:space="preserve"> </w:t>
        <w:tab/>
        <w:tab/>
        <w:t>of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2</w:t>
      </w:r>
      <w:r>
        <w:rPr>
          <w:rFonts w:eastAsia="Courier New" w:cs="Courier New" w:ascii="Courier New" w:hAnsi="Courier New"/>
        </w:rPr>
        <w:t xml:space="preserve"> </w:t>
        <w:tab/>
        <w:t xml:space="preserve">means you are willing to do this activity, but </w:t>
        <w:tab/>
        <w:tab/>
        <w:t>it has no special appeal for you.</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3</w:t>
      </w:r>
      <w:r>
        <w:rPr>
          <w:rFonts w:eastAsia="Courier New" w:cs="Courier New" w:ascii="Courier New" w:hAnsi="Courier New"/>
        </w:rPr>
        <w:t xml:space="preserve"> </w:t>
        <w:tab/>
        <w:t xml:space="preserve">means you usually like doing this activity, at </w:t>
        <w:tab/>
        <w:tab/>
        <w:t>least on an irregular/ occasional bas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4</w:t>
      </w:r>
      <w:r>
        <w:rPr>
          <w:rFonts w:eastAsia="Courier New" w:cs="Courier New" w:ascii="Courier New" w:hAnsi="Courier New"/>
        </w:rPr>
        <w:t xml:space="preserve"> </w:t>
        <w:tab/>
        <w:t xml:space="preserve">means you like doing this activity, and would </w:t>
        <w:tab/>
        <w:tab/>
        <w:t>like to experience it on a regular bas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r>
        <w:rPr>
          <w:rFonts w:eastAsia="Courier New" w:cs="Courier New" w:ascii="Courier New" w:hAnsi="Courier New"/>
          <w:b/>
          <w:bCs/>
        </w:rPr>
        <w:t>5</w:t>
      </w:r>
      <w:r>
        <w:rPr>
          <w:rFonts w:eastAsia="Courier New" w:cs="Courier New" w:ascii="Courier New" w:hAnsi="Courier New"/>
        </w:rPr>
        <w:t xml:space="preserve"> </w:t>
        <w:tab/>
        <w:t xml:space="preserve">means the activity is a wild turn-on for you, </w:t>
        <w:tab/>
        <w:tab/>
        <w:t>and you would like it as often as possi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rk with an asterisk (*) those items which you are willing to do only with you current sex partner(s), but not with casual play-partners.   Note any additional information which might be important for your Dom to know.  There is intentionally some overlap between categories. Unless otherwise stated, the Sub is the recipient of the activ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Experience                   Willingness yes/no           NO or 0-5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bras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ge pla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al sex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al plugs (smal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al plugs (larg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al plug (public, under cloth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imal rol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rm &amp; leg sleeves (armbind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sphyxi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uctioned for charit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throom use contro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astialit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ating (sof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ating (hard)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lindfold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ing serviced (sexu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ing bitte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east/chest bondag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eath contro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and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ot worship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ndage (ligh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ndage (heav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ndage (multi-da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ndage (public, under cloth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east whi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own showers (sca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ges (locked inside of)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n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theteriz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ells/Closets (locked inside of)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astity belts/devic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aueffer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hok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thespin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ck worship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llars (worn in privat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llars (worn in public)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mpetitions (with other Sub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rsets (wear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ffs (leathe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ffs (met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utt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l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uble penetr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lectricit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ema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nforced chastit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aminations (physic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ercise (forced/required)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hibitionism (friend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hibitionism (strang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ye contact restriction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ce sla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ntasy abandonmen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ntasy rap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ntasy gang-rap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sting (an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sting (vagin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llowing ord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ot worship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dress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homosexualit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masturb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nudity (privat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nudity (around oth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ced servitud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ull head hood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ags (cloth)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ags (rubbe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ags (tap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ates of Hell (mal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enital sex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ven away to another Dom (tem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ven away to another Dom (per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olden show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irbrush spanking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ir pull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nd jobs (g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nd jobs (rece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ems (serving w/other sub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nessing (leathe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nessing (rop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ving food chosen for you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ving clothing chosen for you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ad (giving fellatio)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ad (receiving fellatio)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gh heel worship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omage with toungue (non-sexu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ot oils (on genital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ot wax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ousework (do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uman puppy do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umiliation (privat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umiliation (public)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ypnotis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ce cub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fantalis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itiation rit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jection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ricate (Japanese) rope bond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terrogation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idna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neel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eather cloth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eather restraint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ectures for misbehavio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cking (non-sexu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nacles &amp; Iron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nacures (g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ssage (g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ssage (rece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dical scen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deling for erotic photo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uth bit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ummific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ipple clamp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ipple weight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ral/anal play (rimm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ver-the-knee spank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rgasm deni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rgasm contro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utdoor scen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utdoor sex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hone sex (serving Do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hone sex (serving Dom's frien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ercing (temporary, play-pier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ercing (permanan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rison scen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ony slav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ublic exposur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ussy/cock whi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ussy worship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iding crop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iding the "horse" (crotch tor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itual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ligious scen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strictive rules on behavio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ubber/latex cloth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pe body harnes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aran wra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cratching - gett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cratching - gi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nsory depriv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ar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ashtra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furnitur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a maid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toile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as waitress/waite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orally (sexu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other doms (supervised)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rving other doms (unsupervis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xual deprivation (short ter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xual deprivation (long ter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ving (body hai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ving (head hai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leep depriv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leepsack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lutty clothing (privat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lutty clothing (public)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nk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ndex cloth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eech restrictions (when, wha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eculums (An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eculums (vagin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reader ba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anding in corner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ock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aight jacket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ap-on-dildos (sucking 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ap-on-dildos (penetrated b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ap-on-dildos (wear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rapping (full body beat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spension (upright)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spension (inverted)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spension (horizontal)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pplying new partners for Dom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wallowing seme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wallowing urin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wapping (with one other coupl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winging (multiple coupl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attoo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eas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ickl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riple penetr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iform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cluding oth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aginal dildo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erbal humili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brator on genital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oyeurism (watching oth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oyeurism (your Dom w/oth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deo (watching other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deo (recordings of you)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ater tortur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aring symbolic jewelery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hipping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ooden paddl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restl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