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eek doc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73660</wp:posOffset>
            </wp:positionV>
            <wp:extent cx="1874520" cy="1829435"/>
            <wp:effectExtent l="0" t="0" r="0" b="0"/>
            <wp:wrapTopAndBottom/>
            <wp:docPr id="1" name="db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b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0T03:50:00Z</dcterms:created>
  <dc:creator>uriel</dc:creator>
  <dc:description/>
  <dc:language>en-US</dc:language>
  <cp:lastModifiedBy>uriel</cp:lastModifiedBy>
  <dcterms:modified xsi:type="dcterms:W3CDTF">1999-07-10T03:50:00Z</dcterms:modified>
  <cp:revision>1</cp:revision>
  <dc:subject/>
  <dc:title>Geek doc </dc:title>
</cp:coreProperties>
</file>