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ah Mountain Dreamer</w:t>
      </w:r>
    </w:p>
    <w:p>
      <w:pPr>
        <w:pStyle w:val="Normal"/>
        <w:rPr/>
      </w:pPr>
      <w:r>
        <w:rPr/>
      </w:r>
    </w:p>
    <w:p>
      <w:pPr>
        <w:pStyle w:val="Normal"/>
        <w:rPr/>
      </w:pPr>
      <w:r>
        <w:rPr/>
        <w:t>It doesn’t interest me what you do for a living. I want to know what you ache for, and if you dare to dream of meeting your heart’s longing. It doesn’t interest me how old you are. I want to know if you will risk looking like a fool for love, for your dreams, for the adventure of being alive. It doesn’t interest me what planets are squaring your moon. I want to know if you have touched the center of your own sorrow, if you have been opened by life’s betrayals or have been shriveled and closed from fear of further pain! I want to know if you can sit with pain, mine or your own, without moving to hide it or fade it or fix it. I want to know if you can be with joy, mine or your own, if you can dance with wildness and let the ecstasy fill you to the tips of your fingers and toes without cautioning us to be careful, be realistic or to remember the limitations of being human. It doesn’t interest me if the story you’re telling me is true, I want to know if you can disappoint another to be true to yourself. I want to know if you can be faithful and therefore trustworthy. I want to know if you can see beauty even when it’s not pretty every day, and if you can source your life from God’s presence. I want to know if you can live with failure, your and mine, and still stand on the edge of the lake and shout to the silver of the moon “yes!’ It doesn’t interest me to know where you live or how much money you have. I want to know if you can get up after a night of grief and despair, weary and bruised at the bone, and do what needs to be done. It doesn’t interest me where or what or with whom you have studied. I want to know what sustains you from the inside when all else falls away. I want to know if you can be alone with yourself, and if you truly like the company you keep in the empty mo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9:22:00Z</dcterms:created>
  <dc:creator>Pamela</dc:creator>
  <dc:description/>
  <dc:language>en-US</dc:language>
  <cp:lastModifiedBy>Pamela</cp:lastModifiedBy>
  <dcterms:modified xsi:type="dcterms:W3CDTF">1998-03-15T19:33:00Z</dcterms:modified>
  <cp:revision>1</cp:revision>
  <dc:subject/>
  <dc:title>Oriah Mountain Dreamer</dc:title>
</cp:coreProperties>
</file>