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300" w:after="80"/>
        <w:jc w:val="center"/>
        <w:rPr>
          <w:sz w:val="36"/>
          <w:szCs w:val="36"/>
          <w:u w:val="single"/>
        </w:rPr>
      </w:pPr>
      <w:r>
        <w:rPr>
          <w:sz w:val="36"/>
          <w:szCs w:val="36"/>
          <w:u w:val="single"/>
        </w:rPr>
        <w:t>Upgrade-probleme? Hier sind einige wertvolle Tips.</w:t>
      </w:r>
    </w:p>
    <w:p>
      <w:pPr>
        <w:pStyle w:val="Normal"/>
        <w:rPr/>
      </w:pPr>
      <w:r>
        <w:rPr/>
        <w:t>Letztes Jahr hat ein Freund von mir den Upgrade von Freundin 1.0 nach Ehefrau 1.0 vollzogen und dabei die Erfahrung gemacht, daß letztere Applikation extrem viel Memory verbraucht und nur sehr wenige System Ressourcen übrig läßt.</w:t>
      </w:r>
    </w:p>
    <w:p>
      <w:pPr>
        <w:pStyle w:val="Normal"/>
        <w:rPr/>
      </w:pPr>
      <w:r>
        <w:rPr/>
        <w:t>Nun fand er überdies noch heraus, daß diese Applikation zusätzliche “Child”-Prozeße aufruft, was natürlich noch mehr der schon raren System-Ressourcen beanspruchen wird. Keines dieser Phänomene wurde in der Produktbeschreibung oder der Anwenderdokumentation erwähnt, wenn er auch bereits von anderen Anwendern darauf hingewiesen wurde, daß dies aufgrund der Natur dieser Applikation zu erwarten wäre.</w:t>
      </w:r>
    </w:p>
    <w:p>
      <w:pPr>
        <w:pStyle w:val="Normal"/>
        <w:rPr/>
      </w:pPr>
      <w:r>
        <w:rPr/>
        <w:t>Nicht nur, daß sich Ehefrau 1.0 schon beim booten einklinkt wo es sämtliche Systemaktivikäten überwachen kann, mußte er weiterhin feststellen, daß einige Applikationen wie Skatnacht 10.3, Besäufnis 2.5 und KneipenNacht 7.0 überhaupt nicht mehr laufen. Das System stürzt einfach ab, wenn er diese Anwendungen starten will (obschon sie früher problemlos liefen).</w:t>
      </w:r>
    </w:p>
    <w:p>
      <w:pPr>
        <w:pStyle w:val="Normal"/>
        <w:rPr/>
      </w:pPr>
      <w:r>
        <w:rPr/>
        <w:t>Bei der Installation bietet Ehefrau 1.0 keinerlei Optionen, unerwünschte Plug-Ins wie Schwiegermutter 55.8 oder Schwager Beta Release auszuschalten.</w:t>
      </w:r>
    </w:p>
    <w:p>
      <w:pPr>
        <w:pStyle w:val="Normal"/>
        <w:rPr/>
      </w:pPr>
      <w:r>
        <w:rPr/>
        <w:t>Darüber hinaus scheint die System-performance jeden Tag mehr und mehr zu schwinden. Die Features, die er in der kommenden Version Ehefrau 2.0 gerne sehen würde wären:</w:t>
      </w:r>
    </w:p>
    <w:p>
      <w:pPr>
        <w:pStyle w:val="Normal"/>
        <w:rPr/>
      </w:pPr>
      <w:r>
        <w:rPr/>
        <w:t>A) ein “Erinnere mich nie wieder” Button,</w:t>
      </w:r>
    </w:p>
    <w:p>
      <w:pPr>
        <w:pStyle w:val="Normal"/>
        <w:spacing w:before="0" w:after="0"/>
        <w:rPr/>
      </w:pPr>
      <w:r>
        <w:rPr/>
        <w:t>B) Minimize Button</w:t>
      </w:r>
    </w:p>
    <w:p>
      <w:pPr>
        <w:pStyle w:val="Normal"/>
        <w:tabs>
          <w:tab w:val="clear" w:pos="720"/>
          <w:tab w:val="left" w:pos="284" w:leader="none"/>
          <w:tab w:val="right" w:pos="9102" w:leader="none"/>
        </w:tabs>
        <w:spacing w:before="0" w:after="0"/>
        <w:ind w:left="284" w:hanging="284"/>
        <w:rPr/>
      </w:pPr>
      <w:r>
        <w:rPr/>
        <w:t>C) Ein Uninstall Programm, das es ihm ermöglicht, Ehefrau 2.0 jederzeit ohne Verlust von Cache oder anderer System-Ressourcen zu deinstallieren sowie</w:t>
      </w:r>
    </w:p>
    <w:p>
      <w:pPr>
        <w:pStyle w:val="Normal"/>
        <w:tabs>
          <w:tab w:val="clear" w:pos="720"/>
          <w:tab w:val="left" w:pos="284" w:leader="none"/>
          <w:tab w:val="right" w:pos="9091" w:leader="none"/>
        </w:tabs>
        <w:spacing w:before="0" w:after="0"/>
        <w:ind w:left="284" w:hanging="284"/>
        <w:rPr/>
      </w:pPr>
      <w:r>
        <w:rPr/>
        <w:t>D) eine Option, den Netzwerk-Treiber im Multitasking Modus zu starten um somit mehr aus der Hardware herauszuholen.</w:t>
      </w:r>
    </w:p>
    <w:p>
      <w:pPr>
        <w:pStyle w:val="Normal"/>
        <w:rPr/>
      </w:pPr>
      <w:r>
        <w:rPr/>
        <w:t>Ich persönlich habe beschlossen, alle Kopfschmerzen mit Ehefrau 1.0 zu vermeiden und bleibe deshalb bei Freundin 2.0. Doch auch hier fand ich manche Probleme:</w:t>
      </w:r>
    </w:p>
    <w:p>
      <w:pPr>
        <w:pStyle w:val="Normal"/>
        <w:rPr/>
      </w:pPr>
      <w:r>
        <w:rPr/>
        <w:t>Zunächst mal kann man Freundin 2.0 nicht einfach über Freundin 1.0 drüber installieren. Zuerst muß nämlich Freundin l.0 sauber deinstalliert werden. Andere Anwender behaupten, dies sei ein bekannter Bug, dessen ich mir bewußt sein sollte. Offenbar verursachen beide Versionen von Freundin Konflikte beim gemeinsamen Verwenden der I/O Ports. Man müßte eigentlich meinen, ein so dummer Fehler sollte mittlerweile behoben sein.</w:t>
      </w:r>
    </w:p>
    <w:p>
      <w:pPr>
        <w:pStyle w:val="Normal"/>
        <w:rPr/>
      </w:pPr>
      <w:r>
        <w:rPr/>
        <w:t>Doch es kommt noch schlimmer: Der Uninstall von Freundin 1.0 läuft nicht sonderlich zuverläßig. Er läßt immer wieder unerwünschte Rückstände der Applikation im System.</w:t>
      </w:r>
    </w:p>
    <w:p>
      <w:pPr>
        <w:pStyle w:val="Normal"/>
        <w:rPr/>
      </w:pPr>
      <w:r>
        <w:rPr/>
        <w:t>Ein anderes ernstes Problem: Alle Versionen von Freundin lassen in unregelmässigen Abständen ein Hinweis-Fenster erscheinen., das mit einer lästigen Meldung auf die Vorteile des Upgrades auf Ehefrau 1.0 hinweist.</w:t>
      </w:r>
    </w:p>
    <w:p>
      <w:pPr>
        <w:pStyle w:val="Berschrift"/>
        <w:rPr/>
      </w:pPr>
      <w:r>
        <w:rPr/>
        <w:t>FEHLER WARNUNG!</w:t>
      </w:r>
    </w:p>
    <w:p>
      <w:pPr>
        <w:pStyle w:val="Normal"/>
        <w:rPr/>
      </w:pPr>
      <w:r>
        <w:rPr/>
        <w:t>Ehefrau 1.0 hat einen undokumentierten Bug: Wenn Sie versuchen, Geliebte 1.1 zu installieren bevor Ehefrau 1.0 deinstalliert ist, wird Ehefrau 1.0 alle MSMoney Dateien löschen, bevor sie sich selbst deinstalliert. Danach wird sich aber Geliebte 1.1 nicht mehr installieren lassen; wegen fehlender System-Ressourcen.</w:t>
      </w:r>
    </w:p>
    <w:p>
      <w:pPr>
        <w:pStyle w:val="Berschrift"/>
        <w:rPr/>
      </w:pPr>
      <w:r>
        <w:rPr/>
        <w:t>WORK-AROUND</w:t>
      </w:r>
    </w:p>
    <w:p>
      <w:pPr>
        <w:pStyle w:val="Normal"/>
        <w:rPr/>
      </w:pPr>
      <w:r>
        <w:rPr/>
        <w:t>Um den oben erwähnten Bug zu umgehen, installieren Sie Geliebte 1.1 auf einem anderen System und stellen sicher, niemals einen Datentransfer - wie zum Beispiel LapLink 6.0 - laufen zu lassen. Seien Sie sich auch bewußt, daß gewisse Shareware Applikationen einen Virus enthalten könnten, der Ehefrau 1.0 infiziert.</w:t>
      </w:r>
    </w:p>
    <w:p>
      <w:pPr>
        <w:pStyle w:val="Normal"/>
        <w:rPr/>
      </w:pPr>
      <w:r>
        <w:rPr/>
        <w:t>Eine andere Möglichkeit wäre, Geliebte 1.0 über das UseNet unter anonymem Namen laufen zu lassen. Hüten Sie sich aber auch hier vor Viren, die Sie versehentlich über das UseNet herunterladen könnten.</w:t>
      </w:r>
    </w:p>
    <w:sectPr>
      <w:type w:val="nextPage"/>
      <w:pgSz w:w="11906" w:h="16838"/>
      <w:pgMar w:left="992" w:right="992" w:gutter="0" w:header="0" w:top="992"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0"/>
      <w:jc w:val="both"/>
    </w:pPr>
    <w:rPr>
      <w:rFonts w:ascii="Times New Roman" w:hAnsi="Times New Roman" w:eastAsia="Times New Roman" w:cs="Times New Roman"/>
      <w:color w:val="000000"/>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before="300" w:after="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7:25:00Z</dcterms:created>
  <dc:creator/>
  <dc:description/>
  <dc:language>en-US</dc:language>
  <cp:lastModifiedBy>OP</cp:lastModifiedBy>
  <cp:lastPrinted>1997-05-12T10:45:00Z</cp:lastPrinted>
  <dcterms:modified xsi:type="dcterms:W3CDTF">1997-05-27T15:46:00Z</dcterms:modified>
  <cp:revision>7</cp:revision>
  <dc:subject/>
  <dc:title/>
</cp:coreProperties>
</file>