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rry Denney</w:t>
      </w:r>
    </w:p>
    <w:p>
      <w:pPr>
        <w:pStyle w:val="Normal"/>
        <w:widowControl w:val="false"/>
        <w:autoSpaceDE w:val="false"/>
        <w:jc w:val="center"/>
        <w:rPr/>
      </w:pPr>
      <w:r>
        <w:rPr/>
        <w:t>4371 N. Collister Dr.</w:t>
      </w:r>
    </w:p>
    <w:p>
      <w:pPr>
        <w:pStyle w:val="Normal"/>
        <w:widowControl w:val="false"/>
        <w:autoSpaceDE w:val="false"/>
        <w:jc w:val="center"/>
        <w:rPr/>
      </w:pPr>
      <w:r>
        <w:rPr/>
        <w:t>Boise, ID. 837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/>
        <w:t>Phone: 208-424-6760</w:t>
      </w:r>
    </w:p>
    <w:p>
      <w:pPr>
        <w:pStyle w:val="Normal"/>
        <w:widowControl w:val="false"/>
        <w:autoSpaceDE w:val="false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ephone &amp; Switch board programmer and maintainer with a wide range of experience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elecomm Manager with a solid telecommunications background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PLOYMENT HISTORY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1 August - 2003 October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360" w:leader="none"/>
        </w:tabs>
        <w:autoSpaceDE w:val="false"/>
        <w:ind w:right="-720" w:hanging="0"/>
        <w:rPr/>
      </w:pPr>
      <w:r>
        <w:rPr>
          <w:b/>
          <w:bCs/>
          <w:sz w:val="20"/>
          <w:szCs w:val="20"/>
        </w:rPr>
        <w:t>FIELD OPERATIONS TECH II, SWITCH &amp; NETWORK, At McLeodUSA Boise Idaho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Upgraded Central office software from 5ESS (14) to 5ESS (15) in September 200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form Testing of STS-1’s, VT-1’s, various data circuit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tilize the MCC for testing and repair and the RCV Terminal for programming of translation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form Hardware and software Maintenance on Lucent 5ESS Swit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formed testing and routine maintenance, of various, Central Office equipment. Including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cent Mercury Echo Cancellation Unit, TELLABS Titan 5500/532, Lucent 5ESS Switch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emens Switch, Glenayre VMS, Lucent Anymedia, Cerent 454 equipment, various pow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version &amp; rectifier systems, Back up Batteries, Back up Generator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d many other on sight devices and equipmen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ufactured jumpers for installation of digital circuit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nitored the Lucent 5ESS, Siemens switch, all DAC’s and Ceren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quipment for alarms repaired any alarms whenever they appear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formed Weekly Back ups of 5ESS SM, AM, TOP, and the AS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formed daily back ups of AMA data on the Siemens Swit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sisted NOC, NMC, in reporting outages and getting them repaired in a timely mann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sisted in the training of various groups with in the company on the Lucent 5ES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aid in their ability to perform their jobs more effectivel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0 September - 2001 Augu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CENTREX TESTER, AND REMOTE INSTALLER, at McLeodUSA Cedar Rapids Iow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Primary job responsibility, Centrex test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mary on call person for Centrex Issue’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Centrex features in remote switch's, ARS routing, Basic features, PIC's </w:t>
        <w:br/>
        <w:t xml:space="preserve">Pre and Post testing of CO's Centrex market feature groups for CO conversion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formed addition and removing of features with use, of CMS and CENTREX MATE in 1AESS, 5ESS &amp; DMS’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sisted Project Manager in Coordination of weekly LEC Switch Conversion meeting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condary job responsibility, Remote instal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form test &amp; turn up of digital circuits, With use of remote software. </w:t>
        <w:br/>
        <w:t xml:space="preserve">Perform test &amp; turn up of Carrier, &amp; trunks in NORTEL DMS &amp; Lucent 5ESS. </w:t>
        <w:br/>
        <w:t>Add &amp; Remove cross connects in DACS. (TELLABS Titan 5500/532, &amp; ALCATEL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gram Lucent ANYMEDIA, including internal cross connects and cards provisioning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ave instruction to other Technician’s on turn up of trunks in 5ESS. 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ave instruction to other Technician’s on how to access Lucent ANYMEDIA for remote testing.</w:t>
        <w:br/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000" w:leader="none"/>
        </w:tabs>
        <w:autoSpaceDE w:val="false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9 August - 2000 September </w:t>
        <w:br/>
        <w:t>TELECOMM INSTALLATION, REPAIR, AND SERVICE at Sand Communications Cedar Rapids Iow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 xml:space="preserve">Performed day to day trouble calls in Residential and Commercial Area's. </w:t>
        <w:br/>
        <w:t xml:space="preserve">Programmed &amp; Installation Lucent Merlin Legend and Magix Systems, Lucent Partn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d Partner 2 Systems, Lucent, and Keyvoice V-Mail systems.</w:t>
        <w:br/>
        <w:t xml:space="preserve">Installation of Residential and Commercial Telephone service from the D-mark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 include, Telephone and Data wiring in Various Commercial Buildings within the Cedar Rapids and surrounding communities. </w:t>
        <w:br/>
        <w:t xml:space="preserve">Troubleshoot and repaired Lucent Partner, Merlin Legend, Magix, &amp; Definity Systems, Intercom &amp; loudspeaker Paging networks. </w:t>
        <w:br/>
        <w:t xml:space="preserve">Performed on sight training for all telephone systems mentioned above for customer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8 October - 1999 June </w:t>
        <w:br/>
        <w:t>TELEPHONE SWITCHBOARD TECHNICIAN TEAM LEADER AND HELPDESK SUPERVISOR at United States Marine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legated daily task of work to switch technician's to include assigning of work orders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intenance tasks &amp; performed basic programming. </w:t>
        <w:br/>
        <w:t>Assisted contractors with installation of DMS/MSL-100 switch equipmen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include power systems and subsystem, installation of DSX panels, circuit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 replace out dated Fujitsu &amp; ROLM Switch equipment for Y2K </w:t>
        <w:br/>
        <w:t xml:space="preserve">Performed line propagation test on over 1000 lines. </w:t>
        <w:br/>
        <w:t>Preformed day to day adds moves and changes in Meridian voice mail system for entire Marine Corps Installations aboard Okinaw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ained and supervised personnel in troubleshooting, maintenance procedures and techniques on DMS/MSL-100</w:t>
        <w:br/>
        <w:t>Established customer friendly environment for trouble reporting and to ensured customer satisfaction though out proces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ndle all special trouble calls, which can not be handled by operators. </w:t>
        <w:br/>
        <w:t xml:space="preserve">Review all trouble tickets to ensure they are properly filled out. </w:t>
        <w:br/>
        <w:t xml:space="preserve">Disseminate customer troubles to technicians for repair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6 January - 1998 August </w:t>
        <w:br/>
        <w:t>TELEPHONE SWITCHBOARD TECHNICIAN at United States Marine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 xml:space="preserve">Performed programming, installation, and maintenance of 4300 "POTS"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d 200 "ISDN" telephone lines, trunks, Lease line, and IDNX circuits within the AT&amp;T 5ESS switch. </w:t>
        <w:br/>
        <w:t>Performed day to day adds moves and changes in Octel 200 voice mail for entire bas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formed programming, installation, and maintenance of Trunks, Lease line, and IDNX circuits. </w:t>
        <w:br/>
        <w:t xml:space="preserve">Troubleshot and repaired the AT&amp;T 5ESS switch systems and equipment. </w:t>
        <w:br/>
        <w:t xml:space="preserve">Trained and supervised personnel in troubleshooting procedures and techniques. </w:t>
        <w:br/>
        <w:t xml:space="preserve">Created and maintained a record of Telephone lines in a Lotus Approach database. </w:t>
        <w:br/>
        <w:t xml:space="preserve">Upgraded from 5ESS (6) to 5ESS (8) in Sept. 97, 5ESS (8) to 5ESS (9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 Nov. 97, 5ESS (9) to 5ESS (10) in Jan. 98, 5ESS (10) to 5ESS (11) in June 98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7 January - 1997 July </w:t>
        <w:br/>
        <w:t>PLANNER/ESTIMATOR at United States Marine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intained records of over 50 communication/data requests at any given time. </w:t>
        <w:br/>
        <w:t xml:space="preserve">Interviewed customers on a daily basis to determine video, voice and data needs. </w:t>
        <w:br/>
        <w:t xml:space="preserve">Supervised planning and procurement phases of projects aboard the base. </w:t>
        <w:br/>
        <w:t>Coordinated with many different vendors for technical information, pricing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availability of cable, hardware and other various item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6 February - 1998 August </w:t>
        <w:br/>
        <w:t>SMALL PURCHASING AGENT at United States Marine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eracted with many different vendors for technical information, and availability of cable, hardware and other various items. </w:t>
        <w:br/>
        <w:t xml:space="preserve">Maintained records of over 100 purchases at any given time. </w:t>
        <w:br/>
        <w:t xml:space="preserve">30 Day purchasing limited to not more than 200,000 dollar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4 September - 1995 December </w:t>
        <w:br/>
        <w:t>INSTALLER at United States Marine Corp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nsured timely maintenance and service for over 3000 lines by assigning priorities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ork and issued work orders to installer crews under my direct supervision. </w:t>
        <w:br/>
        <w:t>Trained personnel in proper telecommunications and safety standards and conduct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utine inspections to ensure these standards were being adhered to. </w:t>
        <w:br/>
        <w:t xml:space="preserve">Maintained and updated records of over $300,000 of tools and test equip in Tele-Management system. </w:t>
        <w:br/>
        <w:t xml:space="preserve">Programmed and maintained logs for over 100 cellular phones. </w:t>
        <w:br/>
        <w:t xml:space="preserve">Installed, maintained, modified and repaired, phone lines, data circuits, local area networks, analog and digital multiplexing equipment and local area networks in a campus environment. Used various types of distribution systems and equipment to include: Under floor, Raceway, Ceiling, Conduit, 1-300 pair protected terminals, System D, 66 and 110 style, Standard, and Modular outlets. Placing, terminating, testing, and labeling of Category 5 cabling and connection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CHIEVEMENTS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1</w:t>
        <w:tab/>
      </w:r>
      <w:r>
        <w:rPr>
          <w:sz w:val="20"/>
          <w:szCs w:val="20"/>
        </w:rPr>
        <w:t xml:space="preserve">Honorable Discharge, completion of one year with the Iowa Army National Guard, 234th Signal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ttalion, Electronic Maintenance Section.  Rank of E-5/Seargent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9</w:t>
        <w:tab/>
      </w:r>
      <w:r>
        <w:rPr>
          <w:sz w:val="20"/>
          <w:szCs w:val="20"/>
        </w:rPr>
        <w:t xml:space="preserve">Honorable Discharge, completion of 6 years active duty 2 years inactive duty. United Stat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arine Corps.   Rank of E-5/Seargen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5-</w:t>
        <w:tab/>
      </w:r>
      <w:r>
        <w:rPr>
          <w:sz w:val="20"/>
          <w:szCs w:val="20"/>
        </w:rPr>
        <w:t xml:space="preserve">Member of Building Industry Consulting Service International, INC. (BICSI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7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3&amp; </w:t>
        <w:tab/>
      </w:r>
      <w:r>
        <w:rPr>
          <w:sz w:val="20"/>
          <w:szCs w:val="20"/>
        </w:rPr>
        <w:t xml:space="preserve">Good Conduct Medal.   Awarded once every 3 years.  For outstanding service in the United States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ab/>
        <w:t xml:space="preserve">Marine Corps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6</w:t>
        <w:tab/>
      </w:r>
      <w:r>
        <w:rPr>
          <w:sz w:val="20"/>
          <w:szCs w:val="20"/>
        </w:rPr>
        <w:t xml:space="preserve">Navy and Marine Corps Achievement Medal.  For service as Central Office Repairman aboard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Combat Center's Telephone Branch, service as an Installer repairman, and service as a cabl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plicer for a short period of time. Meeting critical dead lines, and performing my military duties a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 competent and forceful leader of Marine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95 </w:t>
        <w:tab/>
      </w:r>
      <w:r>
        <w:rPr>
          <w:sz w:val="20"/>
          <w:szCs w:val="20"/>
        </w:rPr>
        <w:t xml:space="preserve">Marine Corps Certificate of Commendation.  For designing and applying the telecommunication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needs for four buildings from the central office to the jack. This was slated to be a 6-month job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nd was completed in 3 months while saving the Marine Corps 77,000 dollar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>1993</w:t>
        <w:tab/>
      </w:r>
      <w:r>
        <w:rPr>
          <w:sz w:val="20"/>
          <w:szCs w:val="20"/>
        </w:rPr>
        <w:t xml:space="preserve">National Defense Service Medal,  For serving in the Armed Forces during a time of conflict. </w:t>
        <w:br/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2</w:t>
        <w:tab/>
      </w:r>
      <w:r>
        <w:rPr>
          <w:sz w:val="20"/>
          <w:szCs w:val="20"/>
        </w:rPr>
        <w:t>Associates Degree - Applied Science in Electronic Engineering Technolog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4</w:t>
        <w:tab/>
      </w:r>
      <w:r>
        <w:rPr>
          <w:sz w:val="20"/>
          <w:szCs w:val="20"/>
        </w:rPr>
        <w:t>Unit Level Switchboard Cours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4</w:t>
        <w:tab/>
      </w:r>
      <w:r>
        <w:rPr>
          <w:sz w:val="20"/>
          <w:szCs w:val="20"/>
        </w:rPr>
        <w:t>Telephone Switchboard Repair Cours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4</w:t>
        <w:tab/>
      </w:r>
      <w:r>
        <w:rPr>
          <w:sz w:val="20"/>
          <w:szCs w:val="20"/>
        </w:rPr>
        <w:t>Basic Electronics Cours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3</w:t>
        <w:tab/>
      </w:r>
      <w:r>
        <w:rPr>
          <w:sz w:val="20"/>
          <w:szCs w:val="20"/>
        </w:rPr>
        <w:t>Muscatine Community High School</w:t>
        <w:br/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TRAINING: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20"/>
        <w:rPr/>
      </w:pPr>
      <w:r>
        <w:rPr>
          <w:b/>
          <w:bCs/>
          <w:sz w:val="20"/>
          <w:szCs w:val="20"/>
        </w:rPr>
        <w:t>2003</w:t>
        <w:tab/>
      </w:r>
      <w:r>
        <w:rPr>
          <w:sz w:val="20"/>
          <w:szCs w:val="20"/>
        </w:rPr>
        <w:t>10 HOUR OSHA Training Course Construction Safety &amp; Health</w:t>
      </w:r>
    </w:p>
    <w:p>
      <w:pPr>
        <w:pStyle w:val="Normal"/>
        <w:widowControl w:val="false"/>
        <w:autoSpaceDE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bCs/>
          <w:sz w:val="20"/>
          <w:szCs w:val="20"/>
        </w:rPr>
        <w:t>2002</w:t>
        <w:tab/>
      </w:r>
      <w:r>
        <w:rPr>
          <w:sz w:val="20"/>
          <w:szCs w:val="20"/>
        </w:rPr>
        <w:t>ES4M04 5ESS-2000 Switch Office Data Base Maintenance. (Lucent Technologie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bCs/>
          <w:sz w:val="20"/>
          <w:szCs w:val="20"/>
        </w:rPr>
        <w:t>2001</w:t>
        <w:tab/>
      </w:r>
      <w:r>
        <w:rPr>
          <w:sz w:val="20"/>
          <w:szCs w:val="20"/>
        </w:rPr>
        <w:t>TR-3592 ANYMEDIA Access System. Operation,Admin.and Maint. (LucentTechnologies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rocess management training, Yellow Belt certified. (Six Sigma Qualtec)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bCs/>
          <w:sz w:val="20"/>
          <w:szCs w:val="20"/>
        </w:rPr>
        <w:t>2000</w:t>
        <w:tab/>
      </w:r>
      <w:r>
        <w:rPr>
          <w:sz w:val="20"/>
          <w:szCs w:val="20"/>
        </w:rPr>
        <w:t xml:space="preserve">A+ Certification training, 1 week course. (New Horizons Cedar Rapids IA.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Certified Product Technician DOS Base Voice Mail Product Maintenance (Keyvoice) </w:t>
        <w:br/>
        <w:tab/>
        <w:t xml:space="preserve">Certified Product Technician NT-based Voice Mail System (Keyvoice) </w:t>
        <w:br/>
        <w:tab/>
        <w:t xml:space="preserve">Certified Product Technician iNTercahnage Unified Messaging products (Keyvoice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20"/>
        <w:rPr/>
      </w:pPr>
      <w:r>
        <w:rPr>
          <w:b/>
          <w:bCs/>
          <w:sz w:val="20"/>
          <w:szCs w:val="20"/>
        </w:rPr>
        <w:t>1999</w:t>
        <w:tab/>
      </w:r>
      <w:r>
        <w:rPr>
          <w:sz w:val="20"/>
          <w:szCs w:val="20"/>
        </w:rPr>
        <w:t xml:space="preserve">Merlin Legend Basic, Hardware, Installation &amp; Maintenance (Lucent Technologies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Loudspeaker Paging Systems - 2000 Series (Valcom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Partner Installation &amp; Maintenance (Lucent Technologies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20"/>
        <w:rPr/>
      </w:pPr>
      <w:r>
        <w:rPr>
          <w:b/>
          <w:bCs/>
          <w:sz w:val="20"/>
          <w:szCs w:val="20"/>
        </w:rPr>
        <w:t>1998</w:t>
        <w:tab/>
      </w:r>
      <w:r>
        <w:rPr>
          <w:sz w:val="20"/>
          <w:szCs w:val="20"/>
        </w:rPr>
        <w:t xml:space="preserve">ES5M01 5ESS-2000 Switch Maintenance System Fundamentals (Lucent Technologies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ES5M02A 5ESS-2000 Switch Maint. AM, CNI Hardware Maintenance (Lucent Technologies) </w:t>
        <w:tab/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ES5M02B 5ESS-2000 Switch Maintenance CM Hardware Maintenance (Lucent Technologies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UMC 1000A Operations and Maintenance (AFC, Advanced Fibre Communication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720"/>
        <w:rPr/>
      </w:pPr>
      <w:r>
        <w:rPr>
          <w:b/>
          <w:bCs/>
          <w:sz w:val="20"/>
          <w:szCs w:val="20"/>
        </w:rPr>
        <w:t>1997</w:t>
        <w:tab/>
      </w:r>
      <w:r>
        <w:rPr>
          <w:sz w:val="20"/>
          <w:szCs w:val="20"/>
        </w:rPr>
        <w:t>Registered Category 5 Technician (Clark Technologies)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ES5551 Introduction to the 5ESS-2000 Switch (Lucent Technologies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T-1 trouble shooting &amp; T-1 hands on trouble shooting (American Institute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Design and Installation of Ethernet and Token Ring LANs (BICSI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Fundamentals of Digital Logic (Marine Corps Institute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Introduction to Local Area Networks and LAN Cabling Systems (BICSI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bCs/>
          <w:sz w:val="20"/>
          <w:szCs w:val="20"/>
        </w:rPr>
        <w:t>1996</w:t>
        <w:tab/>
      </w:r>
      <w:r>
        <w:rPr>
          <w:sz w:val="20"/>
          <w:szCs w:val="20"/>
        </w:rPr>
        <w:t xml:space="preserve">Leadership Training Course (NCOBC Sergeants Course) </w:t>
      </w:r>
    </w:p>
    <w:p>
      <w:pPr>
        <w:pStyle w:val="Normal"/>
        <w:widowControl w:val="false"/>
        <w:autoSpaceDE w:val="false"/>
        <w:ind w:left="-810" w:firstLine="810"/>
        <w:rPr>
          <w:sz w:val="20"/>
          <w:szCs w:val="20"/>
        </w:rPr>
      </w:pPr>
      <w:r>
        <w:rPr>
          <w:sz w:val="20"/>
          <w:szCs w:val="20"/>
        </w:rPr>
        <w:tab/>
        <w:t xml:space="preserve">Grounding and Protection Fundamentals for Telecommunications Systems (BICSI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720"/>
        <w:rPr/>
      </w:pPr>
      <w:r>
        <w:rPr>
          <w:b/>
          <w:bCs/>
          <w:sz w:val="20"/>
          <w:szCs w:val="20"/>
        </w:rPr>
        <w:t>1995</w:t>
        <w:tab/>
      </w:r>
      <w:r>
        <w:rPr>
          <w:sz w:val="20"/>
          <w:szCs w:val="20"/>
        </w:rPr>
        <w:t xml:space="preserve">High-Speed Campus Backbone Design (BICSI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>Data Connectivity Wiring Overview (BICSI)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Certifying and Troubleshooting LAN Cabling Systems (BICSI) </w:t>
      </w:r>
    </w:p>
    <w:p>
      <w:pPr>
        <w:pStyle w:val="Normal"/>
        <w:widowControl w:val="false"/>
        <w:autoSpaceDE w:val="false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Introduction to Local Area Networks and LAN Cabling Systems (BICSI)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sign Telecommunications Distribution Systems (BICSI) </w:t>
        <w:br/>
        <w:tab/>
        <w:t xml:space="preserve">Fire Stopping Course (HILTI)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6:00Z</dcterms:created>
  <dc:creator>Qwest</dc:creator>
  <dc:description/>
  <dc:language>en-US</dc:language>
  <cp:lastModifiedBy>Qwest</cp:lastModifiedBy>
  <dcterms:modified xsi:type="dcterms:W3CDTF">2004-10-19T17:56:00Z</dcterms:modified>
  <cp:revision>2</cp:revision>
  <dc:subject/>
  <dc:title>Jerry Denney</dc:title>
</cp:coreProperties>
</file>