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avid Gordon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08 F University Terrac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lacksburg, VA  2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208 F University Terrac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Blacksburg, VA  24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540) 200-160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dagordo2@vt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540) 200-160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dagordo2@vt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  <w:gridCol w:w="6667"/>
      </w:tblGrid>
      <w:tr>
        <w:trPr>
          <w:trHeight w:val="82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acquire and maintain a customer service based job in the field of either computers or entertainment.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3 – 1997</w:t>
              <w:tab/>
              <w:t>Orange County High School</w:t>
              <w:tab/>
              <w:t>Orange, VA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Graduated with honors June 1997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 – 1998</w:t>
              <w:tab/>
              <w:t>Virginia Tech</w:t>
              <w:tab/>
              <w:t>Blacksburg, VA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Computer Science Major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Style w:val="Job"/>
              </w:rPr>
              <w:t>1998 – Present</w:t>
            </w:r>
            <w:r>
              <w:rPr/>
              <w:tab/>
              <w:t>Virginia Tech</w:t>
              <w:tab/>
              <w:t>Blacksburg, VA</w:t>
            </w:r>
          </w:p>
          <w:p>
            <w:pPr>
              <w:pStyle w:val="JobTitle"/>
              <w:widowControl/>
              <w:bidi w:val="0"/>
              <w:spacing w:lineRule="atLeast" w:line="220" w:before="0" w:after="60"/>
              <w:rPr/>
            </w:pPr>
            <w:r>
              <w:rPr/>
              <w:t>University Studies Major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. 2000 – Present</w:t>
              <w:tab/>
              <w:t>Echostar                                 Christiansburg, VA</w:t>
            </w:r>
          </w:p>
          <w:p>
            <w:pPr>
              <w:pStyle w:val="JobTitle"/>
              <w:rPr/>
            </w:pPr>
            <w:r>
              <w:rPr/>
              <w:t>Advanced Tech Re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vanced Tech training including high level Dishplayer train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dditional uptraining on 6000 model receiver and others as well as added knowledge of CSG and other computer applications.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and July 2000</w:t>
              <w:tab/>
              <w:t>Echostar                                 Christiansburg, VA</w:t>
            </w:r>
          </w:p>
          <w:p>
            <w:pPr>
              <w:pStyle w:val="JobTitle"/>
              <w:rPr/>
            </w:pPr>
            <w:r>
              <w:rPr/>
              <w:t>New Hire Trai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dard new hire training including CSG, CSCweb, and Technical Trai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testing scores achieved each week and on the final te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st adaptation to customer service standards and then promoted to ATR.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. and Sept. 1999</w:t>
              <w:tab/>
              <w:t>“Get Connected”</w:t>
              <w:tab/>
              <w:t>Blacksburg, VA</w:t>
            </w:r>
          </w:p>
          <w:p>
            <w:pPr>
              <w:pStyle w:val="JobTitle"/>
              <w:rPr/>
            </w:pPr>
            <w:r>
              <w:rPr/>
              <w:t>Network Techn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in assigned dorm rooms to help configure student computers to work with the Universities DHCP Serv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agnosed TCP/IP connection problems and resolved the problem or provided a means by which the job could be completed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de supplementary, one on one visits to persons still having problems.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June 1998 – Aug. 1999</w:t>
              <w:tab/>
              <w:t>Food Lion</w:t>
              <w:tab/>
              <w:t>Orange, VA</w:t>
            </w:r>
          </w:p>
          <w:p>
            <w:pPr>
              <w:pStyle w:val="JobTitle"/>
              <w:rPr/>
            </w:pPr>
            <w:r>
              <w:rPr/>
              <w:t>Stock and Bagg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ocked and “faced” food and other merchandis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gged groceries and packaged them customers’ vehicl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ained communication skills working with both fellow employees and customers.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. and Sept. 1998</w:t>
              <w:tab/>
              <w:t>“Get Connected”</w:t>
              <w:tab/>
              <w:t>Blacksburg, VA</w:t>
            </w:r>
          </w:p>
          <w:p>
            <w:pPr>
              <w:pStyle w:val="JobTitle"/>
              <w:rPr/>
            </w:pPr>
            <w:r>
              <w:rPr/>
              <w:t>Network Techn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up personal computers on the local network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agnosed network connection problems and resolved or provided a recommendatio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de additional calls when needed to those who still experienced difficulty, or needed further instruction.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pril 1996- Aug. 1997</w:t>
              <w:tab/>
              <w:t>Burger King</w:t>
              <w:tab/>
              <w:t>Orange, VA</w:t>
            </w:r>
          </w:p>
          <w:p>
            <w:pPr>
              <w:pStyle w:val="JobTitle"/>
              <w:rPr/>
            </w:pPr>
            <w:r>
              <w:rPr/>
              <w:t>Food Prepar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ed food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an a cash regist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ained communication skills, both with fellow employees and customers.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01:00Z</dcterms:created>
  <dc:creator>Preferred Customer</dc:creator>
  <dc:description/>
  <dc:language>en-US</dc:language>
  <cp:lastModifiedBy>Preferred Customer</cp:lastModifiedBy>
  <cp:lastPrinted>2001-01-11T23:05:00Z</cp:lastPrinted>
  <dcterms:modified xsi:type="dcterms:W3CDTF">2001-01-12T04:07:00Z</dcterms:modified>
  <cp:revision>1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