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er-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oup Members: </w:t>
      </w:r>
    </w:p>
    <w:p>
      <w:pPr>
        <w:pStyle w:val="Normal"/>
        <w:rPr/>
      </w:pPr>
      <w:r>
        <w:rPr/>
        <w:t xml:space="preserve">______________________     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yth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60"/>
        <w:gridCol w:w="286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Member (include yourself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did this member do?  (use back if necessary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overall contribution to group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 3   2   1   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 3   2   1   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 3   2   1   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 3   2   1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omments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2:02:00Z</dcterms:created>
  <dc:creator>nwalton</dc:creator>
  <dc:description/>
  <cp:keywords/>
  <dc:language>en-US</dc:language>
  <cp:lastModifiedBy>HP Authorized Customer</cp:lastModifiedBy>
  <dcterms:modified xsi:type="dcterms:W3CDTF">2007-09-30T22:02:00Z</dcterms:modified>
  <cp:revision>2</cp:revision>
  <dc:subject/>
  <dc:title>Peer-Evaluation</dc:title>
</cp:coreProperties>
</file>